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6611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АДМИНИСТРАЦИЯ ГОРОДА РЕУТ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0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6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0"/>
          <w:szCs w:val="24"/>
          <w:lang w:eastAsia="ru-RU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 w:val="24"/>
                <w:szCs w:val="24"/>
                <w:lang w:eastAsia="ru-RU"/>
              </w:rPr>
              <w:t>12.12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pacing w:val="6"/>
                <w:sz w:val="20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6"/>
                <w:sz w:val="20"/>
                <w:szCs w:val="24"/>
                <w:lang w:eastAsia="ru-RU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pacing w:val="6"/>
                <w:szCs w:val="24"/>
                <w:lang w:eastAsia="ru-RU"/>
              </w:rPr>
              <w:t>908-ПА</w:t>
            </w:r>
          </w:p>
        </w:tc>
      </w:tr>
    </w:tbl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 внесении изменений в постановление Администрации города Реутов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7.06.2011 г. № 289-ПА «Об утверждении долгосрочной целевой программы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апитальный ремонт объектов жилищно-коммунального хозяйства, находящихся в муниципальной собственности, на 2012-2015 годы»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соответствии со статьёй 179 Бюджетного Кодекса Российской Федерации постановляю:</w:t>
      </w:r>
    </w:p>
    <w:p>
      <w:pPr>
        <w:pStyle w:val="ConsPlusTitle"/>
        <w:numPr>
          <w:ilvl w:val="0"/>
          <w:numId w:val="1"/>
        </w:numPr>
        <w:ind w:left="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Внести в долгосрочную целевую программу «Капитальный ремонт объектов жилищно-коммунального хозяйства, находящихся в муниципальной собственности, на 2012-2015 годы», утвержденную  постановлением Администрации города Реутов от 27.06.2011 г. № 289-ПА ( </w:t>
      </w:r>
      <w:r>
        <w:rPr>
          <w:rFonts w:cs="Times New Roman" w:ascii="Times New Roman" w:hAnsi="Times New Roman"/>
          <w:b w:val="false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изм. и доп. в ред., №720-ПА от 14.09.2012г., №743-ПА от 25.09.2012г., №1092-ПА от 26.12.2012г., №79-ПА 19.02.2013г.), изменения и дополнения изложив её в редакции, согласно приложению №1.</w:t>
      </w:r>
    </w:p>
    <w:p>
      <w:pPr>
        <w:pStyle w:val="Style15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Копцика Ю.А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Администрации</w:t>
        <w:tab/>
        <w:tab/>
        <w:tab/>
        <w:tab/>
        <w:tab/>
        <w:tab/>
        <w:tab/>
        <w:t>Н.Н. Ковалёв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6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280" w:after="28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 г. Реутов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2.12.2013 №908-ПА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Долгосрочная целев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«Капитальный ремонт объектов жилищно-коммунального хозяйства, находящихся в муниципальной собственности, на 2012-2015 годы»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Программы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954"/>
      </w:tblGrid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лгосрочная целевая программа «Капитальный ремонт объектов жилищно-коммунального хозяйства, находящихся в муниципальной собственности, на 2012-2015 годы»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(далее – Программа)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Реутов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чик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жилищно-коммунального хозяйства Администрации г. Реутов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 для разработки Программы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ищны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кодекс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оссийской Федерации, Федерального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06.10.2003 № 131-ФЗ "Об общих принципах организации местного самоуправления в Российской Федерации",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Закон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осковской области от 16.04.2010 № 39/2010-ОЗ "О государственном контроле в сфере содержания и ремонта внутридомового газового оборудования многоквартирных домов на территории Московской области"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иказ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регионального развития Российской Федерации от 26.06.2009 № 239 "Об утверждении Порядок содержания и ремонта внутридомового газового оборудования Российской Федерации"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равил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норм технической эксплуатации жилищного фонда, утвержденных постановлением Госстроя РФ от 27.09.2003 № 170, иные нормативные правовые акты Российской Федерации, Московской области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Устав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рода Реутов и другие муниципальные правовые акты города Реутов с целью повышения безопасной эксплуатации водонагревательных колонок, газового оборудования, предотвращения несанкционированных действий на внутренних газопроводах и дальнейшего переоснащения основных фондов внутридомового газоснабжения.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Программы            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иведение в технически исправное состояние помещений в многоквартирных домах, находящихся в муниципальной собственности города Реутов. Выполнение ремонтных работ в помещениях многоквартирных домов, находящихся в муниципальной собственности города Реутов.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здание благоприятных условий проживания граждан, повышение качества реформирования жилищно-коммунального хозяйства</w:t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Программы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комфортных условий проживания граждан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лучшение технического состояния жилищного фонда города Реутов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и реализации Программы      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-2015 годы</w:t>
            </w:r>
          </w:p>
        </w:tc>
      </w:tr>
      <w:tr>
        <w:trPr>
          <w:trHeight w:val="1403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и источники финансирования   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Программы составит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 255 300 руб.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блемный анализ и обоснование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квартирный дом - сложный инженерно-технический объект, состоящий из конструктивных элементов, инженерных систем и иного оборудования, которые требуют регулярного обслуживания и эксплуатации, а также проведения текущего и капитального ремонта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ыдущие периоды хозяйствования работы по эксплуатации и ремонту многоквартирных домов финансировались за счет средств государственного бюджета Союза Советских Социалистических Республик, а затем Российской Федерации, но из-за недостаточного финансирования указанные работы не выполнялись в полном объеме. В связи с невыполненным капитальным ремонтом (далее - недоремонт) значительное количество многоквартирных домов и отдельных конструктивных элементов пришло в неудовлетворительное состояни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 от 4 июля 1991 года № 1541-I "О приватизации жилищного фонда в Российской Федерации" (далее - Закон о приватизации) помещения в многоквартирных домах стали предметом собственности физических и юридических лиц. При этом на основании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6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Закона о приватизации бывшие наймодатели должны выполнить свои обязательства по капитальному ремонту перед собственниками помещений в многоквартирных домах (далее - собственники)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ически в ходе приватизации жилых и нежилых помещений новыми собственниками не фиксировалось состояние общего имущества многоквартирного дома, то есть обязательства бывших наймодателей по капитальному ремонту не определялись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реализации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 проблема недоремонта не являлась социально значимой, так как большинство многоквартирных домов все еще находилось в управлении государственных жилищных организаций, несмотря на то, что уже на данном этапе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приватизации устанавливал ответственность собственников за содержание и ремонт общего имущества многоквартирного дома. Однако указанная норма не выполнялась, так как отсутствовал механизм ее реализации, потому что практически во всех субъектах Российской Федерации собственники оплачивали лишь эксплуатационные расходы, а капитальный ремонт осуществлялся за счет средств бюджетов Российской Федерации и субъектов Российской Федерации, а также средств бюджетов муниципальных образован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5 июня 1996 года № 72-ФЗ "О товариществах собственников жилья" предоставил возможность управления многоквартирными домами помимо уже существующих ЖСК объединениям в форме ТСЖ. Следующее изменение системы управления в жилищной сфере произошло с введением в действие нового Жилищного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который допустил управляющие организации различных форм собственности к управлению многоквартирными домам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Принимая во внимание необходимость упорядочения мероприятий по планированию и организации капитального ремонта в условиях реализации Жилищного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кодекс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, дальнейшее выполнение капитального ремонта муниципального имущества в городе необходимо осуществлять программно-целевым методом в рамках долгосрочной целевой программы «Капитальный ремонт объектов жилищно-коммунального хозяйства, находящихся в муниципальной собственности, на 2012-2015 годы», обеспеченной соответствующим финансированием, а также системой планирования и контроля.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Основные цел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целями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 комфортных и безопасных условий проживания в многоквартирных домах, а также повышение их энергоэффективности путем организации и проведения в них капитального ремон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олнение обязательств города Реутов по капитальному ремонту многоквартирных домов, что будет способствовать развитию института собственников жилья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пределения эффективности мероприятий Программы по достижению указанных целей предусмотрены следующие целевые индикаторы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личество многоквартирных домов, в которых выполнены обязательства города Реутов по капитальному ремонту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ношение количества многоквартирных домов, которые приведены в надлежащее состояние в рамках выполнения обязательств города Реутов и удовлетворяющих современным нормам по безопасности и энергоэффективности, к общему количеству многоквартирных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тношение количества зарегистрированных в установленном порядке ТСЖ к общему количеству многоквартирных домов, которые приведены в надлежащее состояние в рамках выполнения обязательств города Реу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бъемы средств бюджета города Реутов, направляемые на капитальный ремонт многоквартирных дом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сновные задачи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задачами Программы являютс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определение реального технического состояния многоквартирных дом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ережающее планирование мероприятий Программы на основании краткосрочных планов, включающее разработку ПСД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ведение комплексного и выборочного капитального ремонта в объемах, обеспечивающих приведение многоквартирного дома в надлежащее техническое состояние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Программы на основании градостроительных планов развития территорий районов города Реут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беспечение согласованности мероприятий Программы, с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ероприятиями по комплексному приведению в порядок дворов и подъездов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ероприятиями по установке индивидуальных и общедомовых приборов учет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градостроительной документацией, разработанной в рамках комплексной реконструкции территории сложившейся застройк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ероприятия Программы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рамках реализации Программы планируется проведение следующих мероприяти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выборочный капитальный ремонт, при котором в плановом порядке производится замена или ремонт отдельных конструктивных элементов, коммуникаций, инженерного оборудования многоквартирных домов. В зависимости от технического состояния при выборочном капитальном ремонте могут производиться: ремонт, замена, реконструкция всех видов кровли (при необходимости с восстановлением температурно-влажностного режима); ремонт фасадов (в том числе герметизация межпанельных стыков, ремонт балконов, лоджий, эркеров, улучшение, при необходимости, теплотехнических характеристик зданий и др.); ремонт, замена, реконструкция внутридомовых инженерных систем (в том числе систем панельного отопления); ремонт электрохозяйства (в том числе с увеличением мощности), замена электроплит в установленном порядке; ремонт и модернизация систем дымоудаления и противопожарной автоматики.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иагностика, замена внутридомового газового оборудования, вынос газопроводов из подвалов и подъездов многоквартирных домов, реконструкция внутридомовых систем газоснабжения, замена газовых плит и газовых водонагревателей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апитальный ремонт и реконструкция объединенных диспетчерских систем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чие виды работ, финансирование которых в рамках Программы не противоречит бюджетной классификации города Реутов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еречень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ероприятий Программы приведен в таблице 1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униципальных квартир включенных в план по замене газоиспользующего оборудования на 2012 год приведен в таблице 2.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 БЮДЖЕТА ГОРОДА РЕУТОВ НА РЕАЛИЗАЦИЮ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Й ПРОГРАММЫ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134"/>
        <w:gridCol w:w="1102"/>
        <w:gridCol w:w="1166"/>
        <w:gridCol w:w="1050"/>
        <w:gridCol w:w="1785"/>
      </w:tblGrid>
      <w:tr>
        <w:trPr>
          <w:trHeight w:val="366" w:hRule="atLeast"/>
          <w:cantSplit w:val="true"/>
        </w:trPr>
        <w:tc>
          <w:tcPr>
            <w:tcW w:w="35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       </w:t>
              <w:br/>
              <w:t>Программы</w:t>
            </w:r>
          </w:p>
        </w:tc>
        <w:tc>
          <w:tcPr>
            <w:tcW w:w="623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финансирования из бюджета города               </w:t>
              <w:br/>
              <w:t>(тыс. рублей)</w:t>
            </w:r>
          </w:p>
        </w:tc>
      </w:tr>
      <w:tr>
        <w:trPr>
          <w:trHeight w:val="244" w:hRule="atLeast"/>
          <w:cantSplit w:val="true"/>
        </w:trPr>
        <w:tc>
          <w:tcPr>
            <w:tcW w:w="35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й квартир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ул. Октября д.5 кв. 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4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й квартир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пр-т. Юбилейный д.13 кв. 1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2,7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муниципальной квартир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Реутов, ул. Гагарина д.27 кв. 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3,60</w:t>
            </w:r>
          </w:p>
        </w:tc>
      </w:tr>
      <w:tr>
        <w:trPr>
          <w:trHeight w:val="366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на газоиспользующего оборудования в муниципальных квартира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5,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94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705,6</w:t>
            </w:r>
          </w:p>
        </w:tc>
      </w:tr>
      <w:tr>
        <w:trPr>
          <w:trHeight w:val="244" w:hRule="atLeast"/>
          <w:cantSplit w:val="true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981,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273,6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500</w:t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255,30</w:t>
            </w:r>
          </w:p>
        </w:tc>
      </w:tr>
    </w:tbl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ханизмы управл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онно-функциональное сопровождение Программы осуществляет отдел жилищно-коммунального хозяйства Администрации города Реутов, который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1) готовит исходное задание по обеспечению капитального ремонта, координируют ход выполнения работ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азрабатывает перечень целевых индикаторов и показателей для мониторинга реализации мероприятий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разрабатывает проекты правовых актов, необходимых для выполнения Программы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гласовывает с основными участниками Программы возможные сроки выполнения мероприятий, объемы и источники финансирования, в том числе из бюджета города по статьям бюджетной классифик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одготавливает в установленные сроки отчеты о ходе реализации Программы за отчетный год, об ожидаемом выполнении мероприятий Программы в текущем году, о выполнении Программы за весь период ее реализации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одготавливает ежегодно в установленном порядке предложения об уточнении перечня мероприятий Программы на очередной финансовый год, представляет заявки на финансирование Программы, уточняет затраты по мероприятиям Программы, а также механизм реализации Программы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40"/>
      <w:szCs w:val="40"/>
      <w:u w:val="single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42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07420;fld=134" TargetMode="External"/><Relationship Id="rId4" Type="http://schemas.openxmlformats.org/officeDocument/2006/relationships/hyperlink" Target="consultantplus://offline/main?base=LAW;n=117671;fld=134" TargetMode="External"/><Relationship Id="rId5" Type="http://schemas.openxmlformats.org/officeDocument/2006/relationships/hyperlink" Target="consultantplus://offline/main?base=MOB;n=118172;fld=134" TargetMode="External"/><Relationship Id="rId6" Type="http://schemas.openxmlformats.org/officeDocument/2006/relationships/hyperlink" Target="consultantplus://offline/main?base=LAW;n=91799;fld=134" TargetMode="External"/><Relationship Id="rId7" Type="http://schemas.openxmlformats.org/officeDocument/2006/relationships/hyperlink" Target="consultantplus://offline/main?base=LAW;n=44772;fld=134;dst=100012" TargetMode="External"/><Relationship Id="rId8" Type="http://schemas.openxmlformats.org/officeDocument/2006/relationships/hyperlink" Target="consultantplus://offline/main?base=MOB;n=131039;fld=134;dst=100191" TargetMode="External"/><Relationship Id="rId9" Type="http://schemas.openxmlformats.org/officeDocument/2006/relationships/hyperlink" Target="consultantplus://offline/ref=D13AB599621A799A6220718FCEEAEB21C875C37DD58569FEC3C68AF5q7R7L" TargetMode="External"/><Relationship Id="rId10" Type="http://schemas.openxmlformats.org/officeDocument/2006/relationships/hyperlink" Target="consultantplus://offline/ref=D13AB599621A799A6220718FCEEAEB21C875C37DD58569FEC3C68AF577FF47F4D4B84084A5B7E0q2R1L" TargetMode="External"/><Relationship Id="rId11" Type="http://schemas.openxmlformats.org/officeDocument/2006/relationships/hyperlink" Target="consultantplus://offline/ref=D13AB599621A799A6220718FCEEAEB21C875C37DD58569FEC3C68AF5q7R7L" TargetMode="External"/><Relationship Id="rId12" Type="http://schemas.openxmlformats.org/officeDocument/2006/relationships/hyperlink" Target="consultantplus://offline/ref=D13AB599621A799A6220718FCEEAEB21C875C37DD58569FEC3C68AF5q7R7L" TargetMode="External"/><Relationship Id="rId13" Type="http://schemas.openxmlformats.org/officeDocument/2006/relationships/hyperlink" Target="consultantplus://offline/ref=D13AB599621A799A6220718FCEEAEB21CE70C572D68569FEC3C68AF5q7R7L" TargetMode="External"/><Relationship Id="rId14" Type="http://schemas.openxmlformats.org/officeDocument/2006/relationships/hyperlink" Target="consultantplus://offline/ref=D13AB599621A799A6220718FCEEAEB21CC77C372D68B34F4CB9F86F770qFR0L" TargetMode="External"/><Relationship Id="rId15" Type="http://schemas.openxmlformats.org/officeDocument/2006/relationships/hyperlink" Target="consultantplus://offline/ref=D13AB599621A799A6220718FCEEAEB21CC77C372D68B34F4CB9F86F770qFR0L" TargetMode="External"/><Relationship Id="rId16" Type="http://schemas.openxmlformats.org/officeDocument/2006/relationships/hyperlink" Target="consultantplus://offline/ref=D13AB599621A799A62207082D886BE72C07CCA7FD08E34F4CB9F86F770F018E3D3F14C85A5B7E521q6R5L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8:44:00Z</dcterms:created>
  <dc:creator>chinihindu</dc:creator>
  <dc:description/>
  <cp:keywords/>
  <dc:language>en-US</dc:language>
  <cp:lastModifiedBy>shuleninaea</cp:lastModifiedBy>
  <cp:lastPrinted>2013-12-04T09:42:00Z</cp:lastPrinted>
  <dcterms:modified xsi:type="dcterms:W3CDTF">2014-01-21T08:48:00Z</dcterms:modified>
  <cp:revision>4</cp:revision>
  <dc:subject/>
  <dc:title/>
</cp:coreProperties>
</file>