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Об утверждении проекта межевания части застроенной территории жилого комплекса         в микрорайоне №9 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статьёй 2 Закона Московской области от 07.06.1996 № 23/96-ОЗ                     «О регулировании земельных отношений в Московской области», Уставом городского округа Реутов Московской области, на основании Проекта планировки территории жилого комплекса в микрорайоне №9 городского округа Реутов Московской, утвержденного постановлением Администрации города Реутов от 25.09.2012 №745-ПА,           с учётом протокола публичных слушаний по проекту межевания части застроенной территории жилого комплекса в микрорайоне №9 городского округа Реутов Московской области от 11.10.2012 №22 и заключения Комиссии по подготовке проекта правил землепользования и застройки на территории города Реутов Московской области              от 16.10.2012 №22/1 о результатах проведения публичных слушаний по проекту межевания части застроенной территории жилого комплекса в микрорайоне №9 городского округа Реутов Московской области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жилого комплекса           в микрорайоне №9 городского округ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3:00Z</dcterms:created>
  <dc:creator>pavlovaop</dc:creator>
  <dc:description/>
  <cp:keywords/>
  <dc:language>en-US</dc:language>
  <cp:lastModifiedBy>shuleninaea</cp:lastModifiedBy>
  <cp:lastPrinted>2013-02-25T11:36:00Z</cp:lastPrinted>
  <dcterms:modified xsi:type="dcterms:W3CDTF">2013-03-06T13:51:00Z</dcterms:modified>
  <cp:revision>10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