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0.08.2015г.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1-РГ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ня телефонных номеров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овых избирательных комиссий города Реутов на период подготовки и проведения дополнительны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а Совета депутатов города Реутов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мандатному избирательному округу № 7, назначенных на 13 сентября 2015 года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о статьёй 20 Федерального закона от 12.06.2002 № 67-ФЗ «Об основных гарантиях избирательных прав на участие в референдуме граждан Российской Федерации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целью оказания содействия избирательным комиссиям города Реутов в подготовк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и дополнительных </w:t>
      </w:r>
      <w:r>
        <w:rPr>
          <w:rFonts w:cs="Times New Roman" w:ascii="Times New Roman" w:hAnsi="Times New Roman"/>
          <w:sz w:val="24"/>
          <w:szCs w:val="24"/>
        </w:rPr>
        <w:t>выборов депутата Совета депутатов города Реутов по одномандатному избирательному округу № 7, назначенных Решением Совета депутатов города Реутов от 17.06.2015 № 30/2015-НА на 13 сентября 2015 года (далее выборы):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телефонных номеров участковых избирательных комиссий города Реутов (далее УИК) на период подготовки и проведения выборов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"/>
        <w:gridCol w:w="3089"/>
        <w:gridCol w:w="2501"/>
        <w:gridCol w:w="1701"/>
        <w:gridCol w:w="1701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09" w:hanging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избирательного уча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ёж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я: д. 1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 791-43-26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791-15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ёж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 791-43-26</w:t>
            </w:r>
          </w:p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791-43-2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телефон УИК со 02 до 12 сентября 2015 года включительно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телефон УИК в день голосования 13 сентябр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Ковалева Н.Н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0:00Z</dcterms:created>
  <dc:creator>Попова С. А.</dc:creator>
  <dc:description/>
  <cp:keywords/>
  <dc:language>en-US</dc:language>
  <cp:lastModifiedBy>Шуленина Е. А.</cp:lastModifiedBy>
  <cp:lastPrinted>2015-08-11T12:19:00Z</cp:lastPrinted>
  <dcterms:modified xsi:type="dcterms:W3CDTF">2015-09-10T14:13:00Z</dcterms:modified>
  <cp:revision>3</cp:revision>
  <dc:subject/>
  <dc:title>Места голосования</dc:title>
</cp:coreProperties>
</file>