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5529" w:hanging="0"/>
        <w:jc w:val="right"/>
        <w:rPr/>
      </w:pPr>
      <w:r>
        <w:rPr/>
        <w:t>Постановлению Руководителя Администрации города Реут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«12» декабря 2013 года № 911-П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лодёжь города Реу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2012 – 2014 год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аспорт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412"/>
      </w:tblGrid>
      <w:tr>
        <w:trPr>
          <w:trHeight w:val="100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Молодёжь города Реутов </w:t>
            </w:r>
          </w:p>
          <w:p>
            <w:pPr>
              <w:pStyle w:val="Normal"/>
              <w:jc w:val="center"/>
              <w:rPr/>
            </w:pPr>
            <w:r>
              <w:rPr/>
              <w:t>на период 2012-2014 годы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йствие социальному, культурному, духовному и физическому развитию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ализация общественно-значимых инициатив, общественно- полезной деятельности молодёжи, молодёжных и детски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инновационного потенциала молодёжи в интересах муниципального и общественного развития, в интересах развития самой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допущение дискриминации по возрасту, социальному положению защиты прав и законных интересов молодых людей</w:t>
            </w:r>
          </w:p>
        </w:tc>
      </w:tr>
      <w:tr>
        <w:trPr>
          <w:trHeight w:val="4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</w:tr>
      <w:tr>
        <w:trPr>
          <w:trHeight w:val="41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и отделы  Администрации города Реутов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делам несовершеннолетних и защите их прав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физической культуре, спорту, туризму и работе с молодёжью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по работе с молодёжью «Подростково-молодежн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«Молодежный культурно-досугов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учёту, распределению и обмену жилой площади Правового управления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ервичного воинского учёт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городской центр занятости населения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отдел внутренних де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Средства массовой информации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едприятия, учебные заведения, общественные организации.</w:t>
            </w:r>
          </w:p>
        </w:tc>
      </w:tr>
      <w:tr>
        <w:trPr>
          <w:trHeight w:val="8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тверждаются сметой и корректируются ежегодно при утверждении бюджета города Реутов</w:t>
            </w:r>
          </w:p>
        </w:tc>
      </w:tr>
      <w:tr>
        <w:trPr>
          <w:trHeight w:val="55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</w:tr>
      <w:tr>
        <w:trPr>
          <w:trHeight w:val="5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Результатами реализации Программы должны стать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8533130" cy="201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6"/>
                                    <w:gridCol w:w="3005"/>
                                    <w:gridCol w:w="2756"/>
                                    <w:gridCol w:w="3004"/>
                                    <w:gridCol w:w="3337"/>
                                  </w:tblGrid>
                                  <w:tr>
                                    <w:trPr>
                                      <w:trHeight w:val="1645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городски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оказан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участников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участников формирований (занимающихся в кружка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158.7pt;mso-wrap-distance-left:0pt;mso-wrap-distance-right:9pt;mso-wrap-distance-top:0pt;mso-wrap-distance-bottom:0pt;margin-top:14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3005"/>
                              <w:gridCol w:w="2756"/>
                              <w:gridCol w:w="3004"/>
                              <w:gridCol w:w="3337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город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казанных услуг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мероприяти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формирований (занимающихся в кружк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374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375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контроль и отчётность по её реализации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Программой и контроль за её реализацией осуществляет Администрация города Реу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ализация мероприятий возлагается на ответственных исполнителей, которыми являются органы Администрации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программа </w:t>
      </w:r>
      <w:r>
        <w:rPr>
          <w:b/>
        </w:rPr>
        <w:t>«Молодёжь города Реутов на период 2012-2014 годы»</w:t>
      </w:r>
      <w:r>
        <w:rPr/>
        <w:t xml:space="preserve"> предусматривает взаимодействие муниципальных и общественных организаций, учреждений по выработке механизма, создания условий и гарантий для самореализации личности молодых граждан, включая их в активную созидательную жизнь общества и города, а также защиты прав и законных интересов молодё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ие различных структур общества, муниципальных и общественных организаций, объединений, оптимальное финансирование Программы – всё это позволит достичь положительных результатов в реализации задач городской программ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основание муниципальной программы «Молодёжь города Реутов </w:t>
      </w:r>
    </w:p>
    <w:p>
      <w:pPr>
        <w:pStyle w:val="Normal"/>
        <w:jc w:val="center"/>
        <w:rPr/>
      </w:pPr>
      <w:r>
        <w:rPr>
          <w:b/>
        </w:rPr>
        <w:t>на период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 программа «Молодёжь города Реутов на период 2012 - 2014 годы»  является документом, определяющим цели и задачи в сфере молодёжной политики в муниципальном образовании, стратегию развития, тактику достижения результатов, а также необходимые для этого организационные условия, интеллектуальные, кадровые, информационные, материально – технические и финансовые ресурсы.</w:t>
      </w:r>
    </w:p>
    <w:p>
      <w:pPr>
        <w:pStyle w:val="Normal"/>
        <w:ind w:firstLine="540"/>
        <w:jc w:val="both"/>
        <w:rPr/>
      </w:pPr>
      <w:r>
        <w:rPr/>
        <w:t>Основными концептуальными идеями программы являются:</w:t>
      </w:r>
    </w:p>
    <w:p>
      <w:pPr>
        <w:pStyle w:val="Normal"/>
        <w:ind w:firstLine="540"/>
        <w:jc w:val="both"/>
        <w:rPr/>
      </w:pPr>
      <w:r>
        <w:rPr/>
        <w:t>-создание правовых, социально – 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;</w:t>
      </w:r>
    </w:p>
    <w:p>
      <w:pPr>
        <w:pStyle w:val="Normal"/>
        <w:ind w:firstLine="540"/>
        <w:jc w:val="both"/>
        <w:rPr/>
      </w:pPr>
      <w:r>
        <w:rPr/>
        <w:t>-содействие социальному, культурному, духовному и физическому развитию молодёжи;</w:t>
      </w:r>
    </w:p>
    <w:p>
      <w:pPr>
        <w:pStyle w:val="Normal"/>
        <w:ind w:firstLine="540"/>
        <w:jc w:val="both"/>
        <w:rPr/>
      </w:pPr>
      <w:r>
        <w:rPr/>
        <w:t>-реализация общественно – значимых инициатив, общественно – полезной деятельности молодёжи, молодёжных и детских общественных объединений;</w:t>
      </w:r>
    </w:p>
    <w:p>
      <w:pPr>
        <w:pStyle w:val="Normal"/>
        <w:ind w:firstLine="540"/>
        <w:jc w:val="both"/>
        <w:rPr/>
      </w:pPr>
      <w:r>
        <w:rPr/>
        <w:t>-использование инновационного потенциала молодёжи в интересах муниципального и общественного развития, в интересах развития самой молодёжи;</w:t>
      </w:r>
    </w:p>
    <w:p>
      <w:pPr>
        <w:pStyle w:val="Normal"/>
        <w:ind w:firstLine="540"/>
        <w:jc w:val="both"/>
        <w:rPr/>
      </w:pPr>
      <w:r>
        <w:rPr/>
        <w:t>-создание условий для более активного созидательного включения молодёжи в социально – экономическую, политическую и культурную жизнь общества;</w:t>
      </w:r>
    </w:p>
    <w:p>
      <w:pPr>
        <w:pStyle w:val="Normal"/>
        <w:ind w:firstLine="540"/>
        <w:jc w:val="both"/>
        <w:rPr/>
      </w:pPr>
      <w:r>
        <w:rPr/>
        <w:t>-недопущение дискриминации по возрасту, защиты прав и законных интересов молод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прав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01.12.2003 № 155/2003-ОЗ «О государственной молодёж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28.12.2009  № 182/2009-ОЗ «О внесении изменения в закон Московской области «О государствен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Правительства Российской Федерации от 18.12.2006 № 1760-р «Стратегия государственной молодёжной политики в Российской Федерации» с последующими изменениями и дополн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оряжение Правительства Российской Федерации от 17.11.2008 № 1662 –р  «Концепция долгосрочного социально – экономического развития Российской Федерации на период до 2020 года « (извлечение п.9 Молодёжная политика)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дел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Формирование условий для гражданского 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– нравственного и патриотического воспитания молодё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вершенствование нормативно – правовой и организационно – методической баз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2. Широкое привлечение к участию в патриотическом воспитании молодёжи научных учреждений, общественных организаций, трудовых коллективов, отдельных граждан;</w:t>
      </w:r>
    </w:p>
    <w:p>
      <w:pPr>
        <w:pStyle w:val="Normal"/>
        <w:ind w:firstLine="708"/>
        <w:jc w:val="both"/>
        <w:rPr/>
      </w:pPr>
      <w:r>
        <w:rPr/>
        <w:t>3. Повышение качества патриотического воспитания в образовательных учреждениях и в муниципальных учреждениях по работе с молодёжью;</w:t>
      </w:r>
    </w:p>
    <w:p>
      <w:pPr>
        <w:pStyle w:val="Normal"/>
        <w:ind w:firstLine="708"/>
        <w:jc w:val="both"/>
        <w:rPr/>
      </w:pPr>
      <w:r>
        <w:rPr/>
        <w:t>4. Развитие взаимодействия молодёжных и ветеранских общественных объединений в организации акций и мероприятий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5. Формирование уважения к традициям и символам Российского государства, Московской области,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4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00"/>
        <w:gridCol w:w="1318"/>
        <w:gridCol w:w="1231"/>
        <w:gridCol w:w="1275"/>
        <w:gridCol w:w="1276"/>
        <w:gridCol w:w="1276"/>
        <w:gridCol w:w="3260"/>
        <w:gridCol w:w="1524"/>
      </w:tblGrid>
      <w:tr>
        <w:trPr>
          <w:trHeight w:val="1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ассовых городских мероприятий, посвящённых государственным праздникам, памятным датам и событиям, связанными с историей и боевой славой России, Подмосковья, города Реутов:</w:t>
            </w:r>
          </w:p>
          <w:p>
            <w:pPr>
              <w:pStyle w:val="Normal"/>
              <w:rPr/>
            </w:pPr>
            <w:r>
              <w:rPr/>
              <w:t>«День города»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День Российской науки»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  <w:p>
            <w:pPr>
              <w:pStyle w:val="Normal"/>
              <w:rPr/>
            </w:pPr>
            <w:r>
              <w:rPr/>
              <w:t>«День Победы в Великой Отечественной войне 1941-1945 г.г.»</w:t>
            </w:r>
          </w:p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  <w:p>
            <w:pPr>
              <w:pStyle w:val="Normal"/>
              <w:rPr/>
            </w:pPr>
            <w:r>
              <w:rPr/>
              <w:t>«День памяти воинов-интернационалистов в России»</w:t>
            </w:r>
          </w:p>
          <w:p>
            <w:pPr>
              <w:pStyle w:val="Normal"/>
              <w:rPr/>
            </w:pPr>
            <w:r>
              <w:rPr/>
              <w:t>«День памяти погибших в радиационных авариях и катастрофах»</w:t>
            </w:r>
          </w:p>
          <w:p>
            <w:pPr>
              <w:pStyle w:val="Normal"/>
              <w:rPr/>
            </w:pPr>
            <w:r>
              <w:rPr/>
              <w:t>«Международный день освобождения узников фашистских концлагерей»</w:t>
            </w:r>
          </w:p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«День пожилых людей»</w:t>
            </w:r>
          </w:p>
          <w:p>
            <w:pPr>
              <w:pStyle w:val="Normal"/>
              <w:rPr/>
            </w:pPr>
            <w:r>
              <w:rPr/>
              <w:t>«День снятия блокады города Ленинграда»</w:t>
            </w:r>
          </w:p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  <w:p>
            <w:pPr>
              <w:pStyle w:val="Normal"/>
              <w:rPr/>
            </w:pPr>
            <w:r>
              <w:rPr/>
              <w:t>«Всероссийский день семьи, любви и верност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ечение го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учреждениях молодёжной политики, в общеобразовательных учреждениях  «Уроков мужества», тематических вечеров, встреч с ветеранами Великой Отечественной войны, с участниками локальных войн, посвящённых Дню защитника Отечества и Дню Победы Советского народа в Великой Отечественной войне 1941-1945 г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февраль – май;  июнь, декабр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Управление образования, Военный комиссариат, войсковые части, УВД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с молодёжью допризывного</w:t>
            </w:r>
          </w:p>
          <w:p>
            <w:pPr>
              <w:pStyle w:val="Normal"/>
              <w:rPr/>
            </w:pPr>
            <w:r>
              <w:rPr/>
              <w:t>возраста:</w:t>
            </w:r>
          </w:p>
          <w:p>
            <w:pPr>
              <w:pStyle w:val="Normal"/>
              <w:rPr/>
            </w:pPr>
            <w:r>
              <w:rPr/>
              <w:t>- проведение слётов юноармейских отрядов;</w:t>
            </w:r>
          </w:p>
          <w:p>
            <w:pPr>
              <w:pStyle w:val="Normal"/>
              <w:rPr/>
            </w:pPr>
            <w:r>
              <w:rPr/>
              <w:t>- встреча с ветеранами Великой Отечественной войны и участниками локальных войн;</w:t>
            </w:r>
          </w:p>
          <w:p>
            <w:pPr>
              <w:pStyle w:val="Normal"/>
              <w:rPr/>
            </w:pPr>
            <w:r>
              <w:rPr/>
              <w:t>- проведение в период призыва молодых граждан на военную службу «Дня призывника»;</w:t>
            </w:r>
          </w:p>
          <w:p>
            <w:pPr>
              <w:pStyle w:val="Normal"/>
              <w:rPr/>
            </w:pPr>
            <w:r>
              <w:rPr/>
              <w:t>- проведение торжественных проводов призывников в ряды Вооружённых Сил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 xml:space="preserve">Отдел первичного воинского учёта, </w:t>
            </w:r>
          </w:p>
          <w:p>
            <w:pPr>
              <w:pStyle w:val="Normal"/>
              <w:rPr/>
            </w:pPr>
            <w:r>
              <w:rPr/>
              <w:t>Совет ветеранов, общественная организация «Боевое Братство»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ических походов и экспедиций по местам Боевой славы России и Подмосков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ам муниципальных 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выездных мероприятиях по местам Боевой славы, посещение городов героев, исторических мест и памятников, музеев и выстав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научно – практической конференции «Молодёжь и религия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по плану работы Комитета по физической культуре, спорту, туризму и работе с молодежью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  <w:p>
            <w:pPr>
              <w:pStyle w:val="Normal"/>
              <w:rPr/>
            </w:pPr>
            <w:r>
              <w:rPr/>
              <w:t>финансовых средств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атриотических клубов и объединений с клубами, объединениями, музеями Московской области по изучению истории родного края, ознакомлению с экспозициями, посвящёнными знаменательным и историческим да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, туризму и работе с молодёжью, Совет ветера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гражданско-патриотических объединений и клуб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9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Обеспечение занятости и профориентация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действие занятости молодёжи, создание условий для самореализации и трудоустройства молодых граждан;</w:t>
      </w:r>
    </w:p>
    <w:p>
      <w:pPr>
        <w:pStyle w:val="Normal"/>
        <w:ind w:firstLine="708"/>
        <w:jc w:val="both"/>
        <w:rPr/>
      </w:pPr>
      <w:r>
        <w:rPr/>
        <w:t>2. Проведение мероприятий, направленных на профориентацию учащейся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2"/>
        <w:gridCol w:w="1500"/>
        <w:gridCol w:w="1149"/>
        <w:gridCol w:w="1134"/>
        <w:gridCol w:w="1418"/>
        <w:gridCol w:w="1417"/>
        <w:gridCol w:w="3402"/>
        <w:gridCol w:w="1463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олодёжи, нуждающейся в трудоустройст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МУ по работе с молодежью «Подростково-молодежный центр», Центр занятости насе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зонной подростковой биржи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- ле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работе с молодежью «Подростково-молодежный центр»,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Развитие основных форм досуга и отдыха молодё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талантливой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Разработка и реализация комплексных мероприятий по организации отдыха и досуга детей, молодёжи и семей;</w:t>
      </w:r>
    </w:p>
    <w:p>
      <w:pPr>
        <w:pStyle w:val="Normal"/>
        <w:ind w:firstLine="708"/>
        <w:jc w:val="both"/>
        <w:rPr/>
      </w:pPr>
      <w:r>
        <w:rPr/>
        <w:t xml:space="preserve">2. Обеспечение функционирования муниципальных учреждений по работе с молодёжью; </w:t>
      </w:r>
    </w:p>
    <w:p>
      <w:pPr>
        <w:pStyle w:val="Normal"/>
        <w:ind w:firstLine="708"/>
        <w:jc w:val="both"/>
        <w:rPr/>
      </w:pPr>
      <w:r>
        <w:rPr/>
        <w:t>3. Выявление и поддержка талантливой молодёж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6"/>
        <w:gridCol w:w="1438"/>
        <w:gridCol w:w="1136"/>
        <w:gridCol w:w="1276"/>
        <w:gridCol w:w="1276"/>
        <w:gridCol w:w="850"/>
        <w:gridCol w:w="3544"/>
        <w:gridCol w:w="1657"/>
      </w:tblGrid>
      <w:tr>
        <w:trPr>
          <w:trHeight w:val="1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йствующих муниципальных учреждений по работе с молодёжью, укрепление их материальной базы:</w:t>
            </w:r>
          </w:p>
          <w:p>
            <w:pPr>
              <w:pStyle w:val="Normal"/>
              <w:rPr/>
            </w:pPr>
            <w:r>
              <w:rPr/>
              <w:t>- текущий ремонт;</w:t>
            </w:r>
          </w:p>
          <w:p>
            <w:pPr>
              <w:pStyle w:val="Normal"/>
              <w:rPr/>
            </w:pPr>
            <w:r>
              <w:rPr/>
              <w:t>- приобретение оборудования и инвентаря;</w:t>
            </w:r>
          </w:p>
          <w:p>
            <w:pPr>
              <w:pStyle w:val="Normal"/>
              <w:rPr/>
            </w:pPr>
            <w:r>
              <w:rPr/>
              <w:t>- оснащение музыкальной, видео и оргтехникой,</w:t>
            </w:r>
          </w:p>
          <w:p>
            <w:pPr>
              <w:pStyle w:val="Normal"/>
              <w:rPr/>
            </w:pPr>
            <w:r>
              <w:rPr/>
              <w:t>- обеспечение транспортными средств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убов и центров по месту жительства при передаче нового жилого фонда в муниципальную собственность (создание автономных некоммерческих учреждений для детей и молодёж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0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держание спортивных дворовых площадок, заливка и обслуживание ка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</w:t>
            </w:r>
          </w:p>
          <w:p>
            <w:pPr>
              <w:pStyle w:val="Normal"/>
              <w:rPr/>
            </w:pPr>
            <w:r>
              <w:rPr/>
              <w:t>ООО «УК «Жилсерви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23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и экскурсионных маршрутов для детей и молодёжи, молодых семе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профессионального мастерства, фестивалей народного творчества, конкурсов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по планам работы отделов и управл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31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их спортивных турнир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– 2014 годы </w:t>
            </w:r>
          </w:p>
          <w:p>
            <w:pPr>
              <w:pStyle w:val="Normal"/>
              <w:rPr/>
            </w:pPr>
            <w:r>
              <w:rPr/>
              <w:t>по плану  отдела по физической культуре, спорту, туризму и работе с молодёж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465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их детских и молодёжных праздников:</w:t>
            </w:r>
          </w:p>
          <w:p>
            <w:pPr>
              <w:pStyle w:val="Normal"/>
              <w:rPr/>
            </w:pPr>
            <w:r>
              <w:rPr/>
              <w:t>«Татьянин День»;</w:t>
            </w:r>
          </w:p>
          <w:p>
            <w:pPr>
              <w:pStyle w:val="Normal"/>
              <w:rPr/>
            </w:pPr>
            <w:r>
              <w:rPr/>
              <w:t>«Турнир рыцарей и  мушкетёров»;</w:t>
            </w:r>
          </w:p>
          <w:p>
            <w:pPr>
              <w:pStyle w:val="Normal"/>
              <w:rPr/>
            </w:pPr>
            <w:r>
              <w:rPr/>
              <w:t>«Праздник наших мам»;</w:t>
            </w:r>
          </w:p>
          <w:p>
            <w:pPr>
              <w:pStyle w:val="Normal"/>
              <w:rPr/>
            </w:pPr>
            <w:r>
              <w:rPr/>
              <w:t>«Зазываем весну или «Маслениц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ы детей!»;</w:t>
            </w:r>
          </w:p>
          <w:p>
            <w:pPr>
              <w:pStyle w:val="Normal"/>
              <w:rPr/>
            </w:pPr>
            <w:r>
              <w:rPr/>
              <w:t>«День молодёжи»;</w:t>
            </w:r>
          </w:p>
          <w:p>
            <w:pPr>
              <w:pStyle w:val="Normal"/>
              <w:rPr/>
            </w:pPr>
            <w:r>
              <w:rPr/>
              <w:t>«День знаний»;</w:t>
            </w:r>
          </w:p>
          <w:p>
            <w:pPr>
              <w:pStyle w:val="Normal"/>
              <w:rPr/>
            </w:pPr>
            <w:r>
              <w:rPr/>
              <w:t>«День матер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»;</w:t>
            </w:r>
          </w:p>
          <w:p>
            <w:pPr>
              <w:pStyle w:val="Normal"/>
              <w:rPr/>
            </w:pPr>
            <w:r>
              <w:rPr/>
              <w:t>«Рождественские вечера»;</w:t>
            </w:r>
          </w:p>
          <w:p>
            <w:pPr>
              <w:pStyle w:val="Normal"/>
              <w:rPr/>
            </w:pPr>
            <w:r>
              <w:rPr/>
              <w:t>«Бал выпу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2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9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проводимых Комитетом по физической культуре, спорту, туризму и работе с молодежью Моск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 программ молодёжной поли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4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4. Профилактика безнадзорности, правонарушений среди несовершеннолетних, использования наркотических и психоактивных веществ в молодёжной с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рофилактике наркомании и зависимости от наркотических и психотропных веществ в молодёжной среде;</w:t>
      </w:r>
    </w:p>
    <w:p>
      <w:pPr>
        <w:pStyle w:val="Normal"/>
        <w:ind w:firstLine="708"/>
        <w:jc w:val="both"/>
        <w:rPr/>
      </w:pPr>
      <w:r>
        <w:rPr/>
        <w:t>2. Активизация мер по профилактической работе с молодыми гражданами группы социального риска, по предупреждению негативного поведения молодёжи;</w:t>
      </w:r>
    </w:p>
    <w:p>
      <w:pPr>
        <w:pStyle w:val="Normal"/>
        <w:ind w:firstLine="708"/>
        <w:jc w:val="both"/>
        <w:rPr/>
      </w:pPr>
      <w:r>
        <w:rPr/>
        <w:t>3. Пропаганда здорового образа жизни, развитие у молодых граждан потребности в активных занятиях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4. Создание условий для развития массовых видов молодёжного спорта и туризма, поддержка деятельности молодёжных и детских общественных объединений в сфере организации полезного досуга, туризма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71"/>
        <w:gridCol w:w="1445"/>
        <w:gridCol w:w="1254"/>
        <w:gridCol w:w="1134"/>
        <w:gridCol w:w="1134"/>
        <w:gridCol w:w="1276"/>
        <w:gridCol w:w="3402"/>
        <w:gridCol w:w="1583"/>
      </w:tblGrid>
      <w:tr>
        <w:trPr>
          <w:trHeight w:val="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на темы:</w:t>
            </w:r>
          </w:p>
          <w:p>
            <w:pPr>
              <w:pStyle w:val="Normal"/>
              <w:jc w:val="both"/>
              <w:rPr/>
            </w:pPr>
            <w:r>
              <w:rPr/>
              <w:t>- «Вредные привычки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здорового образа жизни»;</w:t>
            </w:r>
          </w:p>
          <w:p>
            <w:pPr>
              <w:pStyle w:val="Normal"/>
              <w:jc w:val="both"/>
              <w:rPr/>
            </w:pPr>
            <w:r>
              <w:rPr/>
              <w:t>- «Досуг в Вашей жизн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, 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тегории молодёжи, группы риск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ородских рейд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ого банка данных дезадаптированных групп молодёжи с целью предупреждения безнадзорности и правонарушений среди подростк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,</w:t>
            </w:r>
          </w:p>
          <w:p>
            <w:pPr>
              <w:pStyle w:val="Normal"/>
              <w:rPr/>
            </w:pPr>
            <w:r>
              <w:rPr/>
              <w:t>ОВД города,  Управление образования, отдел культуры, Отдел по физической культуре, спорту, туризму и работе с молодёжь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спортивных, туристических клубов, клубов и центров по месту жительства, укрепление в них материальной ба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работе с молодежью «Подростково-молодежный цен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технических видов спорта (авиамоделизм, картинг, автодел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2014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ёжных акций в поддержку борьбы против употребления наркотических средств и асоциальных явлений в молодёжной среде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ческих молодёжных отрядов (групп волонтёров), обучение их в лагере молодёжного актива по программе «Культура здорового образа жизн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7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спортивных дворовых площадках гор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адров для работы с подрост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площадок к летнему и зимнему сезона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енно – спортивных лагерей и туристических экспедиций для подро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. Поддержка становления и укрепления молод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Поддержка молодых семей по оказании им социальной и иной помощи в решении социально – экономических, социально – бытовых проблем, по обеспечению занятости молодых родителей, по формированию здорового образа жизни;</w:t>
      </w:r>
    </w:p>
    <w:p>
      <w:pPr>
        <w:pStyle w:val="Normal"/>
        <w:ind w:firstLine="708"/>
        <w:jc w:val="both"/>
        <w:rPr/>
      </w:pPr>
      <w:r>
        <w:rPr/>
        <w:t>2. Обеспечение просветительской работы с молодыми гражданами по вопросам здоровья, безопасного материнства, воспитания и развития детей, организации семейного и детского отдыха;</w:t>
      </w:r>
    </w:p>
    <w:p>
      <w:pPr>
        <w:pStyle w:val="Normal"/>
        <w:ind w:firstLine="708"/>
        <w:jc w:val="both"/>
        <w:rPr/>
      </w:pPr>
      <w:r>
        <w:rPr/>
        <w:t>3. Участие в федеральных, областных программах по поддержке молодых семей в приобретении жилья, в улучшении жилищных условий для молодых малоимущ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0"/>
        <w:gridCol w:w="1423"/>
        <w:gridCol w:w="1479"/>
        <w:gridCol w:w="1417"/>
        <w:gridCol w:w="1559"/>
        <w:gridCol w:w="1701"/>
        <w:gridCol w:w="2977"/>
        <w:gridCol w:w="1562"/>
      </w:tblGrid>
      <w:tr>
        <w:trPr>
          <w:trHeight w:val="1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проблемам молодой семь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культуры, Отдел по физической культуре, спорту, туризму и работе с молодёж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 Центром занятости населения, предприятиями и организациями по поиску рабочих мест для молодёжи и молодых сем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 Отдел по физической культуре, спорту, туризму и работе с молодёжью, МУ по работе с молодежью «Подростково-молодё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муниципальной целевой программы «Доступное жильё молод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ёту, распределению и обмена жилой площади Правового управления,</w:t>
            </w:r>
          </w:p>
          <w:p>
            <w:pPr>
              <w:pStyle w:val="Normal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ого конкурса молодых семей «Семь + 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4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олодых семей «Семь + Я» (семья – победитель городского  конкурса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 xml:space="preserve">МУ «Молодежный культурно-досуговый центр»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луба «Молодая семь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 молодых 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юридическая поддержка молодых семей (проведение консультац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ёжью, МУ по работе с молодежью «Подростково-молоде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6. Обеспечение поддержки молодёжных организаций, объединений и</w:t>
      </w:r>
    </w:p>
    <w:p>
      <w:pPr>
        <w:pStyle w:val="Normal"/>
        <w:jc w:val="center"/>
        <w:rPr/>
      </w:pPr>
      <w:r>
        <w:rPr>
          <w:b/>
        </w:rPr>
        <w:t>общественно – значимых инициатив. Информационно – аналит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оддержке общественных инициатив молодёжных и детских общественных объединений, общественно – полезной деятельности молодых граждан, по созданию условий для реализации созидательной активности, потенциала молодых граждан во всех сферах общественной жизни;</w:t>
      </w:r>
    </w:p>
    <w:p>
      <w:pPr>
        <w:pStyle w:val="Normal"/>
        <w:ind w:firstLine="708"/>
        <w:jc w:val="both"/>
        <w:rPr/>
      </w:pPr>
      <w:r>
        <w:rPr/>
        <w:t>2. Совершенствование практики по информационному, научно – методическому, кадровому обеспечению деятельности молодёжных и детских общественных объединений;</w:t>
      </w:r>
    </w:p>
    <w:p>
      <w:pPr>
        <w:pStyle w:val="Normal"/>
        <w:ind w:firstLine="708"/>
        <w:jc w:val="both"/>
        <w:rPr/>
      </w:pPr>
      <w:r>
        <w:rPr/>
        <w:t>3. Стимулирование мер по поддержке на муниципальном уровне общественных инициатив по привлечению молодёжи к консультативной деятельности органов законодательной и исполнительной власти в области государственной  молодёжной политики;</w:t>
      </w:r>
    </w:p>
    <w:p>
      <w:pPr>
        <w:pStyle w:val="Normal"/>
        <w:ind w:firstLine="708"/>
        <w:jc w:val="both"/>
        <w:rPr/>
      </w:pPr>
      <w:r>
        <w:rPr/>
        <w:t>4. Привлечение молодёжных объединений к обсуждению проектов нормативно – правовых актов по вопросам осуществления законных прав и интересов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3"/>
        <w:gridCol w:w="1512"/>
        <w:gridCol w:w="1469"/>
        <w:gridCol w:w="1275"/>
        <w:gridCol w:w="1418"/>
        <w:gridCol w:w="1417"/>
        <w:gridCol w:w="3686"/>
        <w:gridCol w:w="1585"/>
      </w:tblGrid>
      <w:tr>
        <w:trPr>
          <w:trHeight w:val="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молодёжных общественных организаций, объединений и создание условий для реализации их деятельности:</w:t>
            </w:r>
          </w:p>
          <w:p>
            <w:pPr>
              <w:pStyle w:val="Normal"/>
              <w:rPr/>
            </w:pPr>
            <w:r>
              <w:rPr/>
              <w:t>- городской молодёжный Парламен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щественное молодёжное отделение «Молодая Гвардия»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затрат финансовых средств</w:t>
            </w:r>
          </w:p>
        </w:tc>
      </w:tr>
      <w:tr>
        <w:trPr>
          <w:trHeight w:val="2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ёжных общественных организаций и объединений в областных и муниципальных конкурсах молодёжных программ (проектов), возможность получения грантов и обучения в лагерях молодёжного акт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молодё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, туризм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и и областными средствами массовой информации по вопросам молодёж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Отдел по физической культуре спорту, туризм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7.  Обеспечение деятельности учреждений по работе с молодеж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91"/>
        <w:gridCol w:w="1611"/>
        <w:gridCol w:w="838"/>
        <w:gridCol w:w="1003"/>
        <w:gridCol w:w="1340"/>
        <w:gridCol w:w="1444"/>
        <w:gridCol w:w="2037"/>
        <w:gridCol w:w="2037"/>
      </w:tblGrid>
      <w:tr>
        <w:trPr>
          <w:trHeight w:val="5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рок исполнени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ём финансирования (тыс. руб.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заработной платы сотрудникам муниципального учреждения по работе с молодеж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 58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8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8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4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программы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  <w:gridCol w:w="4252"/>
      </w:tblGrid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,0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861,8,0</w:t>
            </w:r>
            <w:r>
              <w:rPr/>
              <w:t xml:space="preserve"> тыс.руб. – отдел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1138,2 тыс.руб.</w:t>
            </w:r>
            <w:r>
              <w:rPr/>
              <w:t xml:space="preserve"> – МУ «МКДЦ»;</w:t>
            </w:r>
          </w:p>
          <w:p>
            <w:pPr>
              <w:pStyle w:val="Normal"/>
              <w:rPr/>
            </w:pPr>
            <w:r>
              <w:rPr>
                <w:b/>
              </w:rPr>
              <w:t>4507,0 тыс.руб.-</w:t>
            </w:r>
            <w:r>
              <w:rPr/>
              <w:t xml:space="preserve"> муниципальное учреждение по работе с молодежью «Подростково-молодежный центр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3,7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100,0</w:t>
            </w:r>
            <w:r>
              <w:rPr/>
              <w:t xml:space="preserve"> тыс.руб. – отдел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1020,0 тыс.руб.</w:t>
            </w:r>
            <w:r>
              <w:rPr/>
              <w:t xml:space="preserve"> – МУ «МКДЦ»;</w:t>
            </w:r>
          </w:p>
          <w:p>
            <w:pPr>
              <w:pStyle w:val="Normal"/>
              <w:rPr/>
            </w:pPr>
            <w:r>
              <w:rPr>
                <w:b/>
              </w:rPr>
              <w:t>1863,7 тыс.руб.-</w:t>
            </w:r>
            <w:r>
              <w:rPr/>
              <w:t xml:space="preserve"> муниципальное учреждение по работе с молодежью «Подростково-молодежный центр», в т.ч. областные </w:t>
            </w:r>
            <w:r>
              <w:rPr>
                <w:b/>
              </w:rPr>
              <w:t>254,6 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785,9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3300,0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  <w:r>
              <w:rPr/>
              <w:t xml:space="preserve"> – МУ «МКДЦ» </w:t>
            </w:r>
          </w:p>
          <w:p>
            <w:pPr>
              <w:pStyle w:val="Normal"/>
              <w:rPr/>
            </w:pPr>
            <w:r>
              <w:rPr>
                <w:b/>
              </w:rPr>
              <w:t>900,0 тыс.руб.-</w:t>
            </w:r>
            <w:r>
              <w:rPr/>
              <w:t xml:space="preserve"> муниципальное учреждение по работе с молодежью «Подростково-молодежный центр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585,9 тыс.руб. – </w:t>
            </w:r>
            <w:r>
              <w:rPr/>
              <w:t xml:space="preserve">субсидия на вы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задания МУ по работе с молодежью «Подростково-молодежный центр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ластно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контроля испол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и контроль реализации Программы осуществляет Администрация города Реутов. Ход выполнения Программы рассматривается на заседании у заместителя Руководителя Администрации города Реутов два раза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осредственное руководство реализацией Программы осуществляют Отдел культуры и отдел по физической культуре, спорту, туризму и работе с молодёжью Администрации города Реу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, выделяемых из местного бюджета, может корректирова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ных мероприятий возлагается на ответственных исполнителей, которыми являются структурные подразделения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3:00Z</dcterms:created>
  <dc:creator>User</dc:creator>
  <dc:description/>
  <cp:keywords/>
  <dc:language>en-US</dc:language>
  <cp:lastModifiedBy>shuleninaea</cp:lastModifiedBy>
  <cp:lastPrinted>2013-12-06T16:41:00Z</cp:lastPrinted>
  <dcterms:modified xsi:type="dcterms:W3CDTF">2014-01-22T11:03:00Z</dcterms:modified>
  <cp:revision>2</cp:revision>
  <dc:subject/>
  <dc:title>3</dc:title>
</cp:coreProperties>
</file>