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к Постановлению Руководителя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Администрации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>
          <w:sz w:val="24"/>
        </w:rPr>
      </w:pPr>
      <w:r>
        <w:rPr>
          <w:sz w:val="24"/>
        </w:rPr>
        <w:t>от «12» декабря 2013 года № 912-П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4 - 2016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7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физической культуры  и спорта в городском округе Реутов на 2014-2016 год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ание для разработк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2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2"/>
              <w:rPr/>
            </w:pPr>
            <w:r>
              <w:rPr/>
              <w:t>Концепция федеральной целевой программы «Развития физической культуры и спорта в Российской Федерации на период 2006 - 2015 годы», утверждена распоряжением Правительства РФ № 1433 от 15.09.2005 г.</w:t>
            </w:r>
          </w:p>
          <w:p>
            <w:pPr>
              <w:pStyle w:val="2"/>
              <w:rPr/>
            </w:pPr>
            <w:r>
              <w:rPr/>
              <w:t>Концепция областной целевой программы «Развития физической культуры и спорта в Московской области на период 2007 - 2015 годы», утверждена коллегией Мособлспорткомитета     № 6/2 от 27.12.2006 г.</w:t>
            </w:r>
          </w:p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остановление Правительства Московской области от 04.05.2008г. № 327/15 «Об утверждении порядка принятия решений о разработке долгосрочных целевых программ Московской области, их формирования, утверждения и реализации»; </w:t>
            </w:r>
          </w:p>
          <w:p>
            <w:pPr>
              <w:pStyle w:val="Normal"/>
              <w:widowControl w:val="false"/>
              <w:ind w:left="33" w:firstLine="426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становление Администрации города Реутов от 12.12.2011г. № 684-ПА «Об утверждении Порядка принятия решений о разработке долгосрочных целевых программ городского округа Реутов, их формирования, утверждения, реализации и оценки эффективности их реализаци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униципальный заказчик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sz w:val="24"/>
              </w:rPr>
            </w:pPr>
            <w:r>
              <w:rPr>
                <w:sz w:val="24"/>
              </w:rPr>
              <w:t>Администрация города Реутов Московской области</w:t>
            </w:r>
          </w:p>
          <w:p>
            <w:pPr>
              <w:pStyle w:val="Normal"/>
              <w:widowControl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работчик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по физической культуре, спорту, туризму и работе с молодежью Администрации города Реу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</w:rPr>
            </w:pPr>
            <w:r>
              <w:rPr>
                <w:sz w:val="24"/>
              </w:rPr>
              <w:t>повышение роли физической культуры и спорта в жизни города;</w:t>
            </w:r>
          </w:p>
          <w:p>
            <w:pPr>
              <w:pStyle w:val="Normal"/>
              <w:widowControl w:val="false"/>
              <w:ind w:left="33" w:firstLine="426"/>
              <w:jc w:val="both"/>
              <w:rPr>
                <w:sz w:val="24"/>
              </w:rPr>
            </w:pPr>
            <w:r>
              <w:rPr>
                <w:sz w:val="24"/>
              </w:rPr>
              <w:t>сохранение и укрепление здоровья горожан, формирование потребности в здоровом образе жизни;</w:t>
            </w:r>
          </w:p>
          <w:p>
            <w:pPr>
              <w:pStyle w:val="Normal"/>
              <w:widowControl w:val="false"/>
              <w:ind w:left="33" w:firstLine="426"/>
              <w:jc w:val="both"/>
              <w:rPr/>
            </w:pPr>
            <w:r>
              <w:rPr>
                <w:sz w:val="24"/>
              </w:rPr>
              <w:t>создание условий для занятий физической культурой и спортом горожан, особенно детей и молодежи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развитие физической культуры в дошколь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4"/>
              </w:rPr>
              <w:t>развитие физической культуры в общеобразовательных учреждениях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развитие физической культуры людей старшего возраста и лиц с ограниченными возможностями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развитие физической культуры по месту жительства горожан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развитие любительского и профессионального спорта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крепление материально-технической базы подведомственных учреждени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портивно-оздоровительных мероприятий социальной направлен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4 – 2016 годы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полнители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по физической культуре, спорту, туризму и работе с молодежью Администрации города Реутов, Управление образования Администрации города Реутов, отдел по работе со СМИ и рекламе</w:t>
            </w:r>
          </w:p>
        </w:tc>
      </w:tr>
      <w:tr>
        <w:trPr>
          <w:trHeight w:val="12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точники финансирования 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2"/>
              </w:rPr>
              <w:t>Бюджет города Реутов, внебюджетные средства</w:t>
            </w:r>
          </w:p>
        </w:tc>
      </w:tr>
      <w:tr>
        <w:trPr>
          <w:trHeight w:val="344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рограммы, тыс.руб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996"/>
              <w:gridCol w:w="7"/>
              <w:gridCol w:w="989"/>
              <w:gridCol w:w="17"/>
              <w:gridCol w:w="979"/>
              <w:gridCol w:w="1116"/>
              <w:gridCol w:w="1380"/>
              <w:gridCol w:w="1876"/>
            </w:tblGrid>
            <w:tr>
              <w:trPr>
                <w:trHeight w:val="367" w:hRule="atLeast"/>
              </w:trPr>
              <w:tc>
                <w:tcPr>
                  <w:tcW w:w="2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Участники программы</w:t>
                  </w:r>
                </w:p>
              </w:tc>
              <w:tc>
                <w:tcPr>
                  <w:tcW w:w="29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Год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Всего</w:t>
                  </w:r>
                </w:p>
              </w:tc>
              <w:tc>
                <w:tcPr>
                  <w:tcW w:w="1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 xml:space="preserve">Бюджет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городского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округа Реутов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Внебюджетные средств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14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1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016</w:t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дел по физической культуре, спорту, туризму и работ с молодежью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8,0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8,0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8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84,0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84,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МУ «СОКИ «Риск-М»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6532,2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742,5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752,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8026,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8026,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МАУ «Спортивный комплекс «Старт»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4193,2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4043,2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4063,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2299,6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2299,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МАУ «ФК «ПРИАЛИТ РЕУТОВ»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2070,3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2070,3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2070,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6210,9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36210,9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ООО «Спорт-Сервис»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957,0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8752,7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9628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6337,7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6337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Всего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0780,7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0636,4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51541,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52958,8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126621,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26337,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ланируемые результаты Программы (количественные и качественные показатели эффективности реализации Программы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жнейшими результатами реализации Программы должны стать: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4"/>
                <w:szCs w:val="22"/>
              </w:rPr>
              <w:t>увеличение числа людей, ведущих здоровый образ жизни и занимающихся физической культурой и спортом до 26,25 процентов от общей численности жителей города в 2014 году, до 26,35 процентов – в 2015 году, до 27,0 процентов – в 2016 году.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создание оптимальных условий для достижения высоких спортивных результатов и подготовка спортивного резерва, увеличение количества оформленных спортивных разрядов на 14,4 процента в 2016 году, на 9,0 процентов в 2015 году, на 3,7 процентов в 2014 год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учащихся, посещающих бесплатно уроки плавания на 1 процент ежегодно, по отношению к предыдущему год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граждан, бесплатно посещающих бассейн, ежегодно на 1 процент по отношению к предыдущему году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24"/>
              </w:rPr>
              <w:t>увеличение количества граждан, посещающих бассейн на льготных условиях, ежегодно на 1 процент по отношению к предыдущему год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(см. раздел 8 Программы)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Основополагающими задачами государственной политики является создание условий для роста благосостояния населения, национального самосознания и повышения качества жизни. Создание условий для сохранения и улучшения физического и духовного здоровья граждан в значительной степени способствует решению указанных задач. Существенным фактором, определяющим состояние здоровья населения и качество жизни, является поддержание оптимальной физической активности в течение всей жизни каждого гражданина. В этой связи важной составной частью социальной политики государства является развитие физической культуры и спор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сновой для определения приоритетов, целей и задач концепции Муниципальная программы "Развитие физической культуры и спорта в городском округе Реутов на 2014 - 2016 годы" является Концепция (основные направления) развития физической культуры и спорта в Российской Федерации, Московской области до 2015 года.</w:t>
        <w:tab/>
        <w:t xml:space="preserve"> </w:t>
      </w:r>
    </w:p>
    <w:p>
      <w:pPr>
        <w:pStyle w:val="2"/>
        <w:rPr/>
      </w:pPr>
      <w:r>
        <w:rPr/>
        <w:t>Программа состоит из мероприятий, направленных на совершенствование системы управления физкультурно-спортивной работой в городе Реутов; формирование потребности горожан в физическом совершенствовании образовательными, информационно-пропагандистскими средствами; развитие сети физкультурно-оздоровительных и спортивных объектов и повышение эффективности их использования; совершенствование системы проведения городских и районных физкультурно-спортивных мероприятий; улучшение системы физического воспитания в учреждениях дошкольного образования; повышение эффективности физического воспитания в общеобразовательных школах, учреждениях начального и среднего профессионального образования; развитие физической культуры на производстве; совершенствование системы подготовки спортивного резерва и спортсменов высокого класса; развитие физической культуры и спорта среди людей старшего возраста и людей с ограниченными физическими возможностям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Показателем достижения социально-экономического эффекта деятельности в сфере физической культуры и спорта является уровень физкультурно-спортивной активности населения, характеризуемый численностью граждан, занимающихся физической культурой и спортом на регулярной основе, а также ее долей в общей структуре населения. В последние годы физкультурно-спортивная активность населения области возрастает: по итогам 2012 года численность населения, систематически занимающегося физической культурой и спортом, составила 23,6 тыс. человек, или 26,18 % от общей численн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Несмотря на положительную динамику роста численности населения области, активно занимающегося физической культурой и спортом, не в полной мере соответствуют решению общенациональной задачи на период до 2015 года: приобщения каждого третьего жителя страны к регулярным физкультурно-спортивным занятиям. В этой связи можно сделать вывод о том, что сегодня имеется ряд факторов, отрицательно влияющих на развитие физической культуры и спорта, и проблем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 целям развития массового спорта в городе, а также ее моральное и физическое старение; недостаточное количество профессиональных тренерских кадров; не в полной мере развитая инфраструктура спорта высших достижений; недостаточно активная пропаганда занятий физической культурой и спортом как составляющей части здорового образа жизни, включая заботу о здоровье будущего поколения. Решить указанные проблемы призвана Муниципальная программа "Развитие физической культуры и спорта в городском округе Реутов на 2014 - 2016 годы"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В рамках Программы определяются показатели, которые позволяют ежегодно оценивать результаты реализации тех или иных мероприятий по этапам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В целом предлагается руководствоваться тем, что акцент будет сделан на развитие массового спорта в городском округе Реутов. Основным направлением работы будет развитие массового спорта в образовательных учреждениях и по месту жительства граждан; финансовые ресурсы будут направляться в первую очередь на организацию пропаганды физической культуры и занятий спортом как составляющей части здорового образа жизни; будет проводиться постоянное наблюдение за степенью удовлетворенности населения в городе физической культурой и за изменением количества граждан, систематически занимающихся физической культурой и спортом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Важнейшим результатом реализации Программы станет увеличение числа людей, занимающихся физической культурой и спортом и ведущих здоровый образ жизни, что позволит укрепить здоровье горожан, снизить количество простудных заболеваний, предупредить заболевания или осложнения при заболеваниях, повысить эффективность процесса реабилитации инвалидов, предотвратить вовлечение подростков и молодежи в преступную деятельность и употребление наркотиков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Предполагается, что в результате реализации Программы показатель доли граждан, систематически занимающихся физкультурой и спортом, достигнет не менее 27,0 % в 2016 году от общего количества населения, количество спортсменов, подтвердивших спортивное мастерство в 2016 году увеличится на 14,4 % по сравнению с 2012 годом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4. Разработчик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Разработчик Программы – Отдел по физической культуре, спорту, туризму и работе с молодежью Администрации города Реут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5. Исполнител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Исполнители программы: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Отдел по физической культуре, спорту, туризму и работе с молодежью Администрации города Реутов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Управление образования города Реу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Отдел по работе со СМИ и реклам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3" w:firstLine="426"/>
        <w:jc w:val="both"/>
        <w:rPr/>
      </w:pPr>
      <w:r>
        <w:rPr>
          <w:sz w:val="24"/>
        </w:rPr>
        <w:t>- повышение роли физической культуры и спорта в жизни города;</w:t>
      </w:r>
    </w:p>
    <w:p>
      <w:pPr>
        <w:pStyle w:val="Normal"/>
        <w:widowControl w:val="false"/>
        <w:ind w:left="33" w:firstLine="426"/>
        <w:jc w:val="both"/>
        <w:rPr/>
      </w:pPr>
      <w:r>
        <w:rPr>
          <w:sz w:val="24"/>
        </w:rPr>
        <w:t>- сохранение и укрепление здоровья горожан, формирование потребности в здоровом образе жизни;</w:t>
      </w:r>
    </w:p>
    <w:p>
      <w:pPr>
        <w:pStyle w:val="Normal"/>
        <w:widowControl w:val="false"/>
        <w:ind w:left="33" w:firstLine="426"/>
        <w:jc w:val="both"/>
        <w:rPr>
          <w:sz w:val="24"/>
        </w:rPr>
      </w:pPr>
      <w:r>
        <w:rPr>
          <w:sz w:val="24"/>
        </w:rPr>
        <w:t>- создание условий для занятий физической культурой и спортом горожан, особенно детей и молодежи.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>7. Задач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459"/>
        <w:jc w:val="both"/>
        <w:rPr/>
      </w:pPr>
      <w:r>
        <w:rPr>
          <w:sz w:val="24"/>
        </w:rPr>
        <w:t>- развитие физической культуры в дошкольных учреждениях;</w:t>
      </w:r>
    </w:p>
    <w:p>
      <w:pPr>
        <w:pStyle w:val="Normal"/>
        <w:widowControl w:val="false"/>
        <w:ind w:firstLine="459"/>
        <w:jc w:val="both"/>
        <w:rPr/>
      </w:pPr>
      <w:r>
        <w:rPr>
          <w:sz w:val="24"/>
        </w:rPr>
        <w:t>- развитие физической культуры в общеобразовательных учреждениях;</w:t>
      </w:r>
    </w:p>
    <w:p>
      <w:pPr>
        <w:pStyle w:val="Normal"/>
        <w:widowControl w:val="false"/>
        <w:ind w:firstLine="459"/>
        <w:jc w:val="both"/>
        <w:rPr/>
      </w:pPr>
      <w:r>
        <w:rPr>
          <w:sz w:val="24"/>
        </w:rPr>
        <w:t>- развитие физической культуры людей старшего возраста и лиц с ограниченными возможностями;</w:t>
      </w:r>
    </w:p>
    <w:p>
      <w:pPr>
        <w:pStyle w:val="Normal"/>
        <w:widowControl w:val="false"/>
        <w:ind w:firstLine="459"/>
        <w:jc w:val="both"/>
        <w:rPr/>
      </w:pPr>
      <w:r>
        <w:rPr>
          <w:sz w:val="24"/>
        </w:rPr>
        <w:t>- развитие физической культуры по месту жительства горожан;</w:t>
      </w:r>
    </w:p>
    <w:p>
      <w:pPr>
        <w:pStyle w:val="Normal"/>
        <w:widowControl w:val="false"/>
        <w:ind w:left="33" w:firstLine="426"/>
        <w:jc w:val="both"/>
        <w:rPr>
          <w:sz w:val="24"/>
        </w:rPr>
      </w:pPr>
      <w:r>
        <w:rPr>
          <w:sz w:val="24"/>
        </w:rPr>
        <w:t>- развитие любительского и профессионального спорта;</w:t>
      </w:r>
    </w:p>
    <w:p>
      <w:pPr>
        <w:pStyle w:val="Normal"/>
        <w:widowControl w:val="false"/>
        <w:ind w:left="33" w:firstLine="426"/>
        <w:jc w:val="both"/>
        <w:rPr>
          <w:sz w:val="24"/>
        </w:rPr>
      </w:pPr>
      <w:r>
        <w:rPr>
          <w:sz w:val="24"/>
        </w:rPr>
        <w:t>- укрепление материально-технических баз учреждений, подведомственных отделу по физической культуре, спорту, туризму и  работе с молодежью Администрации города Реутов;</w:t>
      </w:r>
    </w:p>
    <w:p>
      <w:pPr>
        <w:pStyle w:val="Normal"/>
        <w:widowControl w:val="false"/>
        <w:ind w:left="33" w:firstLine="426"/>
        <w:jc w:val="both"/>
        <w:rPr>
          <w:sz w:val="24"/>
        </w:rPr>
      </w:pPr>
      <w:r>
        <w:rPr>
          <w:sz w:val="24"/>
        </w:rPr>
        <w:t>- обеспечение деятельности подведомственных учреждений;</w:t>
      </w:r>
    </w:p>
    <w:p>
      <w:pPr>
        <w:pStyle w:val="Normal"/>
        <w:widowControl w:val="false"/>
        <w:ind w:left="33" w:firstLine="426"/>
        <w:jc w:val="both"/>
        <w:rPr>
          <w:sz w:val="24"/>
        </w:rPr>
      </w:pPr>
      <w:r>
        <w:rPr>
          <w:sz w:val="24"/>
        </w:rPr>
        <w:t>- организация спортивно-оздоровительных мероприятий социальной направленност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</w:rPr>
        <w:t xml:space="preserve">8. Планируемые результаты реализации муниципальной программы «Развитие физической культуры  и спорта в городском округе Реутов на 2014-2016 годы» 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tbl>
      <w:tblPr>
        <w:tblW w:w="13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75"/>
        <w:gridCol w:w="966"/>
        <w:gridCol w:w="996"/>
        <w:gridCol w:w="996"/>
        <w:gridCol w:w="996"/>
        <w:gridCol w:w="2428"/>
        <w:gridCol w:w="652"/>
        <w:gridCol w:w="1331"/>
        <w:gridCol w:w="768"/>
        <w:gridCol w:w="768"/>
        <w:gridCol w:w="76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направл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остижение цели</w:t>
            </w:r>
          </w:p>
        </w:tc>
        <w:tc>
          <w:tcPr>
            <w:tcW w:w="3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</w:t>
            </w:r>
          </w:p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rPr/>
            </w:pPr>
            <w:r>
              <w:rPr/>
              <w:t xml:space="preserve">на решение данной </w:t>
            </w:r>
          </w:p>
          <w:p>
            <w:pPr>
              <w:pStyle w:val="Normal"/>
              <w:rPr/>
            </w:pPr>
            <w:r>
              <w:rPr/>
              <w:t>задачи (тыс.руб.)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я,</w:t>
            </w:r>
          </w:p>
          <w:p>
            <w:pPr>
              <w:pStyle w:val="Normal"/>
              <w:rPr/>
            </w:pPr>
            <w:r>
              <w:rPr/>
              <w:t xml:space="preserve">характеризующие </w:t>
            </w:r>
          </w:p>
          <w:p>
            <w:pPr>
              <w:pStyle w:val="Normal"/>
              <w:rPr/>
            </w:pPr>
            <w:r>
              <w:rPr/>
              <w:t>выполнение цели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</w:t>
            </w:r>
          </w:p>
          <w:p>
            <w:pPr>
              <w:pStyle w:val="Normal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значение показателя по годам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в дошкольных учреждения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спортивных мероприят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в общеобразовательных учреждения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спортивных мероприят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людей старшего возраста и лиц с ограниченными физическими возможност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спортивных мероприят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по месту жительства горожан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2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спортивных мероприят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44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юбительского и профессионального спорт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6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спортивных мероприят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за год спортсменов массовых разря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их  баз подведомственных учрежд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6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 муниципальных услуг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0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8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8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88,1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-оздоровительных мероприятий социальной направленност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7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2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8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ьников, посетивших бесплатные уроки пла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</w:t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относящихся к социально незащищенному населению, бесплатно посещающих бассейн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</w:tr>
      <w:tr>
        <w:trPr>
          <w:trHeight w:val="80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сещающих бассейн на льготных условия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9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Эффективность реализации Программы опреде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численностью населения, систематически занимающегося физической культурой и спортом;</w:t>
      </w:r>
      <w:r>
        <w:rPr>
          <w:sz w:val="24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количеством спортсменов, подтвердивших спортивное мастерство;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количеством городских спортивных мероприятий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Численность </w:t>
      </w:r>
      <w:r>
        <w:rPr>
          <w:sz w:val="24"/>
          <w:szCs w:val="24"/>
        </w:rPr>
        <w:t>населения, систематически занимающегося физической культурой и спортом -  показатель, значение которого берется из статистической формы № 1-ФК «Сведения о физической культуре и спорте», ежегодно предоставляемой отделом по физической культуре, спорту, туризму и работе с молодежью Администрации города Реутов. Единица измерения – чел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портсменов, подтвердивших спортивное мастерство - показатель, значение которого берется из статистической формы № 1-ФК «Сведения о физической культуре и спорте», ежегодно предоставляемой отделом по физической культуре, спорту, туризму и работе с молодежью Администрации города Реутов. Единица измерения – че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Количество городских спортивных мероприятий – показатель, информация о котором, ежеквартально представляется </w:t>
      </w:r>
      <w:r>
        <w:rPr>
          <w:sz w:val="24"/>
          <w:szCs w:val="24"/>
        </w:rPr>
        <w:t>отделом по физической культуре, спорту, туризму и работе с молодежью в отдел социального развития и здравоохранения Администрации города Реут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Количество граждан, относящихся к социально незащищенному населению, бесплатно посещающих бассейн и количество граждан, посещающих бассейн на льготных условиях – показатели, информация о которых, ежегодно предоставляется ООО «Спорт-Сервис» в </w:t>
      </w:r>
      <w:r>
        <w:rPr>
          <w:sz w:val="24"/>
          <w:szCs w:val="24"/>
        </w:rPr>
        <w:t>отдел по физической культуре, спорту, туризму и работе с молодежью Администрации города Реут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  <w:szCs w:val="24"/>
        </w:rPr>
        <w:t>Базовое значение показателей определяется из отчетов за 2012 год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10. Перечень мероприятий муниципальной программы «Развитие физической культуры  и спорта в городском округе Реутов на 2014-2016 годы»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22"/>
        <w:gridCol w:w="773"/>
        <w:gridCol w:w="2743"/>
        <w:gridCol w:w="9"/>
        <w:gridCol w:w="1680"/>
        <w:gridCol w:w="1022"/>
        <w:gridCol w:w="222"/>
        <w:gridCol w:w="634"/>
        <w:gridCol w:w="128"/>
        <w:gridCol w:w="15"/>
        <w:gridCol w:w="747"/>
        <w:gridCol w:w="253"/>
        <w:gridCol w:w="524"/>
        <w:gridCol w:w="475"/>
        <w:gridCol w:w="1859"/>
      </w:tblGrid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реализации Программы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ия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годам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физической культуры в дошкольных учреждениях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комплексных массовых городских мероприятий совместно с Методическим советом по физическому воспитанию в дошкольных учреждениях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, туризму и работе с молодежь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ревнования среди ДОУ «Весёлые старты»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, туризму и работе с молодежью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У «Спортивный комплекс «Старт»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готовка  и предоставление в СМИ информации для создания специальных передач и публикаций, посвященных физическому воспитанию детей дошкольного возраста, здоровому образу жизни в семье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, туризму и работе с молодежью</w:t>
            </w:r>
          </w:p>
        </w:tc>
      </w:tr>
      <w:tr>
        <w:trPr>
          <w:trHeight w:val="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1: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физической культуры в общеобразовательных учреждениях</w:t>
            </w:r>
          </w:p>
        </w:tc>
      </w:tr>
      <w:tr>
        <w:trPr>
          <w:trHeight w:val="1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в городском конкурсе: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«Учитель года по физической культуре»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, туризму и работе с молодёжь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работы спортивных секций, физкультурно-оздоровительных и спортивно-туристических групп на базе общеобразовательных учреждений город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, туризму и работе с молодёжь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зимней и летней спартакиад призывной и допризывной молодежи памяти воина интернационалиста Андрея Лысенк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8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, туризму и работе с молодёжью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участия городской команды допризывной молодежи на областных учебно-тренировочных сборах допризывников Московской области (в т.ч. транспорт, питание, проживание)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, туризму и работе с молодёжь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ез финансовых затр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тдел по физическо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хматный турнир среди общеобразовательных шко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,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крытый новогодний турнир по баскетболу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5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2: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4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35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5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5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5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физической культуры людей старшего возраста и лиц с ограниченными физическими возможностям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создании цикла телепередач, посвященных физической культуре лиц среднего и пожилого возраст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работе со СМИ и рекламе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, туризму и работе с молодёжь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физкультурно-оздоровительных мероприятий для горожан старшего возраста и  людей с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граниченными физическими возможностями 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, туризму и работе с молодёжью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 «Спортивно-оздоровительный клуб инвалидов «Риск-М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участия лиц с ограниченными возможностями в областных, общероссийских и международных соревнованиях (в т.ч. транспорт, питание, проживание, стартовый взнос)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 «Спортивно-оздоровительный клуб инвалидов «Риск-М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3: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 «Спортивно-оздоровительный клуб инвалидов «Риск-М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азвитие физической культуры по месту жительства горожан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мероприятия, проводимые в Праздник труд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мероприятия, проводимые в День Победы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мероприятия, проводимые в День защиты детей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0,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мероприятия, проводимые в День молодеж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Бюджет городского округа Реуто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мероприятия, проводимые в День город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04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8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8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8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в осенне-зимние каникулы (хоккей, бадминтон, детская развлекательная программа)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88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6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4: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92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64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64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64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азвитие любительского и профессионального спорт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проведение Традиционной легкоатлетической эстафеты по городу Реутов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2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6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6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6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, туризму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по восточным единоборствам (самбо, тактическая борьба и т.д.)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97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9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9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9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, туризму и работе с молодёжью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турнира по баскетболу памяти В.И.Зенкина и В.А.Марьин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2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4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4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4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, туризму и работе с молодёжью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мероприятия, проводимые в честь Дня физкультурник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5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нир по футболу ДЮСШ «Приалит» памяти В. Кобзев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чие спортивные мероприятия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8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23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25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 финансовых затр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114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42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42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5: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56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12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1762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1782,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У «Спортивный комплекс «Старт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материально-технических баз подведомственных учреждений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крепление материально-технической базы МУ «СОКИ «Риск-М»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119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92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по физической культуре, спорту, туризму и работе с молодёжь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репление материально-технической базы МАУ «Спортивный комплекс «Старт»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89,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36,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6,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6,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 молодёжь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крепление материально-технической базы МАУ «Футбольный клуб «Приалит Реутов»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 молодёжь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6: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городского округа Реутов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79,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1556,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6,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6,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 с молодёжью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ого муниципального учреждения «Спортивно-оздоровительный клуб инвалидов «Риск-М»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городского округа Реу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576,6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12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12,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12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, туризму и работе с молодёжью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подведомственного муниципального автономного учреждения «Спортивный комплекс «Старт»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0316,8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05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05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05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 молодёжь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подведомственного муниципального автономного учреждения города Реутов Московской области «Футбольный клуб «Приалит Реутов»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Реу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210,9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070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070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070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физической культуре, спорту, туризму и работ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 молодёжью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7: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городского округа Реутов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1864,3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288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288,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288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физической культуре, спорту, туризму и работе с молодёжью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портивно-оздоровительных мероприятий социальной направленности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уроков плавания со школьниками 3-4х классов школ город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бственные средства ООО «Спорт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45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09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41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065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Спорт-Сервис»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уроков плавания со школьниками старших классов школ город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ОО «Спорт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5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7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75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Спорт-Сервис»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оздоровительных занятий с инвалидами ЦСО города Реутов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ОО «Спорт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6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92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1,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80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Спорт-Сервис»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бесплатных посещений бассейна для социально незащищенного населения город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ОО «Спорт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36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39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53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429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Спорт-Сервис»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ОО «Спорт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14-2016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6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56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71,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87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Спорт-Сервис»</w:t>
            </w:r>
          </w:p>
        </w:tc>
      </w:tr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 8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ОО «Спорт-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957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752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628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337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Спорт-Сервис»</w:t>
            </w:r>
          </w:p>
        </w:tc>
      </w:tr>
    </w:tbl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  <w:szCs w:val="24"/>
        </w:rPr>
        <w:t>11. Финансирование программы (тыс.руб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2"/>
        <w:gridCol w:w="1957"/>
        <w:gridCol w:w="3742"/>
        <w:gridCol w:w="4258"/>
      </w:tblGrid>
      <w:tr>
        <w:trPr>
          <w:trHeight w:val="28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1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,0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,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,0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городского бюджета, выделяемые Отделу по физической культуре, спорту, туризму и работе с молодёжью на финансирование спортивных меро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2"/>
        <w:gridCol w:w="3766"/>
        <w:gridCol w:w="4292"/>
      </w:tblGrid>
      <w:tr>
        <w:trPr>
          <w:trHeight w:val="2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3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3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1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92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6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3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3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7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3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40,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266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76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0,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городского бюджета, выделяемые на финансирование МУ «Спортивно-оздоровительный клуб инвалидов «Риск-М», из них: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выполнение муниципального задания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мероприятия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укрепление материально-технической базы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44"/>
        <w:gridCol w:w="1945"/>
        <w:gridCol w:w="3720"/>
        <w:gridCol w:w="4267"/>
      </w:tblGrid>
      <w:tr>
        <w:trPr>
          <w:trHeight w:val="4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42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24193,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5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6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5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92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5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6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9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94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05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6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1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059,6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316,8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9,8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10423,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городского бюджета, выделяемые на финансирование МАУ «Спортивный комплекс «Старт», из них: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выполнение муниципального задания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укрепление материально-технической базы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ортивные мероприятия.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8"/>
        <w:gridCol w:w="3709"/>
        <w:gridCol w:w="4271"/>
      </w:tblGrid>
      <w:tr>
        <w:trPr>
          <w:trHeight w:val="2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3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7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7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7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7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7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7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210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210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городского бюджета, выделяемые на финансирование МАУ города Реутов Московской области «Футбольный клуб «Приалит Реутов»,  из них: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выполнение муниципального задания;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укрепление материально-технической базы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8"/>
        <w:gridCol w:w="3709"/>
        <w:gridCol w:w="4271"/>
      </w:tblGrid>
      <w:tr>
        <w:trPr>
          <w:trHeight w:val="2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3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7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2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28,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37,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Собственные средства ООО «Спорт-Сервис»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12.</w:t>
      </w:r>
      <w:r>
        <w:rPr>
          <w:b/>
          <w:sz w:val="24"/>
          <w:szCs w:val="24"/>
        </w:rPr>
        <w:t xml:space="preserve"> Контроль и отчетность при реализации программы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реализацией Программы осуществляется заместителем Главы Администрации городского округа Реутов, курирующим соответствующее направление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отдел по физической культуре, спорту, туризму и работе с молодежью Администрации города Реут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 целью контроля за реализацией Программы отдел по физической культуре, спорту, туризму и работе с молодежью представляет в Экономическое управление Администрации города Реутов годовой отчет о реализации Программы, согласованный с заместителем Руководителя Администрации города Реутов, курирующим соответствующее направление, не позднее 15 февраля года, следующего за отчетным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Ежегодно до 15 марта года, следующего за отчетным, отдел по физической культуре, спорту, туризму и работе с молодежью представляет годовой отчет о реализации Программы с заключением Экономического управления Администрации города Реутов от оценке эффективности реализации Программы на рассмотрение Руководителя Администрации города Реут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ле окончания реализации срока программы отдел по физической культуре, спорту, туризму и работе с молодежью Администрации города Реутов не позднее 1 июня года, следующего за последним годом реализации Программы готовит и представляет на утверждение Руководителя Администрации города Реутов итоговый отчет о ее реализации, согласованный с заместителем Руководителя Администрации города Реутов, курирующим соответствующее направлени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одовой и итоговый отчеты о реализации Программы должны содержать: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а) аналитическую записку, в которой указываются: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степень достижения запланированных результатов и намеченных целей программы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достигнутые в отчетном периоде измеримые результаты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общий объем фактически произведенных расходов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распределение бюджетных расходов по целям, задачам и подпрограммам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оценка эффективности реализации Программы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б) таблицу, в которой указываются: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данные об использовании средств бюджета города Реутов по каждому программному мероприятию и в целом по Программе;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-  по мероприятиям, не завершенным в утвержденные сроки, и причины их невыполнения.</w:t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  <w:t>По показателям, не достигшим запланированного уровня, приводятся причины не выполнения и предложения по их дальнейшему достижению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одовой отчет о реализации Программы представляется по формам согласно приложениям № 4 и № 7 к Порядку принятия решений о разработке долгосрочных целевых программ городского округа Реутов, их формирования, утверждения, реализации и оценки эффективности их реализации, утвержденного постановлением Администрации города Реутов от 12.12.2011 № 684-П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тоговый отчет о реализации Программы представляется по формам согласно приложениям № 4 и № 7 к Порядку принятия решений о разработке долгосрочных целевых программ городского округа Реутов, их формирования, утверждения, реализации и оценки эффективности их реализации, утвержденного постановлением Администрации города Реутов от 12.12.2011 № 684-П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соответствии с законодательством Российской Федерации и Московской области, нормативными правовыми актами городского округа Реутов контрольный орган городского округа Реутов может осуществлять контроль за реализацией Программы, в том числе в форме экспертизы.</w:t>
      </w:r>
    </w:p>
    <w:p>
      <w:pPr>
        <w:pStyle w:val="Normal"/>
        <w:widowControl w:val="false"/>
        <w:ind w:left="851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851" w:first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ind w:left="12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Начальник отдела по физической культуре, спорту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туризму и работе с молодежью                                                                                                                         Н.О.Апарина</w:t>
      </w:r>
    </w:p>
    <w:sectPr>
      <w:headerReference w:type="default" r:id="rId2"/>
      <w:headerReference w:type="first" r:id="rId3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00:00Z</dcterms:created>
  <dc:creator>b</dc:creator>
  <dc:description/>
  <cp:keywords/>
  <dc:language>en-US</dc:language>
  <cp:lastModifiedBy>shuleninaea</cp:lastModifiedBy>
  <cp:lastPrinted>2013-12-04T14:18:00Z</cp:lastPrinted>
  <dcterms:modified xsi:type="dcterms:W3CDTF">2013-12-26T11:38:00Z</dcterms:modified>
  <cp:revision>5</cp:revision>
  <dc:subject/>
  <dc:title>a</dc:title>
</cp:coreProperties>
</file>