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2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912-П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долгосрочную городскую целев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 на 2014 – 2016 год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ную постановлением Руководителя Администрации города Реутов от 07.06.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2-ПА «Об утверждении муниципальной программы «Развитие физической культуры и спорта в городском округе Реутов на 2014 – 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4 - 2016 годы», утверждённую постановлением Руководителя Администрации города Реутов от 07.06.2013 № 362-ПА «Об утверждении муниципальной программы «Развитие физической культуры и спорта в городском округе Реутов на 2014 – 2016 годы»,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чальнику по работе со СМИ и рекламе Ковалю А.Л. опубликовать муниципальную программу «Развитие физической культуры и спорта в городском округе Реутов на 2014-2016 годы» в газете «Реут» и на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Руководителя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8:00Z</dcterms:created>
  <dc:creator>Tatyana</dc:creator>
  <dc:description/>
  <cp:keywords/>
  <dc:language>en-US</dc:language>
  <cp:lastModifiedBy>Степанова Ю.А.</cp:lastModifiedBy>
  <cp:lastPrinted>2013-05-21T09:59:00Z</cp:lastPrinted>
  <dcterms:modified xsi:type="dcterms:W3CDTF">2013-12-24T06:02:00Z</dcterms:modified>
  <cp:revision>5</cp:revision>
  <dc:subject/>
  <dc:title>Постановление</dc:title>
</cp:coreProperties>
</file>