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12» декабря 2013 года №912-П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6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 и спорта в городском округе Реутов на 2014-201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2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"/>
              <w:rPr/>
            </w:pPr>
            <w:r>
              <w:rPr/>
              <w:t>Концепция федеральной целевой программы «Развития физической культуры и спорта в Российской Федерации на период 2006 - 2015 годы», утверждена распоряжением Правительства РФ № 1433 от 15.09.2005 г.</w:t>
            </w:r>
          </w:p>
          <w:p>
            <w:pPr>
              <w:pStyle w:val="2"/>
              <w:rPr/>
            </w:pPr>
            <w:r>
              <w:rPr/>
              <w:t>Концепция областной целевой программы «Развития физической культуры и спорта в Московской области на период 2007 - 2015 годы», утверждена коллегией Мособлспорткомитета     № 6/2 от 27.12.2006 г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становление Правительства Московской области от 04.05.2008г. № 327/15 «Об утверждении порядка принятия решений о разработке долгосрочных целевых программ Московской области, их формирования, утверждения и реализации»; 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ановление Администрации города Реутов от 12.12.2011г. № 684-ПА «Об утверждении Порядка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горожан, формирование потребности в здоровом образе жизни;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>создание условий для занятий физической культурой и спортом горожан, особенно детей и молодеж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в дошко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развитие физической культуры в общеобразовате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людей старшего возраста и лиц с ограниченными возможностя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по месту жительства горожан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любительского и профессионального спор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портивно-оздоровительных мероприятий социальной направлен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 – 2016 годы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, Управление образования Администрации города Реутов, отдел по работе со СМИ и рекламе</w:t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Бюджет города Реутов, внебюджетные средства</w:t>
            </w:r>
          </w:p>
        </w:tc>
      </w:tr>
      <w:tr>
        <w:trPr>
          <w:trHeight w:val="34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996"/>
              <w:gridCol w:w="7"/>
              <w:gridCol w:w="989"/>
              <w:gridCol w:w="17"/>
              <w:gridCol w:w="979"/>
              <w:gridCol w:w="1116"/>
              <w:gridCol w:w="1380"/>
              <w:gridCol w:w="1876"/>
            </w:tblGrid>
            <w:tr>
              <w:trPr>
                <w:trHeight w:val="367" w:hRule="atLeast"/>
              </w:trPr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Участники программы</w:t>
                  </w:r>
                </w:p>
              </w:tc>
              <w:tc>
                <w:tcPr>
                  <w:tcW w:w="2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родского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круга Реутов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небюджетные средств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4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6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физической культуре, спорту, туризму и работ с молодежью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4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4,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У «СОКИ «Риск-М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532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42,5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52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026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026,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Спортивный комплекс «Старт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193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63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299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299,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ФК «ПРИАЛИТ РЕУТОВ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210,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210,9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ОО «Спорт-Сервис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957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752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62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780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636,4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154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2958,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6621,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2"/>
              </w:rPr>
              <w:t>увеличение числа людей, ведущих здоровый образ жизни и занимающихся физической культурой и спортом до 26,25 процентов от общей численности жителей города в 2014 году, до 26,35 процентов – в 2015 году, до 27,0 процентов – в 2016 году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достижения высоких спортивных результатов и подготовка спортивного резерва, увеличение количества оформленных спортивных разрядов на 14,4 процента в 2016 году, на 9,0 процентов в 2015 году, на 3,7 процентов в 2014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учащихся, посещающих бесплатно уроки плавания на 1 процент ежегодно,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граждан, бесплатно посещающих бассейн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увеличение количества граждан, посещающих бассейн на льготных условиях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(см. раздел 8 Программы)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>
          <w:sz w:val="24"/>
        </w:rPr>
        <w:tab/>
        <w:t>Основой для определения приоритетов, целей и задач концепции Муниципальная программы "Развитие физической культуры и спорта в городском округе Реутов на 2014 - 2016 годы" является Концепция (основные направления) развития физической культуры и спорта в Российской Федерации, Московской области до 2015 года.</w:t>
        <w:tab/>
        <w:t xml:space="preserve"> </w:t>
      </w:r>
    </w:p>
    <w:p>
      <w:pPr>
        <w:pStyle w:val="2"/>
        <w:rPr/>
      </w:pPr>
      <w:r>
        <w:rPr/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2 года численность населения, систематически занимающегося физической культурой и спортом, составила 23,6 тыс. человек, или 26,18 % от общей числе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 в полной мере развитая инфраструктура спорта высших достижений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4 - 2016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полагается, что в результате реализации Программы показатель доли граждан, систематически занимающихся физкультурой и спортом, достигнет не менее 27,0 % в 2016 году от общего количества населения, количество спортсменов, подтвердивших спортивное мастерство в 2016 году увеличится на 14,4 % по сравнению с 2012 годом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4. Разработчик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азработчик Программы –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5. Исполнит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полнители программы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тдел по физической культуре, спорту, туризму и работе с молодежью Администрации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правление образования города Реу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дел по работе со СМИ и реклам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повышение роли физической культуры и спорта в жизни города;</w:t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сохранение и укрепление здоровья горожан, формирование потребности в здоровом образе жизни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создание условий для занятий физической культурой и спортом горожан, особенно детей и молодежи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дошко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общеобразовате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людей старшего возраста и лиц с ограниченными возможностями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по месту жительства горожан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развитие любительского и профессионального спорта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укрепление материально-технических баз учреждений, подведомственных отделу по физической культуре, спорту, туризму и  работе с молодежью Администрации города Реутов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беспечение деятельности подведомственных учреждений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рганизация спортивно-оздоровительных мероприятий социальной направлен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8. Планируемые результаты реализации муниципальной программы «Развитие физической культуры  и спорта в городском округе Реутов на 2014-2016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966"/>
        <w:gridCol w:w="996"/>
        <w:gridCol w:w="996"/>
        <w:gridCol w:w="996"/>
        <w:gridCol w:w="2428"/>
        <w:gridCol w:w="652"/>
        <w:gridCol w:w="1331"/>
        <w:gridCol w:w="768"/>
        <w:gridCol w:w="768"/>
        <w:gridCol w:w="76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е цели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на решение данной </w:t>
            </w:r>
          </w:p>
          <w:p>
            <w:pPr>
              <w:pStyle w:val="Normal"/>
              <w:rPr/>
            </w:pPr>
            <w:r>
              <w:rPr/>
              <w:t>задачи (тыс.руб.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,</w:t>
            </w:r>
          </w:p>
          <w:p>
            <w:pPr>
              <w:pStyle w:val="Normal"/>
              <w:rPr/>
            </w:pPr>
            <w:r>
              <w:rPr/>
              <w:t xml:space="preserve">характеризующие </w:t>
            </w:r>
          </w:p>
          <w:p>
            <w:pPr>
              <w:pStyle w:val="Normal"/>
              <w:rPr/>
            </w:pPr>
            <w:r>
              <w:rPr/>
              <w:t>выполнение цел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дошко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общеобразовате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людей старшего возраста и лиц с ограниченными физическими возможност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по месту жительства горожа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ительского и профессионального спор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за год спортсменов массовых раз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их  баз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ых услу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социальной направлен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7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посетивших бесплатные уроки пла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относящихся к социально незащищенному населению, бесплатно посещающих бассей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>
          <w:trHeight w:val="8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сещающих бассейн на льготных услов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9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численностью населения, систематически занимающегося физической культурой и спортом;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м спортсменов, подтвердивших спортивное мастерство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личеством городских спортив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Численность </w:t>
      </w:r>
      <w:r>
        <w:rPr>
          <w:sz w:val="24"/>
          <w:szCs w:val="24"/>
        </w:rPr>
        <w:t>населения, систематически занимающегося физической культурой и спортом - 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, подтвердивших спортивное мастерство -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Количество городских спортивных мероприятий – показатель, информация о котором, ежеквартально представляется </w:t>
      </w:r>
      <w:r>
        <w:rPr>
          <w:sz w:val="24"/>
          <w:szCs w:val="24"/>
        </w:rPr>
        <w:t>отделом по физической культуре, спорту, туризму и работе с молодежью в отдел социального развития и здравоохранения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 граждан, относящихся к социально незащищенному населению, бесплатно посещающих бассейн и количество граждан, посещающих бассейн на льготных условиях – показатели, информация о которых, ежегодно предоставляется ООО «Спорт-Сервис» в </w:t>
      </w:r>
      <w:r>
        <w:rPr>
          <w:sz w:val="24"/>
          <w:szCs w:val="24"/>
        </w:rPr>
        <w:t>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szCs w:val="24"/>
        </w:rPr>
        <w:t>Базовое значение показателей определяется из отчетов за 2012 го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 Перечень мероприятий муниципальной программы «Развитие физической культуры  и спорта в городском округе Реутов на 2014-2016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2"/>
        <w:gridCol w:w="773"/>
        <w:gridCol w:w="2743"/>
        <w:gridCol w:w="9"/>
        <w:gridCol w:w="1680"/>
        <w:gridCol w:w="1022"/>
        <w:gridCol w:w="222"/>
        <w:gridCol w:w="634"/>
        <w:gridCol w:w="128"/>
        <w:gridCol w:w="15"/>
        <w:gridCol w:w="747"/>
        <w:gridCol w:w="253"/>
        <w:gridCol w:w="524"/>
        <w:gridCol w:w="475"/>
        <w:gridCol w:w="1859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Программы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дам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дошкольных учреждениях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омплексных массовых городских мероприятий совместно с Методическим советом по физическому воспитанию в дошкольных учреждениях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ревнования среди ДОУ «Весёлые старты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 и предоставление в СМИ информации для создания специальных передач и публикаций, посвященных физическому воспитанию детей дошкольного возраста, здоровому образу жизни в семь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общеобразовательных учреждениях</w:t>
            </w:r>
          </w:p>
        </w:tc>
      </w:tr>
      <w:tr>
        <w:trPr>
          <w:trHeight w:val="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городском конкурс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«Учитель года по физической культуре»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боты спортивных секций, физкультурно-оздоровительных и спортивно-туристических групп на базе общеобразовательных учреждений гор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зимней и летней спартакиад призывной и допризывной молодежи памяти воина интернационалиста Андрея Лысенк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команды допризывной молодежи на областных учебно-тренировочных сборах допризывников Московской области (в т.ч. транспорт, питание, проживание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по физ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ный турнир среди общеобразовательных шко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ый новогодний турнир по баскетбол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людей старшего возраста и лиц с ограниченными физическими возможностям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здании цикла телепередач, посвященных физической культуре лиц среднего и пожилого возраст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работе со СМИ и реклам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физкультурно-оздоровительных мероприятий для горожан старшего возраста и  людей с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граниченными физическими возможностями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лиц с ограниченными возможностями в областных, общероссийских и международных соревнованиях (в т.ч. транспорт, питание, проживание, стартовый взнос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физической культуры по месту жительства горожа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Праздник тру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Побед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защиты дете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молодеж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горо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в осенне-зимние каникулы (хоккей, бадминтон, детская развлекательная программа)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4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9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любительского и профессионального спорт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восточным единоборствам (самбо, тактическая борьба и т.д.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честь Дня физкультурни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футболу ДЮСШ «Приалит» памяти В. Кобзев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спортивные мероприятия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5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5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56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1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8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их баз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МУ «СОКИ «Риск-М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92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 материально-технической базы МАУ «Спортивный комплекс «Старт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89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6,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МАУ «Футбольный клуб «Приалит Реутов»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6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79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556,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ого муниципального учреждения «Спортивно-оздоровительный клуб инвалидов «Риск-М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576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«Спортивный комплекс «Старт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16,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города Реутов Московской области «Футбольный клуб «Приалит Реутов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210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7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864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портивно-оздоровительных мероприятий социальной направленности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3-4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6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7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7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здоровительных занятий с инвалидами ЦСО города Реу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бесплатных посещений бассейна для социально незащищенного населения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3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5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7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8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57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5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6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3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4"/>
        </w:rPr>
        <w:t>11. Финансирование программы (тыс.руб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1957"/>
        <w:gridCol w:w="3742"/>
        <w:gridCol w:w="4258"/>
      </w:tblGrid>
      <w:tr>
        <w:trPr>
          <w:trHeight w:val="2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3766"/>
        <w:gridCol w:w="4292"/>
      </w:tblGrid>
      <w:tr>
        <w:trPr>
          <w:trHeight w:val="2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6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6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7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У «Спортивно-оздоровительный клуб инвалидов «Риск-М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мероприят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4"/>
        <w:gridCol w:w="1945"/>
        <w:gridCol w:w="3720"/>
        <w:gridCol w:w="4267"/>
      </w:tblGrid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4193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92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9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9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59,6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16,8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9,8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10423,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«Спортивный комплекс «Старт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ые мероприятия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1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1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города Реутов Московской области «Футбольный клуб «Приалит Реутов», 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2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8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37,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бственные средства ООО «Спорт-Сервис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b/>
          <w:sz w:val="24"/>
          <w:szCs w:val="24"/>
        </w:rPr>
        <w:t xml:space="preserve"> Контроль и отчетность при реализации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реализацией Программы осуществляется заместителем Главы Администрации городского округ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целью контроля за реализацией Программы отдел по физической культуре, спорту, туризму и работе с молодежью представляет в Экономическое управление Администрации города Реутов годовой отчет о реализации Программы, согласованный с заместителем Руководителя Администрации города Реутов, курирующим соответствующее направление, не позднее 15 февраля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Ежегодно до 15 марта года, следующего за отчетным, отдел по физической культуре, спорту, туризму и работе с молодежью представляет годовой отчет о реализации Программы с заключением Экономического управления Администрации города Реутов от оценке эффективности реализации Программы на рассмотрение Руководителя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 окончания реализации срока программы отдел по физической культуре, спорту, туризму и работе с молодежью Администрации города Реутов не позднее 1 июня года, следующего за последним годом реализации Программы готовит и представляет на утверждение Руководителя Администрации города Реутов итоговый отчет о ее реализации, согласованный с заместителем Руководителя Администрации город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остигнутые в отчетном периоде измеримые результат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бщий объем фактически произведенных расходов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распределение бюджетных расходов по целям, задачам и подпрограммам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ценка эффективности реализации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б) таблиц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анные об использовании средств бюджета города Реутов по каждому программному мероприятию и в целом по Программе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 по мероприятиям, не завершенным в утвержденные сроки, и причины их невыполнения.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 выполнения и предложения по их дальнейшему достижению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тоговы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Московской области, нормативными правовыми актами городского округа Реутов контрольный орган городского округа Реутов может осуществлять контроль за реализацией Программы, в том числе в форме экспертизы.</w:t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чальник отдела по физической культуре, спорту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туризму и работе с молодежью                                                                                                                         Н.О.Апарин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b</dc:creator>
  <dc:description/>
  <cp:keywords/>
  <dc:language>en-US</dc:language>
  <cp:lastModifiedBy>shuleninaea</cp:lastModifiedBy>
  <cp:lastPrinted>2013-12-04T14:18:00Z</cp:lastPrinted>
  <dcterms:modified xsi:type="dcterms:W3CDTF">2014-01-22T12:41:00Z</dcterms:modified>
  <cp:revision>3</cp:revision>
  <dc:subject/>
  <dc:title>a</dc:title>
</cp:coreProperties>
</file>