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8.1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926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долгосрочную целевую программу «Развитие образования в городе Реутов на период 2012-2015 г.г.», утвержденную постановлением Администрации города Реутов от 30.09.2011 года № 521-ПА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Приложение к долгосрочной целевой программе  «Развитие образования в городе Реутов на период 2012-2015 г.г.», утвержденную постановлением Администрации города Реутов от 30.09.2011 №521-ПА, с учетом изменений, внесенных постановлением Администрации города Реутов Московской области от 06.02.2012 №55-ПА, от 06.04.2012 №206-ПА, от 15.05.2012 №287-ПА, от 26.06.2012 №411-ПА, от 31.07.2012 №553-ПА, от 06.08.2012 №656-ПА, от 04.10.2012 №782-ПА, от 01.11.2012 №847-ПА, от 07.12.2012 №978-ПА, от 28.12.2012 №1113-ПА, от  17.05.2013 №300-ПА, от 07.06.2013 №368-ПА, от 20.06.2013 № 395-ПА, от 11.07.2013 № 441-ПА, от 14.08.2013 № 507-ПА, от 07.10.2013 №702-ПА, от 26.11.2013  №815-ПА  изложить в новой редакции (прилагается)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 Настоящее постановление опубликовать в газете «Реут» и на городском сайте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заместителя Руководителя Администрации Репину О.Б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jc w:val="both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дминистрации                                                        Н.Н. Ковалев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55:00Z</dcterms:created>
  <dc:creator>user</dc:creator>
  <dc:description/>
  <cp:keywords/>
  <dc:language>en-US</dc:language>
  <cp:lastModifiedBy>shuleninaea</cp:lastModifiedBy>
  <cp:lastPrinted>2013-12-18T13:56:00Z</cp:lastPrinted>
  <dcterms:modified xsi:type="dcterms:W3CDTF">2014-01-22T12:55:00Z</dcterms:modified>
  <cp:revision>2</cp:revision>
  <dc:subject/>
  <dc:title/>
</cp:coreProperties>
</file>