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8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92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долгосрочную целевую программу</w:t>
      </w:r>
    </w:p>
    <w:p>
      <w:pPr>
        <w:pStyle w:val="Normal"/>
        <w:jc w:val="center"/>
        <w:rPr/>
      </w:pPr>
      <w:r>
        <w:rPr/>
        <w:t xml:space="preserve">«Противодействия терроризму и экстремизму на территории города Реутов </w:t>
      </w:r>
    </w:p>
    <w:p>
      <w:pPr>
        <w:pStyle w:val="Normal"/>
        <w:jc w:val="center"/>
        <w:rPr/>
      </w:pPr>
      <w:r>
        <w:rPr/>
        <w:t>Московской области на 2013 – 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иления охраны общественного порядка и антитеррористической защищенности участников массовых мероприятий постановляю:</w:t>
      </w:r>
    </w:p>
    <w:p>
      <w:pPr>
        <w:pStyle w:val="Normal"/>
        <w:jc w:val="both"/>
        <w:rPr/>
      </w:pPr>
      <w:r>
        <w:rPr/>
        <w:tab/>
        <w:t>Внести в долгосрочную целевую программу «Противодействия терроризму и экстремизму на территории города Реутов Московской области на 2013 – 2015 годы», утвержденную постановлением Администрации города Реутов от 19.09.2012                                №725 – ПА (с изменениями, внесенными постановлением Администрации города от 20.06.2013 № 394-ПА, 08.11.2013 № 771-ПА), следующие изменения:</w:t>
      </w:r>
    </w:p>
    <w:p>
      <w:pPr>
        <w:pStyle w:val="Normal"/>
        <w:jc w:val="both"/>
        <w:rPr/>
      </w:pPr>
      <w:r>
        <w:rPr/>
        <w:tab/>
        <w:t>1. Паспорт   и   перечень   мероприятий   долгосрочной   целевой   программы «Противодействия терроризму и экстремизму на территории города Реутов Московской области на 2013 – 2015 годы»,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Настоящие постановление опубликовать в газете «Реут».</w:t>
      </w:r>
    </w:p>
    <w:p>
      <w:pPr>
        <w:pStyle w:val="Normal"/>
        <w:jc w:val="both"/>
        <w:rPr/>
      </w:pPr>
      <w:r>
        <w:rPr/>
        <w:tab/>
        <w:t>3 Контроль за исполнением настоящего постановления возложить на заместителя             Руководителя Администрации Турапина Н.Д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ab/>
        <w:tab/>
        <w:t>Н.Н. 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8:00Z</dcterms:created>
  <dc:creator>satalkinvg</dc:creator>
  <dc:description/>
  <cp:keywords/>
  <dc:language>en-US</dc:language>
  <cp:lastModifiedBy>shuleninaea</cp:lastModifiedBy>
  <cp:lastPrinted>2013-06-17T12:58:00Z</cp:lastPrinted>
  <dcterms:modified xsi:type="dcterms:W3CDTF">2014-01-21T08:22:00Z</dcterms:modified>
  <cp:revision>3</cp:revision>
  <dc:subject/>
  <dc:title> </dc:title>
</cp:coreProperties>
</file>