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left="57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 города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 18.12.2013  № 928-ПА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Долгосрочная целевая программа 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«Противодействия терроризму и экстремизму на территории города Реутов Московской области на 2013 – 2015 годы»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АСПОРТ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104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900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рограммы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госрочная целевая программа «Противодействия терроризму и экстремизму  на территории города Реутов Московской области на  2013 - 2015 годы» (далее Программа)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ания    для    разработки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й кодекс Российской Федерации.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е законы: от 6 марта 2006 года № 35 –ФЗ                        «О противодействии терроризму»; от 25 июля 2002 № 114-ФЗ    «О противодействии экстремистской деятельности», Указ Президента Российской Федерации от 15 февраля 2006 года 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6 «О мерах по противодействию терроризму». 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    заказчик Программы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территориальной безопасности и антикризисной деятельности Администрации города Реутов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чик     программы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территориальной безопасности и антикризисной деятельности Администрации города Реутов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    (Цели)    Программы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репление достигнутых результатов в противодействии актам терроризма и экстремизма.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льнейшее совершенствование системы антитеррористической устойчивости городских объектов.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в обществе активной гражданской позиции, использование различных форм информационно-воспитательной работы («круглые столы», пресс-конференции, встречи и т.п.), направленной на разъяснение действующего антитеррористического законодательства, освещение основных результатов антитеррористической деятельности)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Программы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ация на территории города Реутов  мер по профилактике терроризма и экстремизма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Решение организационных вопросов по противодействию терроризму и экстремизму совершенствование взаимодействия органов Администрации  и федеральных  структур в указанной сфере.</w:t>
            </w:r>
          </w:p>
          <w:p>
            <w:pPr>
              <w:pStyle w:val="Normal"/>
              <w:jc w:val="both"/>
              <w:rPr/>
            </w:pPr>
            <w:r>
              <w:rPr/>
              <w:t>Усиление антитеррористической защищенности объектов жизнеобеспечения, потенциально опасных объектов на территории города, а также мест массового пребывания людей.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уровня готовности привлекаемых для проведения антитеррористических мероприятий и пресечения экстремистской деятельности, руководителей учреждений и должностных лиц к действиям по предотвращению и пресечению террористических актов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реализации Программы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 – 2015 годы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1800"/>
        <w:gridCol w:w="1260"/>
        <w:gridCol w:w="2036"/>
        <w:gridCol w:w="1804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и Программы</w:t>
            </w:r>
          </w:p>
        </w:tc>
        <w:tc>
          <w:tcPr>
            <w:tcW w:w="6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орода (Упр. бух. учета и муниципального заказа);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орода МБУ  «ХЭУ»;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территориальной безопасности и антикризисной деятельности Администрации города;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дел по делам ЧО, ЧС и ПБ;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о работе со СМИ и рекламе;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о – аналитический отдел в составе Управления делами;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, руководители образовательных учреждений;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культуры;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о физической культуре, спорту, туризму и работе с молодёжью;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Реутовская теплосеть»;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Реутовский водоканал»;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У «ЦГКБ г.Реутов»;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городских объектов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альные ФСБ, МВД</w:t>
            </w:r>
          </w:p>
        </w:tc>
      </w:tr>
      <w:tr>
        <w:trPr>
          <w:trHeight w:val="1455" w:hRule="atLeast"/>
        </w:trPr>
        <w:tc>
          <w:tcPr>
            <w:tcW w:w="3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ъёмы и источники финансирования Программы,</w:t>
            </w:r>
          </w:p>
          <w:p>
            <w:pPr>
              <w:pStyle w:val="Normal"/>
              <w:jc w:val="both"/>
              <w:rPr/>
            </w:pPr>
            <w:r>
              <w:rPr/>
              <w:t>тыс. рубл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городского округа Реутов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источники</w:t>
            </w:r>
          </w:p>
          <w:p>
            <w:pPr>
              <w:pStyle w:val="Normal"/>
              <w:rPr/>
            </w:pPr>
            <w:r>
              <w:rPr/>
              <w:t>(средства иных уровней бюджетов)</w:t>
            </w:r>
          </w:p>
        </w:tc>
      </w:tr>
      <w:tr>
        <w:trPr>
          <w:trHeight w:val="330" w:hRule="atLeast"/>
        </w:trPr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-2015  г.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6130.3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401.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729.0</w:t>
            </w:r>
          </w:p>
        </w:tc>
      </w:tr>
      <w:tr>
        <w:trPr>
          <w:trHeight w:val="345" w:hRule="atLeast"/>
        </w:trPr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 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120.5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877.5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243.0</w:t>
            </w:r>
          </w:p>
        </w:tc>
      </w:tr>
      <w:tr>
        <w:trPr>
          <w:trHeight w:val="360" w:hRule="atLeast"/>
        </w:trPr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 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004.9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761.9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243.0</w:t>
            </w:r>
          </w:p>
        </w:tc>
      </w:tr>
      <w:tr>
        <w:trPr>
          <w:trHeight w:val="180" w:hRule="atLeast"/>
        </w:trPr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 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004.9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761.9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243.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уемые результаты Программы (количественные и качественные показатели эффективности реализации Программы)</w:t>
            </w:r>
          </w:p>
        </w:tc>
        <w:tc>
          <w:tcPr>
            <w:tcW w:w="6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программы  создаст объективные условия к снижению риска совершения террористических актов и экстремистских проявлений в городе, а также обеспечить всестороннюю защищённость населения города.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волит: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силить антитеррористической защищенность объектов жизнеобеспечения, потенциально опасных объектов на территории города, а также мест массового пребывания людей;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исключить случаи несанкционированного проникновения на городские объекты; 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воевременно реагировать нарядам полиции на действия лиц, пытающихся совершить противоправные действия в отношении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их объектов и обслуживающего их персонала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900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а проблемы в сфере профилактики терроризма, экстремизма и прогноз              развития ситуации с            учетом реализации  Программы.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ализованные органами Администрации и территориальными органами федеральных органов исполнительной власти по                г. Реутов мероприятия долгосрочной целевой программы «Противодействия терроризму и экстремизму на территории города Реутов Московской области на 2010 – 2012 годы» оказали определенное влияние на усиление антитеррористической защищенности населения и городских объектов города. Принятые меры способствовали недопущению актов терроризма и экстремизма в городе. 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месте с тем по – прежнему остаётся актуальной угроза терроризма и экстремизма. Особо остро стоят вопросы профилактики террористических актов на объектах с массовым пребыванием людей и жизнеобеспечения населения.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ившееся положение требует разработки и реализации долгосрочных мер, направленных на решение задач профилактики терроризма и экстремизма, повышения уровня защищенности населения города.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ходя из необходимости активного противодействия экстремистским проявлениям, минимизации их последствий программные мероприятия будут способствовать укреплению основ и систематизации  методов долгосрочного процесса формирования толерантного сознания и поведения жителей города. Реальными механизмами осуществления программных мероприятий являются комплексные меры, направленные на воспитание гражданской солидарности, патриотизма и интернационализма, поддержание мира и согласия, противодействия любым проявлениям экстремизма и ксенофобии.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ка терроризма и экстремизма  в местах с массовым пребыванием людей и на объектах жизнеобеспечения населения будут способствовать предупреждению террористических актов и повышению уровня общественной безопасности граждан.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ализация Программы  будет осуществляться в соответствии с Перечнем мероприятий муниципальной программы «Противодействия терроризму и экстремизму на территории города Реутов Московской области на 2013 – 2015 годы» (прилагается).    </w:t>
            </w:r>
          </w:p>
        </w:tc>
      </w:tr>
      <w:tr>
        <w:trPr>
          <w:trHeight w:val="18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проведения и критерии оценки эффективности реализации Программы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, после завершения очередного финансового года муниципальный заказчик Программы (муниципальный заказчик - координатор Программы) представляет  в Экономическое управление Администрации городского округа Реутов годовой отчет о реализации Программы для подготовки заключения об оценке эффективности ее реализации.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териями оценки эффективности реализации Программы являются: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степень достижения заявленных результатов реализации Программы;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) процент отклонения достигнутых значений показателей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900"/>
      </w:tblGrid>
      <w:tr>
        <w:trPr>
          <w:trHeight w:val="534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ффективности от плановых значений;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динамика показателей эффективности реализации Программы.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выявления степени достижения запланированных результатов и намеченных целей муниципальный заказчик Программы (муниципальный заказчик - координатор Программы) сопоставляет фактически достигнутые результаты с их плановыми значениями.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и эффективности реализации Программы рассчитываются по формуле 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х100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 = 100    -   --------- ,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де: Р – показатель эффективности;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- количество зарегистрированных преступлений данного вида в год, предшествующий отчетному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– количество зарегистрированных преступлений данного вида на отчетный период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эффективности реализации программы соответствует нулю.</w:t>
            </w:r>
          </w:p>
        </w:tc>
      </w:tr>
    </w:tbl>
    <w:p>
      <w:pPr>
        <w:pStyle w:val="Normal"/>
        <w:ind w:firstLine="708"/>
        <w:rPr/>
      </w:pPr>
      <w:r>
        <w:rPr/>
        <w:t xml:space="preserve"> </w:t>
      </w:r>
    </w:p>
    <w:p>
      <w:pPr>
        <w:pStyle w:val="Normal"/>
        <w:ind w:firstLine="708"/>
        <w:rPr>
          <w:bCs/>
          <w:color w:val="000000"/>
        </w:rPr>
      </w:pPr>
      <w:r>
        <w:rPr>
          <w:bCs/>
          <w:color w:val="000000"/>
        </w:rPr>
        <w:t xml:space="preserve"> </w:t>
      </w:r>
    </w:p>
    <w:sectPr>
      <w:headerReference w:type="default" r:id="rId2"/>
      <w:headerReference w:type="first" r:id="rId3"/>
      <w:type w:val="nextPage"/>
      <w:pgSz w:w="11906" w:h="16838"/>
      <w:pgMar w:left="1080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6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lang w:val="ru-RU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1T08:18:00Z</dcterms:created>
  <dc:creator>adm</dc:creator>
  <dc:description/>
  <cp:keywords/>
  <dc:language>en-US</dc:language>
  <cp:lastModifiedBy>shuleninaea</cp:lastModifiedBy>
  <cp:lastPrinted>2013-11-25T12:47:00Z</cp:lastPrinted>
  <dcterms:modified xsi:type="dcterms:W3CDTF">2014-01-21T08:23:00Z</dcterms:modified>
  <cp:revision>3</cp:revision>
  <dc:subject/>
  <dc:title/>
</cp:coreProperties>
</file>