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2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 в Администрации города Реутов</w:t>
      </w:r>
    </w:p>
    <w:p>
      <w:pPr>
        <w:pStyle w:val="Normal"/>
        <w:jc w:val="center"/>
        <w:rPr/>
      </w:pPr>
      <w:r>
        <w:rPr/>
        <w:t>на второе полугодие 2013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</w:t>
      </w:r>
      <w:r>
        <w:rPr>
          <w:lang w:val="en-US"/>
        </w:rPr>
        <w:t>c</w:t>
      </w:r>
      <w:r>
        <w:rPr/>
        <w:t>о статьей 4 закона  Московской области от 05.10.2006  № 164/2006-ОЗ «О рассмотрении обращений граждан»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 и заместителями Руководителя Администрации в кабинете  для приемов  с 15-00  (северное крыло здания Администрации города) 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график приема населения начальниками управлений, отделов Администрации гор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а населения руководством Администрации, начальниками управлений, отделов Администр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 заместителя Руководителя Администрации - начальника Управления делами Викулову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23:00Z</dcterms:created>
  <dc:creator>kurlykova</dc:creator>
  <dc:description/>
  <cp:keywords/>
  <dc:language>en-US</dc:language>
  <cp:lastModifiedBy>shuleninaea</cp:lastModifiedBy>
  <cp:lastPrinted>2013-07-04T11:59:00Z</cp:lastPrinted>
  <dcterms:modified xsi:type="dcterms:W3CDTF">2013-07-17T12:38:00Z</dcterms:modified>
  <cp:revision>21</cp:revision>
  <dc:subject/>
  <dc:title>   Об утверждении графика приема населения в Администрации города Реутова</dc:title>
</cp:coreProperties>
</file>