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>от   26.06.2013    № 92-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ИК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С.К.Ви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26.06.2013   № 92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архитектуре и градостроитель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, туризму и работе с молодеж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цен и цен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ой 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5.00 до 18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С.К.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4:00Z</dcterms:created>
  <dc:creator>kurlykova</dc:creator>
  <dc:description/>
  <cp:keywords/>
  <dc:language>en-US</dc:language>
  <cp:lastModifiedBy>shuleninaea</cp:lastModifiedBy>
  <cp:lastPrinted>2013-07-11T07:10:00Z</cp:lastPrinted>
  <dcterms:modified xsi:type="dcterms:W3CDTF">2013-07-17T12:38:00Z</dcterms:modified>
  <cp:revision>38</cp:revision>
  <dc:subject/>
  <dc:title>                                                                                                      Утвержден</dc:title>
</cp:coreProperties>
</file>