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о рассмотрению и оценке котировочных заявок на оказание услуг</w:t>
      </w:r>
    </w:p>
    <w:p>
      <w:pPr>
        <w:pStyle w:val="TextBody"/>
        <w:jc w:val="center"/>
        <w:rPr/>
      </w:pPr>
      <w:r>
        <w:rPr/>
        <w:t>по организации и проведению митинга 9 мая 2007 года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№ </w:t>
      </w:r>
      <w:r>
        <w:rPr/>
        <w:t>6/92 -03-2007</w:t>
      </w:r>
      <w:r>
        <w:rPr>
          <w:color w:val="FF0000"/>
        </w:rPr>
        <w:tab/>
        <w:tab/>
      </w:r>
      <w:r>
        <w:rPr/>
        <w:t xml:space="preserve">                                                                                от 03.05.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От Муниципального заказчика:</w:t>
      </w:r>
      <w:r>
        <w:rPr>
          <w:b/>
        </w:rPr>
        <w:t xml:space="preserve"> </w:t>
      </w:r>
      <w:r>
        <w:rPr/>
        <w:t>Управление культуры Администрации города                                                          Реутова – Кош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котировочной комиссии:</w:t>
      </w:r>
      <w:r>
        <w:rPr/>
        <w:t xml:space="preserve">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котировочной комиссии:</w:t>
      </w:r>
    </w:p>
    <w:p>
      <w:pPr>
        <w:pStyle w:val="Normal"/>
        <w:jc w:val="both"/>
        <w:rPr/>
      </w:pPr>
      <w:r>
        <w:rPr/>
        <w:t>Кондакова Н.М. – начальник отдела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лены комиссии:                           </w:t>
      </w:r>
    </w:p>
    <w:p>
      <w:pPr>
        <w:pStyle w:val="Normal"/>
        <w:jc w:val="both"/>
        <w:rPr/>
      </w:pPr>
      <w:r>
        <w:rPr/>
        <w:t>Вознюк Е.А. – эксперт отдела бухгалтерского учета и отчетности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льчинский В.Я. – начальник отдела культурно-массовой работы Управления культуры Администрации города Реут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/>
        <w:t>Шуленина Е.А. – заместитель начальника информационно-аналитического отдела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Определение победителя в проведении запроса котировок на оказание услуг по организации и проведению митинга 9 мая 2007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jc w:val="both"/>
        <w:rPr/>
      </w:pPr>
      <w:r>
        <w:rPr/>
        <w:t>Московская область, город Реутов, ул. Лесная, д.8, кв. 1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25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сполнитель должен оказать услуги: </w:t>
      </w:r>
      <w:r>
        <w:rPr/>
        <w:t>по организации и проведению митинга 9 мая 2007 года (проведение концертной программы с участием профессиональных артистов; разработка сценария; аренда сцены, звуко - аппаратуры, оформление сцен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 9 мая 2007 года с 12.00 до 21.00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и условия оплаты оказанных услуг:</w:t>
      </w:r>
      <w:r>
        <w:rPr/>
        <w:t xml:space="preserve"> предоплата 100% , включая НДС, по безналичному расчету в течение 3 дней со дня подписания муниципального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дписания муниципального контракта победителем в проведении запроса котировок – </w:t>
      </w:r>
      <w:r>
        <w:rPr/>
        <w:t>в течение 3-х дней со дня подписа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дюсерский центр «Мастер и Маргарит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16, г.Москва, ул. Красноказарменная, д.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пер. Георгиевский, д.3, стр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</w:t>
            </w:r>
          </w:p>
        </w:tc>
      </w:tr>
    </w:tbl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Cs/>
        </w:rPr>
        <w:t>победителем в проведении запроса котировок</w:t>
      </w:r>
      <w:r>
        <w:rPr/>
        <w:t>,  на оказание услуг по организации и проведению митинга 9 мая 2007 года ООО «Продюсерский центр «Мастер и Маргарита» 121116, г. Москва, ул. Красноказарменная, д.19 на  сумму 249000 рублей 00 копеек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jc w:val="both"/>
        <w:rPr/>
      </w:pPr>
      <w:r>
        <w:rPr/>
        <w:tab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ЕвроСтар» 125009, г.Москва, пер. Георгиевский, д.3, стр.1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03 апреля 2007 года: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и информационно-аналитическому отделу Администрации города Реутова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передать данный протокол для опубликования в официальный печатный орган –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муниципального заказчика                                             </w:t>
        <w:tab/>
        <w:t xml:space="preserve">         </w:t>
        <w:tab/>
        <w:t>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</w:t>
        <w:tab/>
        <w:tab/>
        <w:t>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>Н.М. Ко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В.Я.Тульчинский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>Е.А.Вознюк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Секретарь комиссии</w:t>
        <w:tab/>
        <w:tab/>
        <w:t>Е.А. Шу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6:00Z</dcterms:created>
  <dc:creator>Наталья</dc:creator>
  <dc:description/>
  <dc:language>en-US</dc:language>
  <cp:lastModifiedBy>svet</cp:lastModifiedBy>
  <cp:lastPrinted>2007-05-07T10:54:00Z</cp:lastPrinted>
  <dcterms:modified xsi:type="dcterms:W3CDTF">2007-05-07T10:36:00Z</dcterms:modified>
  <cp:revision>2</cp:revision>
  <dc:subject/>
  <dc:title>                                                             ПРОТОКОЛ</dc:title>
</cp:coreProperties>
</file>