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3-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графика приема населения в Общественной приемной </w:t>
      </w:r>
    </w:p>
    <w:p>
      <w:pPr>
        <w:pStyle w:val="Normal"/>
        <w:jc w:val="center"/>
        <w:rPr/>
      </w:pPr>
      <w:r>
        <w:rPr/>
        <w:t xml:space="preserve">Главы города (ул. Котовского, д.3) </w:t>
      </w:r>
    </w:p>
    <w:p>
      <w:pPr>
        <w:pStyle w:val="Normal"/>
        <w:jc w:val="center"/>
        <w:rPr/>
      </w:pPr>
      <w:r>
        <w:rPr/>
        <w:t>на второе 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Главы города от 01.07.2013 №  18-РГ          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,  заместителями Руководителя Администрации в Общественной приемной  по адресу:</w:t>
      </w:r>
    </w:p>
    <w:p>
      <w:pPr>
        <w:pStyle w:val="Normal"/>
        <w:jc w:val="both"/>
        <w:rPr/>
      </w:pPr>
      <w:r>
        <w:rPr/>
        <w:t>ул. Котовского, д. 3 по вторникам с 15-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7.2013</w:t>
        <w:tab/>
        <w:t xml:space="preserve">Юров С.Г.       </w:t>
        <w:tab/>
        <w:t xml:space="preserve">Первый заместитель Руководителя Администрации </w:t>
      </w:r>
    </w:p>
    <w:p>
      <w:pPr>
        <w:pStyle w:val="Normal"/>
        <w:jc w:val="both"/>
        <w:rPr/>
      </w:pPr>
      <w:r>
        <w:rPr/>
        <w:t>09.07.2013</w:t>
        <w:tab/>
        <w:t xml:space="preserve">Турапин Н.Д.       </w:t>
        <w:tab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>16.07.2013</w:t>
        <w:tab/>
        <w:t xml:space="preserve">Репина О.Б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23.07.2013</w:t>
        <w:tab/>
        <w:t xml:space="preserve">Викулова С.К.          </w:t>
        <w:tab/>
        <w:t xml:space="preserve">заместитель Руководителя Администрации </w:t>
      </w:r>
    </w:p>
    <w:p>
      <w:pPr>
        <w:pStyle w:val="Normal"/>
        <w:rPr/>
      </w:pPr>
      <w:r>
        <w:rPr/>
        <w:t>30.07.2013</w:t>
        <w:tab/>
        <w:t>Каторов С.А.</w:t>
        <w:tab/>
        <w:t xml:space="preserve">            заместитель Руководителя Администрации </w:t>
      </w:r>
    </w:p>
    <w:p>
      <w:pPr>
        <w:pStyle w:val="Normal"/>
        <w:rPr/>
      </w:pPr>
      <w:r>
        <w:rPr/>
        <w:t>06.08.2013</w:t>
        <w:tab/>
        <w:t>Покамин В.М.</w:t>
        <w:tab/>
        <w:t>заместитель Руководителя Администрации</w:t>
      </w:r>
    </w:p>
    <w:p>
      <w:pPr>
        <w:pStyle w:val="Normal"/>
        <w:rPr/>
      </w:pPr>
      <w:r>
        <w:rPr/>
        <w:t>13.08.2013</w:t>
        <w:tab/>
        <w:t>Копцик Ю.А.</w:t>
        <w:tab/>
        <w:t xml:space="preserve">            заместитель Руководителя Администрации</w:t>
      </w:r>
    </w:p>
    <w:p>
      <w:pPr>
        <w:pStyle w:val="Normal"/>
        <w:rPr/>
      </w:pPr>
      <w:r>
        <w:rPr/>
        <w:t>27.08.2013</w:t>
        <w:tab/>
        <w:t>Ковалев Н.Н.</w:t>
        <w:tab/>
        <w:tab/>
        <w:t>Руководитель Администрации</w:t>
      </w:r>
    </w:p>
    <w:p>
      <w:pPr>
        <w:pStyle w:val="Normal"/>
        <w:jc w:val="both"/>
        <w:rPr/>
      </w:pPr>
      <w:r>
        <w:rPr/>
        <w:t>03.09.2013</w:t>
        <w:tab/>
        <w:t xml:space="preserve">Юров С.Г.       </w:t>
        <w:tab/>
        <w:t>Первый заместитель Руководителя Администрации</w:t>
      </w:r>
    </w:p>
    <w:p>
      <w:pPr>
        <w:pStyle w:val="Normal"/>
        <w:rPr/>
      </w:pPr>
      <w:r>
        <w:rPr/>
        <w:t>10.09.2013</w:t>
        <w:tab/>
        <w:t xml:space="preserve">Турапин Н.Д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17.09.2013</w:t>
        <w:tab/>
        <w:t xml:space="preserve">Репина О.Б.     </w:t>
        <w:tab/>
        <w:t>заместитель Руководителя Администрации</w:t>
      </w:r>
    </w:p>
    <w:p>
      <w:pPr>
        <w:pStyle w:val="Normal"/>
        <w:rPr/>
      </w:pPr>
      <w:r>
        <w:rPr/>
        <w:t>24.09.2013</w:t>
        <w:tab/>
        <w:t>Викулова С.К.</w:t>
        <w:tab/>
        <w:t>заместитель Руководителя Администрации</w:t>
      </w:r>
    </w:p>
    <w:p>
      <w:pPr>
        <w:pStyle w:val="Normal"/>
        <w:rPr/>
      </w:pPr>
      <w:r>
        <w:rPr/>
        <w:t>01.10.2013</w:t>
        <w:tab/>
        <w:t xml:space="preserve">Каторов С.А. </w:t>
        <w:tab/>
        <w:t>заместитель Руководителя Администрации</w:t>
      </w:r>
    </w:p>
    <w:p>
      <w:pPr>
        <w:pStyle w:val="Normal"/>
        <w:rPr/>
      </w:pPr>
      <w:r>
        <w:rPr/>
        <w:t>08.10.2013</w:t>
        <w:tab/>
        <w:t xml:space="preserve">Покамин В.М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15.10.2013</w:t>
        <w:tab/>
        <w:t xml:space="preserve">Копцик Ю.А.  </w:t>
        <w:tab/>
        <w:t>заместитель Руководителя Администрации</w:t>
      </w:r>
    </w:p>
    <w:p>
      <w:pPr>
        <w:pStyle w:val="Normal"/>
        <w:rPr/>
      </w:pPr>
      <w:r>
        <w:rPr/>
        <w:t>29.10.2013</w:t>
        <w:tab/>
        <w:t xml:space="preserve">Ковалев Н.Н.  </w:t>
        <w:tab/>
        <w:t>Руководитель Администрации</w:t>
      </w:r>
    </w:p>
    <w:p>
      <w:pPr>
        <w:pStyle w:val="Normal"/>
        <w:rPr/>
      </w:pPr>
      <w:r>
        <w:rPr/>
        <w:t>05.11.2013</w:t>
        <w:tab/>
        <w:t xml:space="preserve">Юров С.Г.        </w:t>
        <w:tab/>
        <w:t>Первый заместитель Руководителя Администрации</w:t>
      </w:r>
    </w:p>
    <w:p>
      <w:pPr>
        <w:pStyle w:val="Normal"/>
        <w:rPr/>
      </w:pPr>
      <w:r>
        <w:rPr/>
        <w:t>12.11.2013</w:t>
        <w:tab/>
        <w:t>Турапин Н.Д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19.11.2013</w:t>
        <w:tab/>
        <w:t>Репина О.Б.</w:t>
        <w:tab/>
        <w:t xml:space="preserve">            заместитель Руководителя Администрации</w:t>
      </w:r>
    </w:p>
    <w:p>
      <w:pPr>
        <w:pStyle w:val="Normal"/>
        <w:rPr/>
      </w:pPr>
      <w:r>
        <w:rPr/>
        <w:t>26.11.2013</w:t>
        <w:tab/>
        <w:t>Викулова С.К.</w:t>
        <w:tab/>
        <w:t>заместитель Руководителя Администрации</w:t>
      </w:r>
    </w:p>
    <w:p>
      <w:pPr>
        <w:pStyle w:val="Normal"/>
        <w:rPr/>
      </w:pPr>
      <w:r>
        <w:rPr/>
        <w:t>03.12.2013</w:t>
        <w:tab/>
        <w:t>Каторов С.А.</w:t>
        <w:tab/>
        <w:t xml:space="preserve">            заместитель Руководителя Администрации</w:t>
      </w:r>
    </w:p>
    <w:p>
      <w:pPr>
        <w:pStyle w:val="Normal"/>
        <w:jc w:val="both"/>
        <w:rPr/>
      </w:pPr>
      <w:r>
        <w:rPr/>
        <w:t>10.12.2013</w:t>
        <w:tab/>
        <w:t>Покамин В.М.</w:t>
        <w:tab/>
        <w:t>заместитель Руководителя Администрации</w:t>
      </w:r>
    </w:p>
    <w:p>
      <w:pPr>
        <w:pStyle w:val="Normal"/>
        <w:rPr/>
      </w:pPr>
      <w:r>
        <w:rPr/>
        <w:t>24.12.2013      Копцик Ю.А.            заместитель Руководителя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а населения Руководителем Администрации и заместителями Руководителя </w:t>
      </w:r>
    </w:p>
    <w:p>
      <w:pPr>
        <w:pStyle w:val="Normal"/>
        <w:jc w:val="both"/>
        <w:rPr/>
      </w:pPr>
      <w:r>
        <w:rPr/>
        <w:t>Администраци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заместителя Руководителя Администрации-начальника Управления делами Викулову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   Н.Н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6:00Z</dcterms:created>
  <dc:creator>opg</dc:creator>
  <dc:description/>
  <cp:keywords/>
  <dc:language>en-US</dc:language>
  <cp:lastModifiedBy>shuleninaea</cp:lastModifiedBy>
  <cp:lastPrinted>2013-07-05T09:19:00Z</cp:lastPrinted>
  <dcterms:modified xsi:type="dcterms:W3CDTF">2013-07-17T12:49:00Z</dcterms:modified>
  <cp:revision>20</cp:revision>
  <dc:subject/>
  <dc:title>- </dc:title>
</cp:coreProperties>
</file>