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Поставку рассады однолетних растений во 2 квартале 2008 год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4/93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3 апрел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рассады однолетних растений во 2 квартале 200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Еди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екретарь Единой комиссии:                                        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Муниципального заказчика                                     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23 апреля 2008 года 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0 апреля 2008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рассады однолетних растений во 2 квартале 2008 год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1. Рассада должна быть выращена в стандартных пластмассовых стаканчиках емкостью 125 мл и рассадных кассетах на легких торфяных субстратах и доставлена в крупногабаритной таре (картонных коробах) по адресу Муниципального заказчика за счет средств Поставщ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2. Поставка осуществляется в течение второго квартала 2008 года согласно </w:t>
      </w:r>
      <w:r>
        <w:rPr>
          <w:color w:val="000000"/>
          <w:sz w:val="22"/>
          <w:szCs w:val="22"/>
        </w:rPr>
        <w:t xml:space="preserve">полученным заявкам от Муниципального заказчика, </w:t>
      </w:r>
      <w:r>
        <w:rPr>
          <w:sz w:val="22"/>
          <w:szCs w:val="22"/>
        </w:rPr>
        <w:t>исходя из фактической потребности на необходимое количество товара (в пределах полного объема поставляемого това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3. Фаза развития растения (не менее): стадия бутонизации или цвет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4.  Поставка осуществляется в соответствии со спецификацией поставляемого това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99"/>
        <w:gridCol w:w="1030"/>
        <w:gridCol w:w="14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ин Уоллера (лососев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ин Уоллера (ал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ин Уоллера (красный со звездо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вечноцветущая (красная с зелен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ния вечноцветущая (белая с бронзовыми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вечноцветущая (ярко-алая с бронзов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декоративная (пурпурная с красным центро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еус Блюма, карликовый (оранжев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ус Блюма, карликовый (красный, бархатный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я многоцветковая (синяя с белой каймо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я крупноцветковая (желт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я ампельная (ал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я многоцветковая махровая (красн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туния многоцветковая махровая (лососев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львия сверкающая (красн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львия сверкающая (пурпурн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етес прямостоячий (оранжев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етес прямостоячий (желт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гетес отклоненный (желт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зия гребенчатая, карликовая (красная с зелен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ерария приморская (с рассеченными листьям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вка рассады однолетних растений во 2 квартале 2008 года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Московская область, г. Реутов, </w:t>
      </w:r>
      <w:r>
        <w:rPr>
          <w:color w:val="000000"/>
          <w:sz w:val="22"/>
          <w:szCs w:val="22"/>
        </w:rPr>
        <w:t>проспект Мира, дом 1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0 июн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00 000,00 </w:t>
      </w:r>
      <w:r>
        <w:rPr>
          <w:sz w:val="22"/>
          <w:szCs w:val="22"/>
        </w:rPr>
        <w:t>руб. (с учетом доставки, упаковочных материалов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безналичный расчет, на основании счета с перечислением аванса 30%. Дальнейший расчет за поставки производится на основании подписанных товарных накладных, счетов-фактур за фактически поставленный товар. Авансовый платеж погашается первыми поставками, подтвержденными подписанными товарными накладными. Датой оплаты считается - дата списания денежных средств с расчетного  счета 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2 апре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К Парк цветов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10711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2-я Рыбинская, д.13, стр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15093, г. Москва, 1-й Щипковский пер., д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6426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5 ч. 44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3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, упаковочных материалов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Биохимические технологии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р. адрес: 11509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1-й Щипковский пер., д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893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 ч. 41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99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доставки, упаковочных материалов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20"/>
        <w:gridCol w:w="1406"/>
        <w:gridCol w:w="216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К Парк цвет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30,0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охимические технолог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99 990,0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ОО «АПК Парк цветов», юр. адрес: 107113, г. Москва, ул. 2-я Рыбинская, д.13, стр.1, факт. адрес: 115093, г. Москва, 1-й Щипковский пер., д. 1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Биохимические технологии», юр. адрес: 115093, г. Москва, 1-й Щипковский пер., д.1 факт. адрес: тот ж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04-23T08:56:00Z</cp:lastPrinted>
  <dcterms:modified xsi:type="dcterms:W3CDTF">2008-04-23T06:56:00Z</dcterms:modified>
  <cp:revision>91</cp:revision>
  <dc:subject/>
  <dc:title/>
</cp:coreProperties>
</file>