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rPr>
          <w:color w:val="FFFFFF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Style15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Heading1"/>
        <w:rPr>
          <w:sz w:val="32"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3.11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952-ПА</w:t>
            </w:r>
          </w:p>
        </w:tc>
      </w:tr>
    </w:tbl>
    <w:p>
      <w:pPr>
        <w:pStyle w:val="Normal"/>
        <w:jc w:val="center"/>
        <w:rPr>
          <w:color w:val="FFFFFF"/>
        </w:rPr>
      </w:pPr>
      <w:r>
        <w:rPr>
          <w:color w:val="FFFFFF"/>
        </w:rPr>
        <w:t>012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/>
      </w:pPr>
      <w:r>
        <w:rPr/>
        <w:t>О постановке на учёт многодетных сем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целях предоставления земельных участков в собственность бесплат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28 Земельного кодекса Российской Федерации, Законом Московской области от 01.06.2011 №73/2011-ОЗ «О бесплатном предоставлении земельных участков многодетным семьям в Московской области», «Положением о порядке учёта многодетных семей в городском округе Реутов Московской области в целях предоставления земельного участка в собственность бесплатно» утвержденным Постановлением Администрации города Реутов от 31.05.2012 №363-ПА, Уставом городского округа Реутов Московской области, учитывая протокол заседания межведомственной комиссии по землепользованию и земельным ресурсам при Администрации города Реутов от 30.10.2012 №8, постановляю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ставить на учёт многодетные семьи в количестве 3 (трех) семей в целях предоставления земельных участков в собственность бесплатно для целей индивидуального жилищного строительства согласно списку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правлению по архитектуре и градостроительству Администрации города Реутов направить заявителям уведомление о принятом решении почтовым уведомлением, а также электронным сообщением, по адресу указанному в заяв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Первому заместителю Руководителя Администрации Юрову С.Г. опубликовать данное постановление на официальном сайте города Реу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нтроль за выполнением настоящего постановления возложить на заместителя Руководителя Администрации Покамина В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уководитель Администрации                                                                Н. Н. Ковалёв</w:t>
      </w:r>
    </w:p>
    <w:p>
      <w:pPr>
        <w:pStyle w:val="Normal"/>
        <w:widowControl w:val="false"/>
        <w:autoSpaceDE w:val="false"/>
        <w:spacing w:lineRule="exact" w:line="297"/>
        <w:ind w:right="1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35:00Z</dcterms:created>
  <dc:creator>zemustr2</dc:creator>
  <dc:description/>
  <cp:keywords/>
  <dc:language>en-US</dc:language>
  <cp:lastModifiedBy>shuleninaea</cp:lastModifiedBy>
  <cp:lastPrinted>2012-11-06T17:12:00Z</cp:lastPrinted>
  <dcterms:modified xsi:type="dcterms:W3CDTF">2012-11-27T11:40:00Z</dcterms:modified>
  <cp:revision>55</cp:revision>
  <dc:subject/>
  <dc:title>О предоставлении в аренду ООО «Реутпродторг» земельного участка, расположенного в городе Реутов, Московской области</dc:title>
</cp:coreProperties>
</file>