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3.1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5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ind w:left="-180" w:firstLine="180"/>
        <w:jc w:val="center"/>
        <w:rPr/>
      </w:pPr>
      <w:r>
        <w:rPr/>
        <w:t>О предварительном согласовании места размещения торгового центра  по адресу:</w:t>
      </w:r>
      <w:bookmarkStart w:id="0" w:name="OLE_LINK3"/>
      <w:r>
        <w:rPr/>
        <w:t xml:space="preserve"> </w:t>
      </w:r>
      <w:bookmarkEnd w:id="0"/>
      <w:r>
        <w:rPr/>
        <w:t>микрорайон 10-А (2 очередь), Юбилейный проспект (юго-западнее владения 4)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ind w:left="-180" w:firstLine="180"/>
        <w:jc w:val="center"/>
        <w:rPr/>
      </w:pPr>
      <w:r>
        <w:rPr/>
        <w:t xml:space="preserve"> </w:t>
      </w:r>
      <w:r>
        <w:rPr/>
        <w:t xml:space="preserve">в границах города Реутов Москов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Правилами землепользования и застройки территории города Реутов Московской области, утвержденными решением Совета Депутатов города Реутов от 24.12.2010 №69/7, Уставом городского округа Реутов Московской области, а также в связи с подачей обществом с ограниченной ответственностью «Платинус</w:t>
      </w:r>
      <w:r>
        <w:rPr>
          <w:color w:val="000000"/>
          <w:spacing w:val="3"/>
        </w:rPr>
        <w:t xml:space="preserve">» </w:t>
      </w:r>
      <w:r>
        <w:rPr/>
        <w:t xml:space="preserve">(далее – ООО «Платинус») </w:t>
      </w:r>
      <w:r>
        <w:rPr>
          <w:color w:val="000000"/>
          <w:spacing w:val="3"/>
        </w:rPr>
        <w:t xml:space="preserve">заявления от 13.11.2012 №25 о предоставлении земельного участка </w:t>
      </w:r>
      <w:r>
        <w:rPr/>
        <w:t>для строительства торгового центр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Платинус» место размещения торгового центра по адресу: Московская область, г. Реутов, микрорайон 10-А (2 очередь), Юбилейный проспект (юго-западнее владения 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6.11.2012         по адресу: Московская область, г. Реутов, микрорайон 10-А (2 очередь), Юбилейный проспект (юго-западнее владения 4) площадью 940 (девятьсот сорок) квадратных метров, разрешенное использование – «для строительства торгового центра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Платинус» земельного участка для строительства торгового центра площадью 940 квадратных метров по адресу: Московская область, г. Реутов, микрорайон 10-А (2 очередь), Юбилейный проспект (юго-западнее владения 4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е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1:00Z</dcterms:created>
  <dc:creator>zemustr2</dc:creator>
  <dc:description/>
  <cp:keywords/>
  <dc:language>en-US</dc:language>
  <cp:lastModifiedBy>shuleninaea</cp:lastModifiedBy>
  <cp:lastPrinted>2012-11-19T10:57:00Z</cp:lastPrinted>
  <dcterms:modified xsi:type="dcterms:W3CDTF">2013-01-14T07:01:00Z</dcterms:modified>
  <cp:revision>2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