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ГЛАВА ГОРО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РАСПОРЯЖЕ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0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96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-Р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я специальных мест для размещения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ыборных печатных агитационных материалов на период подготовки и проведения дополнительны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а Совета депутатов города Реутов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андатному избирательному округу № 7, назначенных на 13 сентября 2015 года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7 статьи 45 Закона Московской области «О муниципальных выборах в  Московской области» и предложением Избирательной комиссии города Реутов от 05.08.2015 № 01-08/28 «О выделении специальных мест (информационных досок) для размещения печатных агитационных материалов на территории каждого избирательного участка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целью оказания содействия избирательным комиссиям города Реутов в подготовк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и дополнительных </w:t>
      </w:r>
      <w:r>
        <w:rPr>
          <w:rFonts w:cs="Times New Roman" w:ascii="Times New Roman" w:hAnsi="Times New Roman"/>
          <w:sz w:val="24"/>
          <w:szCs w:val="24"/>
        </w:rPr>
        <w:t>выборов депутата Совета депутатов города Реутов по одномандатному избирательному округу № 7, назначенных Решением Совета депутатов города Реутов от 17.06.2015 № 30/2015-НА на 13 сентября 2015 года (далее выборы):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специальных мест для размещения предвыборных печатных агитационных материалов в ходе подготовки к выбор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ой избирательной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а для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ыборных печатных агитационных материал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ежная, д.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ежная, д. 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ам рекламно-информационных конструкций произвести работы по демонтажу предвыборных агитационных материалов в срок не позднее 14 сен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ь начальника отдела полиции по городскому округу Реутов Корниенко А.Н. и начальника территориального отдела № 39 территориального управления Главного управления Государственного административно-технического надзора Московской области Прохорову О.С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сохранностью размещённых информационных до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Главы Администрации города Реутов Ковалю А.Л. согласно действующему законодательству обеспечить размещение информационных досок по адресам, указанным в п. 1 настоящего распоряжения, в срок до 23 августа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Первого заместителя Главы Администрации Ковалева Н.Н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7:00Z</dcterms:created>
  <dc:creator>Попова С. А.</dc:creator>
  <dc:description/>
  <cp:keywords/>
  <dc:language>en-US</dc:language>
  <cp:lastModifiedBy>Шуленина Е. А.</cp:lastModifiedBy>
  <cp:lastPrinted>2015-08-20T10:16:00Z</cp:lastPrinted>
  <dcterms:modified xsi:type="dcterms:W3CDTF">2015-09-10T14:14:00Z</dcterms:modified>
  <cp:revision>5</cp:revision>
  <dc:subject/>
  <dc:title>Места голосования</dc:title>
</cp:coreProperties>
</file>