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3.1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68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производственно-складской базы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по адресу:</w:t>
      </w:r>
      <w:bookmarkStart w:id="0" w:name="OLE_LINK3"/>
      <w:r>
        <w:rPr/>
        <w:t xml:space="preserve"> </w:t>
      </w:r>
      <w:bookmarkEnd w:id="0"/>
      <w:r>
        <w:rPr/>
        <w:t>ул. Некрасова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       с ограниченной ответственностью «Виктория» (далее – ООО «Виктория») заявления            от 08.08.2012 №138 о предоставлении земельного участка для строительства производственно - складской базы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8"/>
        <w:jc w:val="both"/>
        <w:rPr/>
      </w:pPr>
      <w:r>
        <w:rPr/>
        <w:t>1. Согласовать ООО «Виктория» место размещения производственно - складской базы по адресу: Московская область, г. Реутов, ул. Некрас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 Утвердить акт выбора земельного участка для строительства от 06.08.2012           по адресу: Московская область, г. Реутов, ул. Некрасова, площадью 9600 (девять тысяч шестьсот) квадратных метров, кадастровый квартал 50:48:0010101, разрешённое использование – «для строительства производственно - складской базы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Виктория» земельного участка для строительства производственно-складской базы площадью 9600 квадратных метров по адресу: Московская область, г. Реутов, ул. Некрасов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ab/>
        <w:t xml:space="preserve"> Н.Н. Ковалёв</w:t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9:00Z</dcterms:created>
  <dc:creator>new1</dc:creator>
  <dc:description/>
  <cp:keywords/>
  <dc:language>en-US</dc:language>
  <cp:lastModifiedBy>shuleninaea</cp:lastModifiedBy>
  <cp:lastPrinted>2012-12-03T14:10:00Z</cp:lastPrinted>
  <dcterms:modified xsi:type="dcterms:W3CDTF">2012-12-11T07:54:00Z</dcterms:modified>
  <cp:revision>13</cp:revision>
  <dc:subject/>
  <dc:title>О предварительном согласовании места размещения складского терминала по адресу:</dc:title>
</cp:coreProperties>
</file>