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glab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4"/>
                <w:lang w:val="en-US"/>
              </w:rPr>
              <w:t>@yandex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выполняемых работ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тройство газонных ограждений на придомовых территориях города Реутов – 4 889 п.м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, условия и сроки выполнения работ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г.Реу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пр-т, д.8 – 650 п.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пр-т, д.1, 3, 5; ул.Молодежная, д.5, 6 – 170 п.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д.2, 3, 4, 4/2 – 600 п.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гиреевская, д.6, 8; ул.Ленина, д.2, 4; ул.Войтовича, д.2, 4; ул.Калинина, д.8, 12, 14, 20 – 300 п.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гиреевская, д.4, 10; ул.Новая, д15 – 320 п.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ул.Гагарина, д.5а, 7, 19; Пр-т Мира, д.29, 31, 33 – 800 п.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 д.15; Садовый пр-д, д.1 – 468 п.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, д.6, 8, 9, 22, 24, 30; Пр-т Мира, д.12, 39 – 580 п.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екрасова, д.4, 6, 12, 16; ул.Победы, д.30; Садовый пр-д, д.4, 5, 6 – 541 п.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екрасова, д.14, 22; ул.Головашкина, д.5 – 210 п.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ира, д.40, 45, 57; ул.Советская, д.21, 33 – 250 п.м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31 декабря 2006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, сроки и порядок оплаты работ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 аванс 30% после заключения муниципального контракта, окончательный расчет после подписания Акта приемки работ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 934 000  рублей с НДС 18%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:00ч. 21 июля 2006г. до 12:00ч. 21 августа 2006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адресу Заказчика конкурса (бесплатно) на электронный носитель претендента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reutov.ne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  11:00 ч.</w:t>
              <w:tab/>
              <w:t>21 июля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2:00 ч.     21 августа 2006 г. (до вскрытия конвертов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конкурс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ачество работ (лицензии), качественные характеристики используемого  материала (сертификаты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роки (периоды) выполнения работ (поэтапный календарный план работ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Срок предоставления гарантий качества работ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на контракта с НДС 18%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1 августа 2006 года в 12:00 ч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2:00 ч.    23 августа 2006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до 12:00 ч.    25 августа 2006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9:00Z</dcterms:created>
  <dc:creator>Хабарова</dc:creator>
  <dc:description/>
  <cp:keywords/>
  <dc:language>en-US</dc:language>
  <cp:lastModifiedBy>Marina</cp:lastModifiedBy>
  <cp:lastPrinted>2006-07-06T14:54:00Z</cp:lastPrinted>
  <dcterms:modified xsi:type="dcterms:W3CDTF">2006-07-17T09:28:00Z</dcterms:modified>
  <cp:revision>36</cp:revision>
  <dc:subject/>
  <dc:title>И З В Е Щ Е Н И Е</dc:title>
</cp:coreProperties>
</file>