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7/96-10-2006     </w:t>
      </w:r>
      <w:r>
        <w:rPr>
          <w:sz w:val="23"/>
        </w:rPr>
        <w:t xml:space="preserve"> </w:t>
        <w:tab/>
        <w:tab/>
        <w:tab/>
        <w:tab/>
        <w:tab/>
        <w:t>в 12:00 час</w:t>
        <w:tab/>
        <w:t>«</w:t>
      </w:r>
      <w:r>
        <w:rPr>
          <w:sz w:val="23"/>
          <w:u w:val="single"/>
        </w:rPr>
        <w:t xml:space="preserve"> 21 </w:t>
      </w:r>
      <w:r>
        <w:rPr>
          <w:sz w:val="23"/>
        </w:rPr>
        <w:t>»</w:t>
      </w:r>
      <w:r>
        <w:rPr>
          <w:sz w:val="23"/>
          <w:u w:val="single"/>
        </w:rPr>
        <w:t xml:space="preserve">  августа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Устройство газонных ограждений на придомовых территориях города Реутов – 4 889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 – отсутствует, в связи с отпуском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 – не присутствовал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2 (две) </w:t>
      </w:r>
      <w:r>
        <w:rPr>
          <w:sz w:val="23"/>
        </w:rPr>
        <w:t xml:space="preserve"> (количество представленных заявок цифрами и прописью) заявки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258"/>
        <w:gridCol w:w="3260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ОО «Ливиком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143958, Московская область, г.Реутов, ул.Головашкина, д.6, тел.8-916-538-70-5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ачественные характеристики (лицензии) соответствуют конкурсной документации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согласно календарного плана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до 31. 12. 2006 г. включительно)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Срок предоставления гарантий качества работ – 1 год с момента подписания Акта приемки работ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 934 000 руб.   (600.12 руб/пм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ОО «РОЗ/КО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143960, Московская область, г.Реутов, Северный проезд, д.5, тел.528-94-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ачественные характеристики (лицензии) соответствуют конкурсной документации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оки (периоды) выполнения работ соответствуют конкурсной документации – согласно календарного плана (с 09.2006г. по 12. 2006 г. – включительно)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Срок предоставления гарантий качества работ – 1 год с момента подписания Акта приемки работ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Цена контракта НДС 18% – не облагается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 444 500 руб. (500.00 ру/пм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03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5-08-21T11:38:00Z</dcterms:modified>
  <cp:revision>5</cp:revision>
  <dc:subject/>
  <dc:title>ПРОТОКОЛ</dc:title>
</cp:coreProperties>
</file>