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6.1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970-ПА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Об образовании на территории города Реутов Московской области </w:t>
      </w:r>
    </w:p>
    <w:p>
      <w:pPr>
        <w:pStyle w:val="TextBody"/>
        <w:jc w:val="center"/>
        <w:rPr/>
      </w:pPr>
      <w:r>
        <w:rPr/>
        <w:t xml:space="preserve">избирательных участков, участков референдума для проведения голосования и подсчёта голосов избирателей, участников референдума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4"/>
        </w:rPr>
      </w:pPr>
      <w:r>
        <w:rPr/>
        <w:tab/>
        <w:t>В соответствии со статьёй 19 Федерального закона от 12.06.2002 № 67-ФЗ «Об основных гарантиях избирательных права и права на участие в референдуме граждан Российской Федерации», решением Избирательной комиссии Московской области от 22.11.2012 № 87/1110-5 «Об установлении единой нумерации избирательных участков на территории Московской области», решением Избирательной комиссии города Реутов от 26.11.2012 № 301/28 «О согласовании избирательных участков, участков референдума для проведения голосования и подсчёта голосов избирателей, участников референдума на территории города Реутов Московской области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0"/>
        </w:rPr>
      </w:pPr>
      <w:r>
        <w:rPr/>
        <w:t>Образовать на территории города Реутов Московской области 40 избирательных участков,  участков референдума для проведения голосования и подсчёта голосов избирателей, участников референд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0"/>
        </w:rPr>
      </w:pPr>
      <w:r>
        <w:rPr/>
        <w:t>Установить границы избирательных участков, участков референдума, места нахождения участковых избирательных комиссий и помещений для голос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0"/>
        </w:rPr>
      </w:pPr>
      <w:r>
        <w:rPr/>
        <w:t>Опубликовать настоящее постановление в газете «Реут» и на сайте горо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Руководителя Администрации</w:t>
        <w:tab/>
        <w:tab/>
        <w:tab/>
        <w:tab/>
        <w:tab/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248" w:firstLine="708"/>
        <w:rPr/>
      </w:pPr>
      <w:r>
        <w:rPr/>
        <w:t>города Реу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26.11.2012 № 970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збирательных участков,  участков референдума для проведения голосования и подсчёта голосов избирателей, участников референдума</w:t>
      </w:r>
    </w:p>
    <w:p>
      <w:pPr>
        <w:pStyle w:val="Normal"/>
        <w:jc w:val="center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4021"/>
      </w:tblGrid>
      <w:tr>
        <w:trPr>
          <w:trHeight w:val="2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и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избират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участковой избирательной комиссии и помещения для голосования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Садовый проезд: д. 1, д. 3, д. 3 к. 1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обеды: д. 22, д. 22 к. 1, д. 22 к. 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обеды, д. 3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2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обеды: д. 22 к. 3, д. 30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Садовый проезд: д. 4, д. 5, д. 6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Головашкина: д. 5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Некрасова: д. 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обеды, д. 3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2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Головашкина: д. 8, д. 10, д. 12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Некрасова: д. 20, д. 22, д. 24, д. 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обеды, д. 3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2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Некрасова: д. 2, д. 4, д. 6, д. 10, д. 12, д. 16, д. 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обеды, д. 3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2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ый переулок: д. 10, д. 12, д. 14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-т Мира: д. 43, д. 45, д. 47, д. 49, д. 51, д. 55, д. 57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: д. 2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2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7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: д. 11, д. 13, д. 17, д. 19, д. 21, д. 23, д. 25, д. 31, д. 33, д. 35, д. 3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2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7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ул. Советская: д. 4, д. 4 к. 1, д. 6, д. 7, д. 8, д. 9, д. 10, д. 12, д. 14, д. 14 к.1, д. 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6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: д. 16, д. 18, д. 20, д. 20а, д. 22, д. 24, д. 26, д. 28, д. 30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-т Мира: д. 12, д. 37, д. 3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2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7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л. Победы: д. 2, д. 2 к. 1   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-т Мира: д. 3, д. 5, д. 9, д. 11, д. 13, д. 17, д. 21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ул. Гагарина: д. 2, д. 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обеды, д. 2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е учреждение культуры «Музейно-выставочный центр»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Гагарина: д. 3, д. 5а, д. 7, д. 9, д. 11, д. 13, д. 15, 17, д. 17а, д. 19, д. 23, д. 25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-т Мира: д. 25/21, д. д. 29, д. 31, д. 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 17б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Гимназия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Гагарина: д. 10, д. 12, д. 14, д. 16, д. 18, д. 22, д. 24, д. 26, д. 27, д. 28, д. 30, д. 32, д. 34, д. 3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Победы, д.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дополнительного образования детей «Детская юношеская спортивная школа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Гагарина: д. 38, д. 40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-т Мира: д. 2, д. 4, д. 10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ул. Парковая: д. 6, д. 8, д. 8 к.1, д. 8 к. 2, д. 8 к. 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Победы, д.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дополнительного образования детей «Детская юношеская спортивная школа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Комсомольская: д. 22, д. 26,  д. 28, д. 30, д. 32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Кирова: д. 7, д. 7 к. 1, д. 9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Лесная, д. 3, д. 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Лесная, д. 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1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Лесная, д. 5, д. 6, д. 7, д. 8, д. 10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ул. Строителей: д. 7, д. 11, д. 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Лесная, д. 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1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л. Строителей: д. 1, д. 3, д. 5, д. 9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ул. Победы: д. 17, д. 19, д. 19а, д. 19б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Лесная, д. 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1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обеды: д. 10 к. 1, д. 11, д. 12, д. 14, д. 15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Ленина: д. 20, д. 22, д. 24, 29, д. 31, д. 33, д. 35, д. 3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 6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  <w:szCs w:val="20"/>
              </w:rPr>
              <w:t>Муниципальное учреждение «Молодёжный культурно-досуговый центр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Дзержинского, д. 1, д. 2, д. 2 к. 4,  д. 3, д. 3 к. 2, д. 4, д. 4 к. 2, д. 4 к. 3, д. 5 к. 2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Комсомольская, д. 1, д. 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Комсомольская, д. 3, д. 3а, д. 5, д. 5а, д. 13, д. 21, д. 23, д. 25, д. 2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Комсомольская, д. 6, д.7, д. 9, д. 10, д. 10 к. 1, д. 11, д. 12, д. 14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л. Калинина: д. 22, д. 24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Дзержинского, д. 6/2, д. 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Калинина: д. 3, д. 12, д. 14, д. 20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Новогиреевская: д. 6, д. 7, д. 8, д. 9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Войтовича: д. 2, д. 3, д. 4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Дзержинского, д. 8, д. 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Комсомольская, д. 18/12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Новая: д. 2, д. 4, д. 6а, д. 8, д. 10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Новогиреевская: д. 10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л. Ленина: д. 19/10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Войтовича: д. 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л. Новая, д. 16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етская музыкальная школа № 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Новая: д. 7, д. 9, д. 9а, д. 19, д. 21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Ленина: д. 16, д. 18, д. д. 18а, д. 21, д. 23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Ашхабадская: д. 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ое учреждение «Молодёжный культурно-досуговый центр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Новая: д. 14 к. 1, д. 14 к. 3, д. 15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л. Ленина: д. 8, д. 8а, д. 10, д. 12, д. 14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Ашхабадская: д. 19б, д. 21, д. 23, д. 25, д. 27, д. 27 к. 1, д. 27 к. 2, д. 27 к. 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ул. Новая, д. 16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етская музыкальная школа№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Ашхабадская: д. 1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Ленина: д. 2, д. 3, д. 4, д. 13, д. 15, д. 17, д. 17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Калинина: д. 8, д. 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Муниципальное учреждение культуры «Централизованная библиотечная система»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билейный пр-т: д. 1, д. 2, д. 2 к. 1, д. 4, д. 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Южная, д. 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Лицей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билейный пр-т: д. 3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Молодёжная: д. 2, д. 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1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билейный пр-т: д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л. Молодёжная: д. 1, д. 4, д. 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15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Октября: д. 1, д. 2, д. 3, д. 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15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Юбилейный пр-т: д. 9, д. 11, д.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Октября: д. 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15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: д. 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Октября: д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Юбилейный пр-т: д. 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15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Юбилейный пр-т: д. 12, д. 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осовихинское шоссе: д. 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Южная, д. 8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Лицей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Юбилейный пр-т: д. 6, д. 8, д.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осовихинское шоссе: д. 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Южная, д. 8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Лицей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Юбилейный пр-т: д.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: д.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осовихинское шоссе: д. 8, д. 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Южная, д. 8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Лицей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Юбилейный пр-т: д. 24/7, д. 26, д. 30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: д.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: д. 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л. Южная, д. 17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автономное образовательное учреждение дополнительного образования детей «Школа искусств - детский музыкальный театр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жная: д. 11, д. 13, д. 15, д. 1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: д. 4 к. 1, д.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Юбилейный пр-т: д. 32/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л. Южная, д. 17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автономное образовательное учреждение дополнительного образования детей «Школа искусств - детский музыкальный театр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Юбилейный пр-т: д. 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: д. 3, д. 4, д. 5, д. 7, д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осовихинское шоссе: д. 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товского, д. 13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5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Октября: д. 18, д. 20, д. 22, д. 24, д. 28, д. 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Юбилейный пр-т: д. 31, д. 33, д. 37, д. 39, д. 4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билейный проспект, д. 58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ударственное бюджетное образовательное учреждение начального профессионального образования Профессиональное училище № 9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совихинское шоссе: д. 14, д. 16, д. 17, д. 18, д. 19, д. 20, д. 21, д. 2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Юбилейный пр-т: д. 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: д. 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товского, д. 13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5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: д.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Юбилейный пр-т: д. 36, д. 38, д. 44, д. 5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3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учреждение культуры «Централизованная библиотечная система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совихинское шоссе: д. 23, д. 41, д. 42, д. 43, д. 44, д. 45, д. 46, д. 47, д. 48, д. 49, д. 50, д. 51, д. 52, д. 53, д.54,д. 55, д. 56, д. 57, д. 58, д. 59, д. 60, д. 61, д. 6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Поповка: д. 1, д. 1а, д. 2а, д. 3, д. 4, д. 4а, д. 5, д. 6, д. 7, д. 8, д. 8а, д. 9, д. 10, д. 11, д. 12, д. 1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Юбилейный пр-т: д. 52, д. 56, д. 5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билейный проспект, д. 58</w:t>
            </w:r>
          </w:p>
          <w:p>
            <w:pPr>
              <w:pStyle w:val="Subtitle"/>
              <w:jc w:val="left"/>
              <w:rPr>
                <w:i/>
                <w:i/>
                <w:szCs w:val="24"/>
              </w:rPr>
            </w:pPr>
            <w:r>
              <w:rPr>
                <w:b w:val="false"/>
                <w:sz w:val="20"/>
              </w:rPr>
              <w:t>Государственное бюджетное образовательное учреждение начального профессионального образования Профессиональное училище № 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5:00Z</dcterms:created>
  <dc:creator>Мышляева В.В.</dc:creator>
  <dc:description/>
  <dc:language>en-US</dc:language>
  <cp:lastModifiedBy>shuleninaea</cp:lastModifiedBy>
  <cp:lastPrinted>2012-11-26T10:42:00Z</cp:lastPrinted>
  <dcterms:modified xsi:type="dcterms:W3CDTF">2012-11-30T07:05:00Z</dcterms:modified>
  <cp:revision>2</cp:revision>
  <dc:subject/>
  <dc:title/>
</cp:coreProperties>
</file>