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30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974-П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 на 2014 – 2018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ую постановлением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еутов от 19.09.2013 №643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Развитие и сохранение культуры в городском округе Реутов на 2014 – 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и сохранение культуры в городском округе Реутов на 2014 - 2018 годы», утверждённую постановлением Руководителя Администрации города Реутов от 19.09.2013 №643-ПА «Об утверждении муниципальной программы «Развитие и сохранение культуры в городском округе Реутов на 2014 – 2018 годы»,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Ковалю А.Л. опубликовать муниципальную программу «Развитие и сохранение культуры в городском округе Реутов на 2014-2018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4:00Z</dcterms:created>
  <dc:creator>Tatyana</dc:creator>
  <dc:description/>
  <cp:keywords/>
  <dc:language>en-US</dc:language>
  <cp:lastModifiedBy>Степанова Ю.А.</cp:lastModifiedBy>
  <cp:lastPrinted>2013-12-24T12:42:00Z</cp:lastPrinted>
  <dcterms:modified xsi:type="dcterms:W3CDTF">2014-01-17T06:36:00Z</dcterms:modified>
  <cp:revision>4</cp:revision>
  <dc:subject/>
  <dc:title>Постановление</dc:title>
</cp:coreProperties>
</file>