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Реестра муниципальных услуг (работ) на 2013 год, </w:t>
      </w:r>
    </w:p>
    <w:p>
      <w:pPr>
        <w:pStyle w:val="Normal"/>
        <w:jc w:val="center"/>
        <w:rPr/>
      </w:pPr>
      <w:r>
        <w:rPr/>
        <w:t>оказываемых муниципальными учрежд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.3 постановления Главы города от 30.10.2009 № 521-п «О порядке формирования муниципального задания, составления, ведения реестров муниципальных услуг (работ), формирования и применения стандартов муниципальных услуг города Реутов» (с изменениями от 10.12.2009 № 633-п), 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реестр муниципальных услуг (работ), оказываемых муниципальными учреждениями (прилагается).</w:t>
      </w:r>
    </w:p>
    <w:p>
      <w:pPr>
        <w:pStyle w:val="Normal"/>
        <w:ind w:firstLine="900"/>
        <w:jc w:val="both"/>
        <w:rPr/>
      </w:pPr>
      <w:r>
        <w:rPr/>
        <w:t>2. Контроль за выполнением настоящего постановления возложить на и.о.заместителя Руководителя Администрации С.А. Кат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ab/>
        <w:t>Н.Н. Ковалев</w:t>
      </w:r>
      <w:r>
        <w:br w:type="page"/>
      </w:r>
    </w:p>
    <w:p>
      <w:pPr>
        <w:pStyle w:val="Style16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Лист согласования</w:t>
      </w:r>
    </w:p>
    <w:p>
      <w:pPr>
        <w:pStyle w:val="Style16"/>
        <w:rPr>
          <w:i w:val="false"/>
          <w:i w:val="false"/>
          <w:sz w:val="36"/>
          <w:szCs w:val="28"/>
          <w:u w:val="none"/>
        </w:rPr>
      </w:pPr>
      <w:r>
        <w:rPr>
          <w:i w:val="false"/>
          <w:sz w:val="36"/>
          <w:szCs w:val="28"/>
          <w:u w:val="none"/>
        </w:rPr>
      </w:r>
    </w:p>
    <w:p>
      <w:pPr>
        <w:pStyle w:val="Normal"/>
        <w:ind w:left="2268" w:hanging="2268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2268" w:hanging="2268"/>
        <w:rPr/>
      </w:pPr>
      <w:r>
        <w:rPr>
          <w:u w:val="single"/>
        </w:rPr>
        <w:t>Проект представил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ind w:left="2268" w:hanging="2268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21"/>
      </w:tblGrid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.о. заместителя Руководителя Администрации    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/>
            </w:pPr>
            <w:r>
              <w:rPr/>
              <w:t>С.А. Каторов</w:t>
            </w:r>
          </w:p>
        </w:tc>
      </w:tr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ект согласовали: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ервый заместитель Руководителя Администрации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/>
            </w:pPr>
            <w:r>
              <w:rPr/>
              <w:t>С.Г. Юро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/>
            </w:pPr>
            <w:r>
              <w:rPr/>
              <w:t xml:space="preserve">В.М. Покамин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Руководителя Администрации    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/>
            </w:pPr>
            <w:r>
              <w:rPr/>
              <w:t>Н.Д. Турапин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Руководителя Администрации    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/>
            </w:pPr>
            <w:r>
              <w:rPr/>
              <w:t>О.Б. Репин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Руководителя Администрации    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/>
            </w:pPr>
            <w:r>
              <w:rPr/>
              <w:t>Ю.А. Копцик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Руководителя Администрации    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/>
            </w:pPr>
            <w:r>
              <w:rPr/>
              <w:t>С.К. Викулов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1"/>
              <w:tabs>
                <w:tab w:val="clear" w:pos="708"/>
                <w:tab w:val="center" w:pos="7020" w:leader="none"/>
              </w:tabs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Картамышев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/>
            </w:pPr>
            <w:r>
              <w:rPr/>
              <w:t>Л.Ю. Болотских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Начальник Экономическ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/>
            </w:pPr>
            <w:r>
              <w:rPr/>
              <w:t>Н.Ю. Хабаров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1"/>
              <w:tabs>
                <w:tab w:val="clear" w:pos="708"/>
                <w:tab w:val="center" w:pos="7020" w:leader="none"/>
              </w:tabs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1"/>
              <w:tabs>
                <w:tab w:val="clear" w:pos="708"/>
                <w:tab w:val="center" w:pos="7020" w:leader="none"/>
              </w:tabs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сполнитель:</w:t>
            </w:r>
          </w:p>
        </w:tc>
        <w:tc>
          <w:tcPr>
            <w:tcW w:w="2221" w:type="dxa"/>
            <w:tcBorders/>
          </w:tcPr>
          <w:p>
            <w:pPr>
              <w:pStyle w:val="Normal1"/>
              <w:tabs>
                <w:tab w:val="clear" w:pos="708"/>
                <w:tab w:val="center" w:pos="7020" w:leader="none"/>
              </w:tabs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ческого развития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1"/>
              <w:tabs>
                <w:tab w:val="clear" w:pos="708"/>
                <w:tab w:val="center" w:pos="7020" w:leader="none"/>
              </w:tabs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center" w:pos="7020" w:leader="none"/>
              </w:tabs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Паранин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/>
        <w:t>Разослано: в дело – 3 экз., Каторов С.А., Репина О.Б., Картамышева Л.И., Хабарова Н.Ю., Апарина Н.О., Розанов В.Л., Кошкина А.С., Лакунин К.Ю., Агуреев А.М., Кукл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2:00Z</dcterms:created>
  <dc:creator>user</dc:creator>
  <dc:description/>
  <cp:keywords/>
  <dc:language>en-US</dc:language>
  <cp:lastModifiedBy>Паранина Н. В.</cp:lastModifiedBy>
  <cp:lastPrinted>2012-12-17T06:03:00Z</cp:lastPrinted>
  <dcterms:modified xsi:type="dcterms:W3CDTF">2012-12-17T06:03:00Z</dcterms:modified>
  <cp:revision>6</cp:revision>
  <dc:subject/>
  <dc:title/>
</cp:coreProperties>
</file>