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/>
        <w:t>ПОСТАНОВЛЕНИЕ</w:t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30.12.2013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</w:rPr>
              <w:t>982-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остановке на учёт многодетных семе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целях предоставления земельных участков в собственность бесплат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ёй 28 Земельного кодекса Российской Федерации, Законом Московской области от 01.06.2011 №73/2011-ОЗ «О бесплатном предоставлении земельных участков многодетным семьям в Московской области», «Положением о порядке учёта многодетных семей в городском округе Реутов Московской области в целях предоставления земельного участка в собственность бесплатно», утверждённым Постановлением Администрации города Реутов от 31.05.2012 №363-ПА, Уставом городского округа Реутов Московской области, учитывая протокол заседания межведомственной комиссии по землепользованию и земельным ресурсам при Администрации города Реутов от 02.09.2013 №23, постановляю: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оставить на учёт многодетные семьи в количестве 7 (семи) семей в целях предоставления земельных участков в собственность бесплатно для целей индивидуального жилищного строительства согласно списку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оставить на учёт многодетные семьи в количестве 3 (трех) семей  в целях предоставления земельного участка в собственность бесплатно для целей  дачного строительства согласно списку (Приложение №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Управлению по архитектуре и градостроительству Администрации города Реутов направить заявителям уведомление о принятом решении почтовым уведомлением, а также электронным сообщением, по адресу указанному в заявл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Начальнику отдела по работе со СМИ и рекламе А.Л. Ковалю опубликовать данное постановление на официальном сайте города Реу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онтроль за выполнением настоящего постановления возложить на заместителя Руководителя Администрации Покамина В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уководитель Администрации                                                                Н. Н. Ковалёв</w:t>
      </w:r>
    </w:p>
    <w:p>
      <w:pPr>
        <w:pStyle w:val="Normal"/>
        <w:widowControl w:val="false"/>
        <w:autoSpaceDE w:val="false"/>
        <w:spacing w:lineRule="exact" w:line="297"/>
        <w:ind w:right="1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35:00Z</dcterms:created>
  <dc:creator>zemustr2</dc:creator>
  <dc:description/>
  <cp:keywords/>
  <dc:language>en-US</dc:language>
  <cp:lastModifiedBy>shuleninaea</cp:lastModifiedBy>
  <cp:lastPrinted>2014-01-09T11:30:00Z</cp:lastPrinted>
  <dcterms:modified xsi:type="dcterms:W3CDTF">2014-01-29T10:52:00Z</dcterms:modified>
  <cp:revision>84</cp:revision>
  <dc:subject/>
  <dc:title>О предоставлении в аренду ООО «Реутпродторг» земельного участка, расположенного в городе Реутов, Московской области</dc:title>
</cp:coreProperties>
</file>