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0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984-П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 утверждении схемы размещения рекламных конструкций </w:t>
      </w:r>
      <w:r>
        <w:rPr>
          <w:color w:val="373737"/>
          <w:sz w:val="24"/>
          <w:szCs w:val="24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 октября 2003 г. N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марта 2006 г. N 38-ФЗ «О рекламе», Постановлением Правительства Московской области от 28.06.2013 г. №462/25 «О внесении изменения в Положение о Главном управлении по информационной политике Московской области», Распоряжением Администрации города Реутов от 27.05.2013 г. № 68-РА «О разработке схем размещения рекламных конструкций на территории городского округа Реутов», Письмом  Главного управления по информационной политике Московской области от 03.12.2013 г. № 26исх-629и-52 «О согласовании Схемы размещения рекламных конструкций городского округа Реутов Московской области</w:t>
      </w:r>
      <w:r>
        <w:rPr/>
        <w:t xml:space="preserve"> </w:t>
      </w:r>
      <w:r>
        <w:rPr>
          <w:sz w:val="24"/>
          <w:szCs w:val="24"/>
        </w:rPr>
        <w:t>с учётом рекомендаций» 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bCs/>
          <w:sz w:val="24"/>
          <w:szCs w:val="24"/>
        </w:rPr>
        <w:t xml:space="preserve">1.Утвердить </w:t>
      </w:r>
      <w:hyperlink w:anchor="sub_1000">
        <w:r>
          <w:rPr>
            <w:rStyle w:val="InternetLink"/>
            <w:bCs/>
            <w:color w:val="000000"/>
            <w:sz w:val="24"/>
            <w:szCs w:val="24"/>
            <w:u w:val="none"/>
          </w:rPr>
          <w:t>Схему</w:t>
        </w:r>
      </w:hyperlink>
      <w:r>
        <w:rPr>
          <w:bCs/>
          <w:sz w:val="24"/>
          <w:szCs w:val="24"/>
        </w:rPr>
        <w:t xml:space="preserve"> размещения </w:t>
      </w:r>
      <w:r>
        <w:rPr>
          <w:sz w:val="24"/>
          <w:szCs w:val="24"/>
        </w:rPr>
        <w:t xml:space="preserve">рекламных конструкций </w:t>
      </w:r>
      <w:r>
        <w:rPr>
          <w:color w:val="373737"/>
          <w:sz w:val="24"/>
          <w:szCs w:val="24"/>
        </w:rPr>
        <w:t xml:space="preserve">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собственности городского округа Реутов </w:t>
      </w:r>
      <w:r>
        <w:rPr>
          <w:sz w:val="24"/>
          <w:szCs w:val="24"/>
        </w:rPr>
        <w:t>Московской области (приложение  на 38 листах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7216" w:leader="none"/>
          <w:tab w:val="left" w:pos="28350" w:leader="none"/>
          <w:tab w:val="left" w:pos="29484" w:leader="none"/>
          <w:tab w:val="left" w:pos="30618" w:leader="none"/>
          <w:tab w:val="left" w:pos="31680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2.Начальнику отдела  по работе со СМИ и рекламе  (А. Л. Коваль)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7216" w:leader="none"/>
          <w:tab w:val="left" w:pos="28350" w:leader="none"/>
          <w:tab w:val="left" w:pos="29484" w:leader="none"/>
          <w:tab w:val="left" w:pos="30618" w:leader="none"/>
          <w:tab w:val="left" w:pos="31680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Разместить на официальном  сайте  города Реутов  настоящее </w:t>
      </w:r>
      <w:r>
        <w:rPr>
          <w:bCs/>
          <w:sz w:val="24"/>
          <w:szCs w:val="24"/>
        </w:rPr>
        <w:t>постановление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7216" w:leader="none"/>
          <w:tab w:val="left" w:pos="28350" w:leader="none"/>
          <w:tab w:val="left" w:pos="29484" w:leader="none"/>
          <w:tab w:val="left" w:pos="30618" w:leader="none"/>
          <w:tab w:val="left" w:pos="316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. Обеспечить ответственное хранение Схемы размещения </w:t>
      </w:r>
      <w:r>
        <w:rPr>
          <w:sz w:val="24"/>
          <w:szCs w:val="24"/>
        </w:rPr>
        <w:t xml:space="preserve">рекламных конструкций </w:t>
      </w:r>
      <w:r>
        <w:rPr>
          <w:color w:val="373737"/>
          <w:sz w:val="24"/>
          <w:szCs w:val="24"/>
        </w:rPr>
        <w:t xml:space="preserve">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собственности городского округа Реутов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 xml:space="preserve">, утвержденной пунктом 1 настоящего постано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Контроль за исполнением настоящего  постановления  возложить на Первого заместителя Руководителя Администрации  С. Г. Юрова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/>
      </w:pPr>
      <w:bookmarkStart w:id="3" w:name="sub_2"/>
      <w:bookmarkEnd w:id="3"/>
      <w:r>
        <w:rPr>
          <w:sz w:val="24"/>
          <w:szCs w:val="24"/>
        </w:rPr>
        <w:t xml:space="preserve">Руководитель Администрации                                                                          Н. Н. Ковалёв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00Z</dcterms:created>
  <dc:creator>troitskayaav</dc:creator>
  <dc:description/>
  <cp:keywords/>
  <dc:language>en-US</dc:language>
  <cp:lastModifiedBy>shuleninaea</cp:lastModifiedBy>
  <cp:lastPrinted>2014-01-24T08:39:00Z</cp:lastPrinted>
  <dcterms:modified xsi:type="dcterms:W3CDTF">2014-02-06T12:30:00Z</dcterms:modified>
  <cp:revision>3</cp:revision>
  <dc:subject/>
  <dc:title>Об утверждении схемы размещения рекламных конструкций на территории городского округа Реутов  Московской области</dc:title>
</cp:coreProperties>
</file>