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98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порядке расчета размера платы по договору н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или ином 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Cs/>
          </w:rPr>
          <w:t>Федеральным законом</w:t>
        </w:r>
      </w:hyperlink>
      <w:r>
        <w:rPr/>
        <w:t xml:space="preserve"> от 06 октября 2003 г. N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b w:val="false"/>
            <w:bCs/>
          </w:rPr>
          <w:t>Федеральным законом</w:t>
        </w:r>
      </w:hyperlink>
      <w:r>
        <w:rPr/>
        <w:t xml:space="preserve"> от 13 марта 2006 г. N 38-ФЗ «О рекламе», в соответствии с Методическими рекомендациями по расчёту платы за установку и эксплуатацию рекламных конструкций, утверждёнными межведомственной рабочей группой по вопросам участия организаций, осуществляющих свою деятельность на территории Московской области, в развитии экономического и налогового потенциала Московской области от 15 мая 2013 года, Письмом  Главного управления по информационной политике Московской области от № 26исх-629и-52 «О согласовании Схемы размещения рекламных конструкций городского округа Реутов Московской области с учётом рекомендаций» 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both"/>
        <w:rPr/>
      </w:pPr>
      <w:r>
        <w:rPr/>
        <w:t>Утвердить «Порядок расчета размера платы по договору н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или ином 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» (прилагается)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 xml:space="preserve">2. Признать утратившим силу </w:t>
      </w:r>
      <w:r>
        <w:rPr/>
        <w:t xml:space="preserve">Постановление  Администрации города Реутов от           27.10.2010 года №8-ПА </w:t>
      </w:r>
      <w:r>
        <w:rPr>
          <w:color w:val="000000"/>
          <w:shd w:fill="FFFFFF" w:val="clear"/>
        </w:rPr>
        <w:t>«</w:t>
      </w:r>
      <w:r>
        <w:rPr/>
        <w:t>О порядке расчета размера платы по договору на установку и эксплуатацию рекламной конструкции на имуществе города Реутов»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3. Начальнику отдела  по работе со СМИ и рекламе  (А. Л. Коваль) </w:t>
      </w:r>
      <w:r>
        <w:rPr/>
        <w:t xml:space="preserve">опубликовать настоящее постановление </w:t>
      </w:r>
      <w:r>
        <w:rPr>
          <w:color w:val="000000"/>
        </w:rPr>
        <w:t>в газете «Реут»</w:t>
      </w:r>
      <w:r>
        <w:rPr/>
        <w:t xml:space="preserve"> и разместить на официальном  сайте Администрации  города Реутов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онтроль за выполнением настоящего Постановления возложить на Первого заместителя Руководителя Администрации города Реутов Юрова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Н. Н. Ковалёв</w:t>
      </w:r>
    </w:p>
    <w:p>
      <w:pPr>
        <w:pStyle w:val="21"/>
        <w:widowControl w:val="false"/>
        <w:ind w:left="0" w:hanging="0"/>
        <w:jc w:val="center"/>
        <w:rPr>
          <w:b/>
          <w:b/>
          <w:color w:val="FFFFFF"/>
          <w:sz w:val="28"/>
        </w:rPr>
      </w:pPr>
      <w:r>
        <w:rPr/>
        <w:t xml:space="preserve">            </w:t>
      </w:r>
    </w:p>
    <w:p>
      <w:pPr>
        <w:pStyle w:val="Normal"/>
        <w:rPr>
          <w:color w:val="FFFFFF"/>
        </w:rPr>
      </w:pPr>
      <w:r>
        <w:rPr>
          <w:color w:val="FFFFFF"/>
        </w:rPr>
        <w:t>Подпись, д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30.12.2013 № 985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расчета размера платы по договору на установку и эксплуатацию рекламной конструкции на</w:t>
      </w:r>
      <w:r>
        <w:rPr>
          <w:b/>
          <w:sz w:val="28"/>
          <w:szCs w:val="28"/>
        </w:rPr>
        <w:t xml:space="preserve"> </w:t>
      </w:r>
      <w:r>
        <w:rPr>
          <w:b/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b/>
          <w:color w:val="373737"/>
        </w:rPr>
        <w:t xml:space="preserve">или ином недвижимом имуществе, находящихся в собственности Московской области или собственности городского округа Реутов </w:t>
      </w:r>
      <w:r>
        <w:rPr>
          <w:b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</w:rPr>
      </w:pPr>
      <w:r>
        <w:rPr/>
        <w:t>Настоящий Порядок разработан в целях определения годового размера платы з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или ином 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</w:t>
      </w:r>
      <w:r>
        <w:rPr>
          <w:color w:val="0D0D0D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исчис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 Исчисление годового размера платы за установку и эксплуатацию рекламной конструкции осуществляе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=Бс*S*Кр*Км*Кс*Кт, гд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</w:t>
      </w:r>
      <w:r>
        <w:rPr/>
        <w:t xml:space="preserve">  – годовой размер платы за установку и эксплуатацию рекламной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>конструкции,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firstLine="27"/>
        <w:jc w:val="both"/>
        <w:rPr/>
      </w:pPr>
      <w:r>
        <w:rPr>
          <w:b/>
        </w:rPr>
        <w:t>Бс</w:t>
      </w:r>
      <w:r>
        <w:rPr/>
        <w:t xml:space="preserve"> – базовая ставка платы за установку и эксплуатацию рекламной  </w:t>
      </w:r>
    </w:p>
    <w:p>
      <w:pPr>
        <w:pStyle w:val="Normal"/>
        <w:autoSpaceDE w:val="false"/>
        <w:ind w:left="540" w:firstLine="27"/>
        <w:jc w:val="both"/>
        <w:rPr/>
      </w:pPr>
      <w:r>
        <w:rPr/>
        <w:t xml:space="preserve">        </w:t>
      </w:r>
      <w:r>
        <w:rPr/>
        <w:t>конструкции, размер которой принимается равным 2500  рублям;</w:t>
      </w:r>
    </w:p>
    <w:p>
      <w:pPr>
        <w:pStyle w:val="Normal"/>
        <w:autoSpaceDE w:val="false"/>
        <w:ind w:left="540" w:firstLine="2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S</w:t>
      </w:r>
      <w:r>
        <w:rPr/>
        <w:t xml:space="preserve">   –  площадь информационного поля рекламной конструкции, кв.м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р</w:t>
      </w:r>
      <w:r>
        <w:rPr/>
        <w:t xml:space="preserve"> – коэффициент, отражающий зависимость размера оплаты от площад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информационного поля одной стороны рекламной конструкции по тип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 36  кв. м       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,0                            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36 до 200 кв. м 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,5 + 18 / S                   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е 200 кв. м    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,1 + 98 / S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м</w:t>
      </w:r>
      <w:r>
        <w:rPr/>
        <w:t xml:space="preserve"> –  коэффициент, учитывающий особенности размещения типов рекламных конструкций по ее место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541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рекламных констру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ные конструкции, обеспечивающие оформление объектов строительства, на огражден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ные конструкции в составе остановочных павильонов общественного траспорта, киос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аранты-перетяжки, щитовые конструкции на путепровод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тальных случа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с</w:t>
      </w:r>
      <w:r>
        <w:rPr/>
        <w:t xml:space="preserve"> –   коэффициент, стимулирующий внедрение новых технологий, в том числе  учитывающий освещение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535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характерис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с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одс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ий подсв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подсв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атическая смена экспозиции, электронное табло (видеоэкра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т</w:t>
      </w:r>
      <w:r>
        <w:rPr/>
        <w:t>– коэффициент, учитывающий территориальную привяз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60"/>
      </w:tblGrid>
      <w:tr>
        <w:trPr>
          <w:trHeight w:val="4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оэффициента К1</w:t>
            </w:r>
          </w:p>
        </w:tc>
      </w:tr>
      <w:tr>
        <w:trPr>
          <w:trHeight w:val="4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она 1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Территория вдоль Московской Кольцевой Автомобильной Дороги.</w:t>
      </w:r>
    </w:p>
    <w:p>
      <w:pPr>
        <w:pStyle w:val="Normal"/>
        <w:autoSpaceDE w:val="false"/>
        <w:jc w:val="center"/>
        <w:rPr/>
      </w:pPr>
      <w:r>
        <w:rPr/>
        <w:t>Зона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рритория вдоль Носовихинского шоссе и Горьковской автомобильной дороги. </w:t>
      </w:r>
    </w:p>
    <w:p>
      <w:pPr>
        <w:pStyle w:val="Normal"/>
        <w:autoSpaceDE w:val="false"/>
        <w:jc w:val="center"/>
        <w:rPr/>
      </w:pPr>
      <w:r>
        <w:rPr/>
        <w:t>Зона 3</w:t>
      </w:r>
    </w:p>
    <w:p>
      <w:pPr>
        <w:pStyle w:val="Normal"/>
        <w:autoSpaceDE w:val="false"/>
        <w:ind w:firstLine="540"/>
        <w:jc w:val="both"/>
        <w:rPr/>
      </w:pPr>
      <w:r>
        <w:rPr/>
        <w:t>Все улицы города Реутов, кроме вошедших в Зоны 1,2 и 4.</w:t>
      </w:r>
    </w:p>
    <w:p>
      <w:pPr>
        <w:pStyle w:val="Normal"/>
        <w:autoSpaceDE w:val="false"/>
        <w:jc w:val="center"/>
        <w:rPr/>
      </w:pPr>
      <w:r>
        <w:rPr/>
        <w:t>Зона 4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вдоль следующих улиц: Фабричная, Транспортная, Заводская, Профсоюзная, 7-я верхняя линия, Никольск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=(Бс*S*Кр*Км*Кс*Кт)/12*М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–количество месяцев, в течение которых действует договор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 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 для Московской области, 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оц=П/365*Д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оц – сумма, исключаемая из платы за установку и эксплуатацию рекламной конструкци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 – количество дней в году, когда рекламная конструкция использовалась для размещения праздничного оформления,  социальной рекламы и рекламы, представляющей особую общественную значимость для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индек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сли Договор заключается на срок более одного года, на второй и последующий годы размер платы изменяется на максимальный размер уровня инфляции, установленный в федеральном законе о федераль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ом может быть дополнительно предусмотрено увеличение базовой ставки на основании принятия муниципального нормативного правового акта.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4552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0:00Z</dcterms:created>
  <dc:creator>troitskayaav</dc:creator>
  <dc:description/>
  <cp:keywords/>
  <dc:language>en-US</dc:language>
  <cp:lastModifiedBy>Степанова Ю.А.</cp:lastModifiedBy>
  <cp:lastPrinted>2014-01-31T10:18:00Z</cp:lastPrinted>
  <dcterms:modified xsi:type="dcterms:W3CDTF">2014-02-11T06:44:00Z</dcterms:modified>
  <cp:revision>11</cp:revision>
  <dc:subject/>
  <dc:title>                                                                                                В соответствии с Постановлением</dc:title>
</cp:coreProperties>
</file>