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номер телефона Заказчик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УП «Озеленение и благоустройство» г. Реут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3960, Московская обл., г. Реутов, проспект Мира, д.12, тел./факс (495) 528-02-5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поставляемого товара: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улонного газона для благоустройства и озеленения территорий города Реутова в объеме – 13 3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условия и сроки поставок товар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асть, г. Реутов, проспект Мира, д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28 сентября 2007 год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, сроки и порядок оплаты поставок товара: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>перечислением аванса 30 %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рулонного газона </w:t>
            </w:r>
            <w:r>
              <w:rPr>
                <w:sz w:val="24"/>
              </w:rPr>
              <w:t xml:space="preserve">по мере поступления заявки Заказчика с оплатой счета </w:t>
            </w:r>
            <w:r>
              <w:rPr>
                <w:sz w:val="22"/>
                <w:szCs w:val="22"/>
              </w:rPr>
              <w:t>в течение 5 банковских дней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 500  рублей (с учетом НДС и доставк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ключенных в цену товаров расходов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(по адресу указанному в заявке Заказчика), страхование, уплата таможенных пошлин (если таковые имеются), налогов, сборов,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и порядок предоставления конкурсной документации; сайт, на котором размещена конкурсная документация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 апреля 2007 г. до  30 май 200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 адресу Заказчика конкурса (бесплатно</w:t>
            </w:r>
            <w:r>
              <w:rPr>
                <w:sz w:val="24"/>
              </w:rPr>
              <w:t xml:space="preserve">) на электронный носитель претендента;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eut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конкурсе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с 28 апреля 2007 г. </w:t>
            </w:r>
            <w:r>
              <w:rPr>
                <w:color w:val="000000"/>
                <w:sz w:val="24"/>
              </w:rPr>
              <w:t>до10:00 ч.</w:t>
            </w:r>
            <w:r>
              <w:rPr>
                <w:color w:val="000000"/>
                <w:sz w:val="24"/>
                <w:szCs w:val="24"/>
              </w:rPr>
              <w:t xml:space="preserve"> 30</w:t>
            </w:r>
            <w:r>
              <w:rPr>
                <w:color w:val="000000"/>
                <w:sz w:val="24"/>
              </w:rPr>
              <w:t xml:space="preserve"> мая 2007 г. (</w:t>
            </w:r>
            <w:r>
              <w:rPr>
                <w:sz w:val="24"/>
              </w:rPr>
              <w:t>до момента вскрытия конвертов с заявками на участие в конкурсе) по рабочим дням с 9:00 до 12:00 ч., с 13:00 до 17:00 (в пятницу до 16:00 ч.) по адресу: М.О., г. Реутов, проспект Мира, д. 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627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536"/>
              <w:gridCol w:w="131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ритерии оценки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овой коэффициент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Качественные характеристики товара (наличие сертификата соответствия поставляемого товара требованиям, установленным законодательством РФ; заключения санитарно-эпидемиологической службы)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роки (периоды) поставки товара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рок предоставления гарантий качества товар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 предоставления гарантий качества товар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Цена контракта (с учетом доставки по адресу Заказчика)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2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3960, Московская обл., г. Реутов, 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u w:val="single"/>
              </w:rPr>
              <w:t xml:space="preserve">публично 30  мая 2007 года в 10:00 ч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дата рассмотрения заявок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в 10:00 ч.    04 июня 2007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адресу Заказчика конкурса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u w:val="single"/>
              </w:rPr>
              <w:t xml:space="preserve">в 10:00 ч.    07 июня 2007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9:00Z</dcterms:created>
  <dc:creator>Хабарова</dc:creator>
  <dc:description/>
  <cp:keywords/>
  <dc:language>en-US</dc:language>
  <cp:lastModifiedBy>Customer</cp:lastModifiedBy>
  <cp:lastPrinted>2007-04-23T15:23:00Z</cp:lastPrinted>
  <dcterms:modified xsi:type="dcterms:W3CDTF">2007-04-23T11:23:00Z</dcterms:modified>
  <cp:revision>29</cp:revision>
  <dc:subject/>
  <dc:title>И З В Е Щ Е Н И Е</dc:title>
</cp:coreProperties>
</file>