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3048" w:leader="none"/>
          <w:tab w:val="center" w:pos="4679" w:leader="none"/>
        </w:tabs>
        <w:outlineLvl w:val="0"/>
        <w:rPr/>
      </w:pPr>
      <w:r>
        <w:rPr>
          <w:caps/>
          <w:sz w:val="24"/>
          <w:szCs w:val="26"/>
        </w:rPr>
        <w:t xml:space="preserve">протокол №  </w:t>
      </w:r>
      <w:r>
        <w:rPr>
          <w:caps/>
          <w:sz w:val="24"/>
          <w:szCs w:val="26"/>
          <w:u w:val="single"/>
        </w:rPr>
        <w:t>98-10-2007</w:t>
      </w:r>
      <w:r>
        <w:rPr>
          <w:caps/>
          <w:sz w:val="24"/>
          <w:szCs w:val="26"/>
        </w:rPr>
        <w:br/>
      </w:r>
      <w:r>
        <w:rPr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6"/>
          <w:u w:val="single"/>
        </w:rPr>
        <w:t>Московская область г. Реутов,</w:t>
      </w:r>
      <w:r>
        <w:rPr>
          <w:sz w:val="24"/>
          <w:szCs w:val="26"/>
        </w:rPr>
        <w:t xml:space="preserve">                                                                              «</w:t>
      </w:r>
      <w:r>
        <w:rPr>
          <w:sz w:val="24"/>
          <w:szCs w:val="26"/>
          <w:u w:val="single"/>
        </w:rPr>
        <w:t>30</w:t>
      </w:r>
      <w:r>
        <w:rPr>
          <w:sz w:val="24"/>
          <w:szCs w:val="26"/>
        </w:rPr>
        <w:t>»</w:t>
      </w:r>
      <w:r>
        <w:rPr>
          <w:sz w:val="24"/>
          <w:szCs w:val="26"/>
          <w:u w:val="single"/>
        </w:rPr>
        <w:t>мая 2007 года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6"/>
          <w:u w:val="single"/>
        </w:rPr>
        <w:t>проспект Мира, д. 12</w:t>
        <w:br/>
      </w:r>
      <w:r>
        <w:rPr>
          <w:i/>
          <w:iCs/>
          <w:sz w:val="24"/>
          <w:vertAlign w:val="superscript"/>
        </w:rPr>
        <w:t>(Место проведения процедуры вскрытия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предмета конкурса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Поставка рулонного газона для благоустройства и озеленения территорий города Реутова в объеме – 13 300 м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»,</w:t>
      </w:r>
      <w:r>
        <w:rPr>
          <w:sz w:val="24"/>
        </w:rPr>
        <w:t xml:space="preserve"> </w:t>
      </w:r>
      <w:r>
        <w:rPr>
          <w:sz w:val="24"/>
          <w:szCs w:val="24"/>
        </w:rPr>
        <w:t>источник финансирования</w:t>
      </w:r>
      <w:r>
        <w:rPr>
          <w:b/>
          <w:sz w:val="24"/>
          <w:szCs w:val="24"/>
        </w:rPr>
        <w:t xml:space="preserve"> - с</w:t>
      </w:r>
      <w:r>
        <w:rPr>
          <w:sz w:val="24"/>
          <w:szCs w:val="24"/>
        </w:rPr>
        <w:t>редства местного бюджета</w:t>
      </w:r>
      <w:r>
        <w:rPr/>
        <w:t>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извещение  о проведении настоящего конкурса было опубликовано в </w:t>
      </w:r>
      <w:r>
        <w:rPr>
          <w:b/>
          <w:sz w:val="24"/>
        </w:rPr>
        <w:t>газете «Реут»</w:t>
      </w:r>
      <w:r>
        <w:rPr>
          <w:sz w:val="24"/>
        </w:rPr>
        <w:t xml:space="preserve">  в №  16 от 27 апреля 2007 года и размещено на официальном сайте  27 апреля 2007 года. 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rPr>
          <w:sz w:val="24"/>
        </w:rPr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Единой комиссии:</w:t>
      </w:r>
      <w:r>
        <w:rPr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  <w:u w:val="single"/>
        </w:rPr>
        <w:t>Глабай Дмитрий Борис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/>
      </w:pPr>
      <w:r>
        <w:rPr>
          <w:i/>
          <w:sz w:val="24"/>
          <w:vertAlign w:val="superscript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i/>
          <w:i/>
          <w:sz w:val="24"/>
          <w:vertAlign w:val="superscript"/>
        </w:rPr>
      </w:pPr>
      <w:r>
        <w:rPr>
          <w:b/>
          <w:sz w:val="24"/>
        </w:rPr>
        <w:t xml:space="preserve">Заместитель председателя Единой комиссии: </w:t>
        <w:tab/>
      </w:r>
      <w:r>
        <w:rPr>
          <w:sz w:val="24"/>
          <w:szCs w:val="24"/>
          <w:u w:val="single"/>
        </w:rPr>
        <w:t>Требушинина Ирин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/>
      </w:pPr>
      <w:r>
        <w:rPr>
          <w:i/>
          <w:sz w:val="24"/>
          <w:vertAlign w:val="superscript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 xml:space="preserve">Члены Единой комиссии:  </w:t>
        <w:tab/>
        <w:tab/>
        <w:tab/>
        <w:tab/>
      </w:r>
      <w:r>
        <w:rPr>
          <w:sz w:val="24"/>
          <w:szCs w:val="24"/>
          <w:u w:val="single"/>
        </w:rPr>
        <w:t>Зимина Алла Александровна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sz w:val="24"/>
          <w:vertAlign w:val="superscript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Маркина Людмила Анато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sz w:val="24"/>
          <w:vertAlign w:val="superscript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Фатхутдинова Надежда Дмитриевна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sz w:val="24"/>
          <w:vertAlign w:val="superscript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  <w:sz w:val="24"/>
        </w:rPr>
        <w:t xml:space="preserve">Секретарь Единой комиссии: </w:t>
        <w:tab/>
        <w:tab/>
        <w:tab/>
      </w:r>
      <w:r>
        <w:rPr>
          <w:sz w:val="24"/>
          <w:u w:val="single"/>
        </w:rPr>
        <w:t>Шаякова Марина Анато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/>
      </w:pPr>
      <w:r>
        <w:rPr>
          <w:i/>
          <w:sz w:val="24"/>
          <w:vertAlign w:val="superscript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е Единой комиссии правомочно, т.к. присутствуют все члены комиссии (6 человек из 6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цедура вскрытия конвертов с заявками на участие в конкурсе имела место « </w:t>
      </w:r>
      <w:r>
        <w:rPr>
          <w:sz w:val="24"/>
          <w:szCs w:val="24"/>
          <w:u w:val="single"/>
        </w:rPr>
        <w:t>30»  мая  2007 года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u w:val="single"/>
        </w:rPr>
        <w:t>Московская область г. Реуто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оспект Мира, д. 12</w:t>
      </w:r>
      <w:r>
        <w:rPr>
          <w:sz w:val="24"/>
          <w:szCs w:val="24"/>
        </w:rPr>
        <w:t xml:space="preserve">. Начало — </w:t>
      </w:r>
      <w:r>
        <w:rPr>
          <w:sz w:val="24"/>
          <w:szCs w:val="24"/>
          <w:u w:val="single"/>
        </w:rPr>
        <w:t>10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процессе проведения процедуры вскрытия Заказчиком велась аудиозапись. На процедуре вскрытия конвертов с заявками на участие в конкурсе </w:t>
      </w:r>
      <w:r>
        <w:rPr>
          <w:b/>
          <w:sz w:val="24"/>
          <w:szCs w:val="24"/>
        </w:rPr>
        <w:t>не присутствовали</w:t>
      </w:r>
      <w:r>
        <w:rPr>
          <w:sz w:val="24"/>
          <w:szCs w:val="24"/>
        </w:rPr>
        <w:t xml:space="preserve"> представители участников размещения заказ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sz w:val="24"/>
          <w:szCs w:val="24"/>
          <w:u w:val="single"/>
        </w:rPr>
        <w:t>« 30 » мая 2007 г.</w:t>
      </w:r>
      <w:r>
        <w:rPr>
          <w:sz w:val="24"/>
          <w:szCs w:val="24"/>
        </w:rPr>
        <w:t xml:space="preserve"> 10 часов 00 минут (время московское) был представлен 1 (один) запечатанный конверт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епосредственно перед вскрытием конвертов с заявками на участие в конкурсе в 10 часов 00 минут Председатель Единой комиссии объявил присутствующим при вскрытии таких конвертов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епосредственно перед вскрытием конвертов с заявками на участие в конкурсе была подана: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дна заявка на участие в конкурсе, которая была зарегистрирована  в Журнале регистрации поступления заявок на участие в конкурсе (Приложение № 1 к Протоколу вскрытия конвертов с заявками на участие в конкурсе)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зыва заявки на участие в конкурсе, которая была зарегистрирована  в Журнале регистрации поступления заявок на участие в конкурсе нет. (Приложение № 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менения заявки на участие в конкурсе, которая была зарегистрирована  в Журнале регистрации поступления заявок на участие в конкурсе  нет. (Приложение № 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скрытие конверта с заявкой на участие в конкурсе, поданной на бумажном носителе, проводилось Председателем Единой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седателем Единой комиссии в отношении поданной заявки на участие в конкурс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онный номер заявки на участие в конкурсе 1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аименование </w:t>
      </w:r>
      <w:r>
        <w:rPr>
          <w:b/>
          <w:bCs/>
          <w:sz w:val="24"/>
          <w:szCs w:val="24"/>
          <w:u w:val="single"/>
        </w:rPr>
        <w:t xml:space="preserve"> ООО «Рулонные газоны» </w:t>
      </w:r>
      <w:r>
        <w:rPr>
          <w:bCs/>
          <w:sz w:val="24"/>
          <w:szCs w:val="24"/>
        </w:rPr>
        <w:t xml:space="preserve">, почтовый адрес: </w:t>
      </w:r>
      <w:r>
        <w:rPr>
          <w:b/>
          <w:bCs/>
          <w:sz w:val="24"/>
          <w:szCs w:val="24"/>
          <w:u w:val="single"/>
        </w:rPr>
        <w:t xml:space="preserve"> 127550, г.Москва, ул.Тимирязевская, д.42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>Наличие сведений и документов, предусмотренных конкурсной документацие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152"/>
        <w:gridCol w:w="1418"/>
        <w:gridCol w:w="35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я сведений и докумен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личие их в зая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личество листов в документ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color w:val="FF9900"/>
              </w:rPr>
            </w:pPr>
            <w:r>
              <w:rPr/>
              <w:t>Заявка на участие в конкурс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39 от 23.05.2007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9900"/>
              </w:rPr>
            </w:pPr>
            <w:r>
              <w:rPr/>
              <w:t>Анкета участника конкур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9900"/>
              </w:rPr>
            </w:pPr>
            <w:r>
              <w:rPr/>
              <w:t xml:space="preserve">Выписка из Единого государственного реестра юридических лиц, выданная ФНС России,  или нотариально заверенная копия такой  выписки </w:t>
            </w:r>
            <w:r>
              <w:rPr>
                <w:i/>
                <w:iCs/>
              </w:rPr>
              <w:t>(для юридических лиц)</w:t>
            </w:r>
            <w:r>
              <w:rPr/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0368/2007 от 30.03.2007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9900"/>
              </w:rPr>
            </w:pPr>
            <w:r>
              <w:rPr/>
              <w:t>Копии действующих лицензий (сертификат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ртификат соответствия № ЦЭР СС.02.СЭМ.001-05 от 19.09.05г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детельство карантинной экспертизы № 1439-0 от 04.04.07г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ключение об установлении фитосанитарного состояния подкарантинной продукции №2293 от 04.04.07г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ртификат соответствия СК №12-00557 от 24.08.05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полномочия лица на осуществление действий от имени участника конкурса </w:t>
            </w:r>
            <w:r>
              <w:rPr>
                <w:i/>
              </w:rPr>
              <w:t>(для юридических лиц - копия решения или выписка из решения о назначении руководителя и доверенность уполномоченного представителя, в случае представления интересов лицом, не имеющим права на основании учредительных документов действовать от имени лица без доверенности; для физических лиц – доверенность на осуществление действий от имени участника конкурс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шение № 2 Единственного участника ООО «Рулонные газон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9900"/>
              </w:rPr>
            </w:pPr>
            <w:r>
              <w:rPr/>
              <w:t>Другие документы, прикладываемые по усмотрению участник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пия лицензии № Д 345598 от 05.06.2003г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детельство о постановке на учет юридического лица в налоговом органе по месту нахождения на территории РФ серия 77 № 006517116 от 30.12.2002г.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Условия исполнения муниципального  контракта, указанные в заявке и являющиеся кри</w:t>
      </w:r>
      <w:r>
        <w:rPr/>
        <w:t xml:space="preserve">терием оценки заявок на участие в конкурсе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88"/>
        <w:gridCol w:w="2323"/>
        <w:gridCol w:w="310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Cs/>
              </w:rPr>
              <w:t> </w:t>
            </w:r>
            <w:r>
              <w:rPr>
                <w:b/>
                <w:bCs/>
              </w:rPr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исполнения государственного контракта, являющиеся критерием оценки заяво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е в заявк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характеристики товара (наличие сертификата соответствия поставляемого товара требованиям, установленным законодательством РФ; заключения санитарно-эпидемиологической службы); обоснованность заявленного предлож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</w:rPr>
              <w:t>Кол-во позиций, соответствущим требования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Cs/>
              </w:rPr>
              <w:t xml:space="preserve">Рулонный газон не сертифицируемая продукция, Сертификат ИСО 9000, Сертификат ИСО 14000, </w:t>
            </w:r>
            <w:r>
              <w:rPr>
                <w:bCs/>
              </w:rPr>
              <w:t>Свидетельство карантинной экспертизы № 1439-0 от 04.04.07г.</w:t>
            </w:r>
          </w:p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bCs/>
              </w:rPr>
              <w:t>Заключение об установлении фитосанитарного состояния подкарантинной продукци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ы) поставки това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</w:rPr>
              <w:t xml:space="preserve">Соответствие требованиям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о 28.09.2007г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гарантий качества това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</w:rPr>
              <w:t xml:space="preserve">Соответствие требованиям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2 мес. (при соблюдении правил эксплуатации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едоставления гарантий качества това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</w:rPr>
              <w:t xml:space="preserve">Соответствие требованиям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0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 (с учетом  доставки по адресу Заказчик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ыс.руб.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997,50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Единая комиссия постановила: конкурс признать несостоявшимся, провести рассмотрение заявок на участие в конкурсе, а также подвести итоги конкурса в сроки, указные в извещении о проведении настоящего отрытого конкурса.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Председатель </w:t>
              <w:br/>
              <w:t>Единой комиссии: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      Глабай Дмитрий Борисови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председателя </w:t>
              <w:br/>
              <w:t>Единой комиссии: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      Требушинина Ирина Иванов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      Зимина Алла Александровна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napToGrid w:val="false"/>
              <w:ind w:left="884" w:hanging="7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ind w:left="884" w:hanging="708"/>
              <w:jc w:val="left"/>
              <w:rPr/>
            </w:pPr>
            <w:r>
              <w:rPr>
                <w:sz w:val="24"/>
                <w:szCs w:val="26"/>
              </w:rPr>
              <w:t>___________      Маркина Людмила Анатольев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___________      </w:t>
            </w:r>
            <w:r>
              <w:rPr>
                <w:sz w:val="22"/>
                <w:szCs w:val="22"/>
              </w:rPr>
              <w:t>Фатхутдинова Надежда Дмитриевна</w:t>
            </w:r>
            <w:r>
              <w:rPr>
                <w:sz w:val="24"/>
                <w:szCs w:val="26"/>
              </w:rPr>
              <w:b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left="970" w:hanging="850"/>
              <w:jc w:val="left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      Шаякова Марина Анатольевна</w:t>
              <w:b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От  муниципального заказчик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      Глабай Дмитрий Борисович</w:t>
            </w: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« 30 »  мая  2007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98-10-200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 w:before="360" w:after="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н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«Поставка рулонного газона для благоустройства и озеленения территорий города Реутова в объеме – 13 300 м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»</w:t>
      </w:r>
    </w:p>
    <w:p>
      <w:pPr>
        <w:pStyle w:val="Heading"/>
        <w:numPr>
          <w:ilvl w:val="0"/>
          <w:numId w:val="0"/>
        </w:numPr>
        <w:spacing w:lineRule="auto" w:line="360"/>
        <w:ind w:right="1976" w:firstLine="5529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9.05.2007 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3 ч 17 ми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568" w:footer="682" w:bottom="7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0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07:00Z</dcterms:created>
  <dc:creator>Институт госзакупок РАГС</dc:creator>
  <dc:description/>
  <cp:keywords/>
  <dc:language>en-US</dc:language>
  <cp:lastModifiedBy>Customer</cp:lastModifiedBy>
  <cp:lastPrinted>2005-11-25T08:45:00Z</cp:lastPrinted>
  <dcterms:modified xsi:type="dcterms:W3CDTF">2007-05-31T05:03:00Z</dcterms:modified>
  <cp:revision>18</cp:revision>
  <dc:subject/>
  <dc:title>ПРОТОКОЛ № _______</dc:title>
</cp:coreProperties>
</file>