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ЕУ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84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12.201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5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99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долгосрочную городск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3 годы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Главы города Реутов от 07.09.2010 № 410-П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долгосрочной городской целев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городском округе Реу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Долгосрочную городскую целевую программу «Развитие физической культуры и спорта в городском округе Реутов на 2011-2013годы», утверждённую постановлением Главы города Реутов от 07.09.2010 № 410-П «Об утверждении долгосрочной городской целевой программы «Развитие физической культуры и спорта в городском округе Реутов на 2011 – 2013 годы», с изменениями внесенными постановлением от 22.06.2012 № 410-ПА, от 29.12.2012 № 1119-ПА, от 11.04.2013 № 204-ПА, от 06.05.2013 № 274-ПА, от 17.05.2013 № 312-ПА, от 07.06.2013 № 362-ПА, от 01.07.2013 № 414-ПА, от 07.10.2013 № 709-П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долгосрочную городскую целевую программу «Развитие физической культуры и спорта в городском округе Реутов на 2011-2013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9:00Z</dcterms:created>
  <dc:creator>Tatyana</dc:creator>
  <dc:description/>
  <cp:keywords/>
  <dc:language>en-US</dc:language>
  <cp:lastModifiedBy>shuleninaea</cp:lastModifiedBy>
  <cp:lastPrinted>2013-05-21T09:59:00Z</cp:lastPrinted>
  <dcterms:modified xsi:type="dcterms:W3CDTF">2014-07-10T05:29:00Z</dcterms:modified>
  <cp:revision>2</cp:revision>
  <dc:subject/>
  <dc:title>Постановление</dc:title>
</cp:coreProperties>
</file>