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Утверждено</w:t>
      </w:r>
    </w:p>
    <w:p>
      <w:pPr>
        <w:pStyle w:val="Normal"/>
        <w:jc w:val="right"/>
        <w:rPr/>
      </w:pPr>
      <w:r>
        <w:rPr/>
        <w:t>Решением Реутовского городского Совета депутатов</w:t>
      </w:r>
    </w:p>
    <w:p>
      <w:pPr>
        <w:pStyle w:val="Normal"/>
        <w:jc w:val="right"/>
        <w:rPr/>
      </w:pPr>
      <w:r>
        <w:rPr/>
        <w:t>от «27»апреля 2007 г.</w:t>
      </w:r>
    </w:p>
    <w:p>
      <w:pPr>
        <w:pStyle w:val="Normal"/>
        <w:jc w:val="right"/>
        <w:rPr/>
      </w:pPr>
      <w:r>
        <w:rPr/>
        <w:t>№</w:t>
      </w:r>
      <w:r>
        <w:rPr/>
        <w:t>35/2007-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митете по управлению имуществом города Реутова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митет по управлению имуществом города Реутова (далее Комитет) создан в </w:t>
      </w:r>
    </w:p>
    <w:p>
      <w:pPr>
        <w:pStyle w:val="TextBodyIndent"/>
        <w:ind w:left="0" w:hanging="0"/>
        <w:jc w:val="both"/>
        <w:rPr/>
      </w:pPr>
      <w:r>
        <w:rPr/>
        <w:t>соответствии с Законом «О приватизации государственных и муниципальных предприятий в Российской Федерации», Решением Малого Совета Реутовского городского Совета народных депутатов Московской области от 19.12.91г. №61(173) и Постановлением Главы Администрации города от 24.02.92 №15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митет осуществляет свою деятельность в соответствии с:</w:t>
      </w:r>
    </w:p>
    <w:p>
      <w:pPr>
        <w:pStyle w:val="Normal"/>
        <w:jc w:val="both"/>
        <w:rPr/>
      </w:pPr>
      <w:r>
        <w:rPr/>
        <w:t>- Конституцией РФ;</w:t>
      </w:r>
    </w:p>
    <w:p>
      <w:pPr>
        <w:pStyle w:val="TextBodyIndent"/>
        <w:ind w:left="0" w:hanging="0"/>
        <w:jc w:val="both"/>
        <w:rPr/>
      </w:pPr>
      <w:r>
        <w:rPr/>
        <w:t>- Гражданским Кодексом Российской Федерации</w:t>
      </w:r>
    </w:p>
    <w:p>
      <w:pPr>
        <w:pStyle w:val="TextBodyIndent"/>
        <w:ind w:left="0" w:hanging="0"/>
        <w:jc w:val="both"/>
        <w:rPr/>
      </w:pPr>
      <w:r>
        <w:rPr/>
        <w:t xml:space="preserve">- Земельным Кодексом Российской Федерации </w:t>
      </w:r>
    </w:p>
    <w:p>
      <w:pPr>
        <w:pStyle w:val="TextBodyIndent"/>
        <w:ind w:left="0" w:hanging="0"/>
        <w:rPr/>
      </w:pPr>
      <w:r>
        <w:rPr/>
        <w:t>- Федеральным Законом «О приватизации государственного  и муниципального имущества»  от 21.12.2001 №178-ФЗ</w:t>
      </w:r>
    </w:p>
    <w:p>
      <w:pPr>
        <w:pStyle w:val="TextBodyIndent"/>
        <w:ind w:left="0" w:hanging="0"/>
        <w:jc w:val="both"/>
        <w:rPr/>
      </w:pPr>
      <w:r>
        <w:rPr/>
        <w:t>- Федеральным Законом «Об общих принципах организации местного самоуправления в Российской Федерации» от 06.10.2003 г. №131-ФЗ - Федеральным Законом «Об основах муниципальной службы в Российской Федерации» от 08.01.98 №8-ФЗ.</w:t>
      </w:r>
    </w:p>
    <w:p>
      <w:pPr>
        <w:pStyle w:val="TextBodyIndent"/>
        <w:ind w:left="0" w:hanging="0"/>
        <w:jc w:val="both"/>
        <w:rPr/>
      </w:pPr>
      <w:r>
        <w:rPr/>
        <w:t>-Действующим законодательством Российской Федерации, Московской области, нормативно-правовыми актами органов местного самоуправл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митет является исполнительным органом местного самоуправления городского  </w:t>
      </w:r>
    </w:p>
    <w:p>
      <w:pPr>
        <w:pStyle w:val="TextBodyIndent"/>
        <w:ind w:left="0" w:hanging="0"/>
        <w:jc w:val="both"/>
        <w:rPr/>
      </w:pPr>
      <w:r>
        <w:rPr/>
        <w:t xml:space="preserve">округа Реутов по управлению муниципальным имуществом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1.4.Комитет является юридическим лицом, имеет самостоятельный баланс, счета в учреждениях банков, печать со своим наименованием, бланки, штампы и прочие принятые реквизиты.  </w:t>
      </w:r>
    </w:p>
    <w:p>
      <w:pPr>
        <w:pStyle w:val="TextBodyIndent"/>
        <w:ind w:left="0" w:hanging="0"/>
        <w:jc w:val="both"/>
        <w:rPr/>
      </w:pPr>
      <w:r>
        <w:rPr/>
        <w:t>1.5. Распоряжения Комитета, принятые во исполнение возложенных на него задач  и функций, предусмотренных настоящим Положением, являются обязательными для муниципальных унитарных предприятий,  муниципальных учреждений и организаций, расположенных на территории города.</w:t>
      </w:r>
    </w:p>
    <w:p>
      <w:pPr>
        <w:pStyle w:val="TextBodyIndent"/>
        <w:ind w:left="0" w:hanging="0"/>
        <w:jc w:val="both"/>
        <w:rPr/>
      </w:pPr>
      <w:r>
        <w:rPr/>
        <w:t>1.6.Место нахождения и почтовый адрес Комитета: Московская область, г.Реутов, ул.Ленина,д.2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Основные задачи Комитета.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2.1. Основными задачами Комитета являются: </w:t>
      </w:r>
    </w:p>
    <w:p>
      <w:pPr>
        <w:pStyle w:val="TextBodyIndent"/>
        <w:ind w:left="0" w:hanging="0"/>
        <w:jc w:val="both"/>
        <w:rPr/>
      </w:pPr>
      <w:r>
        <w:rPr/>
        <w:t xml:space="preserve">- управление и  распоряжение в установленном порядке  имуществом  находящимся в муниципальной собственности; </w:t>
      </w:r>
    </w:p>
    <w:p>
      <w:pPr>
        <w:pStyle w:val="TextBodyIndent"/>
        <w:ind w:left="0" w:hanging="0"/>
        <w:jc w:val="both"/>
        <w:rPr/>
      </w:pPr>
      <w:r>
        <w:rPr/>
        <w:t>- осуществление контроля за сохранностью и целевым использованием имущества , находящегося в муниципальной собственности;</w:t>
      </w:r>
    </w:p>
    <w:p>
      <w:pPr>
        <w:pStyle w:val="TextBodyIndent"/>
        <w:ind w:left="0" w:hanging="0"/>
        <w:jc w:val="both"/>
        <w:rPr/>
      </w:pPr>
      <w:r>
        <w:rPr/>
        <w:t>- приемка в муниципальную собственность имущества, приобретаемого городским округом Реутов по инвестиционным договорам, договорам о долевом участии в строительстве;</w:t>
      </w:r>
    </w:p>
    <w:p>
      <w:pPr>
        <w:pStyle w:val="TextBodyIndent"/>
        <w:ind w:left="0" w:hanging="0"/>
        <w:jc w:val="both"/>
        <w:rPr/>
      </w:pPr>
      <w:r>
        <w:rPr/>
        <w:t>- решение вопросов приемки-передачи    имущества   в порядке разграничения собственности между Российской Федерацией, Московской областью и муниципальным образованием в соответствии с действующим законодательством;</w:t>
      </w:r>
    </w:p>
    <w:p>
      <w:pPr>
        <w:pStyle w:val="TextBodyIndent"/>
        <w:ind w:left="0" w:hanging="0"/>
        <w:jc w:val="both"/>
        <w:rPr/>
      </w:pPr>
      <w:r>
        <w:rPr/>
        <w:t>- содействие в становлении и укреплении предпринимательского сектора городской экономики.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лномочия Комитета</w:t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b/>
          <w:b/>
          <w:bCs/>
        </w:rPr>
      </w:pPr>
      <w:r>
        <w:rPr/>
        <w:t>Комитет   осуществляет управление и распоряжение муниципальным имуществом в пределах полномочий, утвержденных Реутовским городским Советом депутатов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разрабатывает  и  вносит  в  установленном  порядке  на рассмотрение  Реутовского городского Совета депутатов проекты нормативных правовых актов по вопросам управления   и   распоряжения   муниципальным   имуществом,   аренды   нежилых помещений  и  земельных  участков,  развития  предпринимательства,   поддержки субъектов предпринимательств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осуществляет функции по приватизации муниципального имущества, в том числе земельных участков, а также земельных участков государственная собственность на которые не разграничен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разрабатывает, с учетом требований законодательства о приватизации и представляет   на   утверждение   в   Реутовский   городской   Совет  депутатов   порядок приватизации муниципального имущества,  проект прогнозного плана (программы) приватизации муниципального имущества, дополнений и/или изменений к нему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 xml:space="preserve">-  создает комиссии по приватизации муниципального имущества; </w:t>
      </w:r>
    </w:p>
    <w:p>
      <w:pPr>
        <w:pStyle w:val="Normal"/>
        <w:shd w:fill="FFFFFF" w:val="clear"/>
        <w:spacing w:lineRule="exact" w:line="274"/>
        <w:rPr/>
      </w:pPr>
      <w:r>
        <w:rPr/>
        <w:t>- готовит условия приватизации объектов муниципальной собственности;</w:t>
      </w:r>
    </w:p>
    <w:p>
      <w:pPr>
        <w:pStyle w:val="Normal"/>
        <w:shd w:fill="FFFFFF" w:val="clear"/>
        <w:spacing w:lineRule="exact" w:line="274"/>
        <w:rPr/>
      </w:pPr>
      <w:r>
        <w:rPr/>
        <w:t>- обеспечивает организацию и проведение приватизации муниципального имущества способами, предусмотренными действующим законодательством, в т.ч. на аукционах и конкурсах;</w:t>
      </w:r>
    </w:p>
    <w:p>
      <w:pPr>
        <w:pStyle w:val="2"/>
        <w:rPr/>
      </w:pPr>
      <w:r>
        <w:rPr>
          <w:color w:val="000000"/>
        </w:rPr>
        <w:t xml:space="preserve">- организует правовое обеспечение и осуществляет методическое руководство в области приватизации, управления и распоряжения объектами муниципальной собственности;       </w:t>
      </w:r>
      <w:r>
        <w:rPr/>
        <w:t>- разрабатывает и обеспечивает опубликование информационного сообщения о приватизации муниципального имущества  в соответствии с действующим законодательством;</w:t>
      </w:r>
    </w:p>
    <w:p>
      <w:pPr>
        <w:pStyle w:val="Normal"/>
        <w:shd w:fill="FFFFFF" w:val="clear"/>
        <w:spacing w:lineRule="exact" w:line="274"/>
        <w:rPr/>
      </w:pPr>
      <w:r>
        <w:rPr/>
        <w:t>-заключает договора о задатке, контролирует поступление задатков на расчетный счет продавца;</w:t>
      </w:r>
    </w:p>
    <w:p>
      <w:pPr>
        <w:pStyle w:val="3"/>
        <w:rPr/>
      </w:pPr>
      <w:r>
        <w:rPr/>
        <w:t xml:space="preserve">- принимает заявки на приватизацию муниципального имущества, оформляет протоколы , уведомления о признании претендентов участниками, оформляет уведомления о признании    участника аукциона победителем;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- </w:t>
      </w:r>
      <w:r>
        <w:rPr>
          <w:color w:val="000000"/>
        </w:rPr>
        <w:t xml:space="preserve"> заключает договора купли продажи по сделкам приватизации от лица </w:t>
      </w:r>
      <w:r>
        <w:rPr/>
        <w:t>городского округа Реут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 xml:space="preserve">- анализирует эффективность приватизации муниципального имущества; </w:t>
      </w:r>
    </w:p>
    <w:p>
      <w:pPr>
        <w:pStyle w:val="Normal"/>
        <w:shd w:fill="FFFFFF" w:val="clear"/>
        <w:spacing w:lineRule="exact" w:line="274"/>
        <w:ind w:right="-5" w:hanging="0"/>
        <w:rPr>
          <w:color w:val="000000"/>
        </w:rPr>
      </w:pPr>
      <w:r>
        <w:rPr>
          <w:color w:val="000000"/>
        </w:rPr>
        <w:t>- контролирует поступления средств от приватизации муниципального имущества;</w:t>
      </w:r>
    </w:p>
    <w:p>
      <w:pPr>
        <w:pStyle w:val="Normal"/>
        <w:shd w:fill="FFFFFF" w:val="clear"/>
        <w:spacing w:lineRule="exact" w:line="274"/>
        <w:ind w:right="-5" w:hanging="0"/>
        <w:rPr/>
      </w:pPr>
      <w:r>
        <w:rPr/>
        <w:t>- обеспечивает юридическое сопровождение сделок по приватизации в Управлении федеральной регистрационной службы по Московской области;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>
          <w:color w:val="000000"/>
        </w:rPr>
      </w:pPr>
      <w:r>
        <w:rPr>
          <w:color w:val="000000"/>
        </w:rPr>
        <w:t>- организует приемку и контроль передачи объектов социально-культурного и коммунально-бытового назначения с баланса приватизируемых, и государственных предприятий в муниципальную собственность по соответствующему реш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0" w:right="14" w:hanging="0"/>
        <w:jc w:val="both"/>
        <w:rPr>
          <w:color w:val="000000"/>
        </w:rPr>
      </w:pPr>
      <w:r>
        <w:rPr>
          <w:color w:val="000000"/>
        </w:rPr>
        <w:t xml:space="preserve">выступает от имени городского округа Реутов учредителем в коммерческих и некоммерческих организациях;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- совершает юридические действия от имени городского округа Реутов при создании, реорганизации, ликвидации муниципальных унитарных предприятий и учреждений;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утверждает уставы муниципальных унитарных предприятий и учреждений и/или внесение в них   изменений   и   дополнений   по   согласованию   с   соответствующими   органами Администрации;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  <w:t>- закрепляет за муниципальными унитарными предприятиями и учреждениями имущество на праве хозяйственного ведения и оперативного управления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 xml:space="preserve">- </w:t>
      </w:r>
      <w:r>
        <w:rPr>
          <w:color w:val="000000"/>
        </w:rPr>
        <w:t xml:space="preserve">согласовывает совершение муниципальными унитарными  предприятиями сделок с недвижимым имуществом в установленном порядке; </w:t>
      </w:r>
      <w:r>
        <w:rPr>
          <w:i/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  <w:t>-  согласовывает решение об участии предприятия в коммерческих и некоммерческих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организациях;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  <w:t xml:space="preserve">- согласовывает распоряжение вкладом (долей) в уставном (складочном) капитале хозяйственных обществ, а также принадлежащими предприятию акциями в соответствии с действующим законодательством;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  <w:t>- утверждает муниципальным унитарным предприятиям аудитора и размер оплаты его услуг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>- осуществляет контроль за начислением и перечислением в бюджет города части прибыли, остающейся  у  муниципальных  унитарных  предприятий  после  уплаты  налогов  и обязательных платежей;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ет совместно с соответствующими органами контроль за финансово-экономической деятельностью муниципальных унитарных предприятий;</w:t>
      </w:r>
    </w:p>
    <w:p>
      <w:pPr>
        <w:pStyle w:val="Normal"/>
        <w:shd w:fill="FFFFFF" w:val="clear"/>
        <w:spacing w:lineRule="exact" w:line="274"/>
        <w:ind w:left="19" w:right="29" w:hanging="0"/>
        <w:jc w:val="both"/>
        <w:rPr/>
      </w:pPr>
      <w:r>
        <w:rPr>
          <w:color w:val="000000"/>
        </w:rPr>
        <w:t xml:space="preserve">- осуществляет контроль за сохранностью  муниципального имущества, </w:t>
      </w:r>
      <w:r>
        <w:rPr/>
        <w:t xml:space="preserve">участвуя в инвентаризации основных средств муниципальных унитарных предприятий, </w:t>
      </w:r>
      <w:r>
        <w:rPr>
          <w:color w:val="000000"/>
        </w:rPr>
        <w:t xml:space="preserve"> а также обеспечивая контроль за списанием, приобретением, передачей имущества  и т.п. муниципальными унитарными предприятиями и учреждениями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</w:rPr>
      </w:pPr>
      <w:r>
        <w:rPr>
          <w:color w:val="000000"/>
        </w:rPr>
        <w:t>- осуществляет от имени городского округа Реутов права собственника на собраниях акционеров в акционерных обществах,  акции   которых находятся в муниципальной собственности;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color w:val="000000"/>
        </w:rPr>
      </w:pPr>
      <w:r>
        <w:rPr>
          <w:color w:val="000000"/>
        </w:rPr>
        <w:t>- назначает представителей в органы управления акционерных обществ, акции     которых закреплены в муниципальной собственности;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color w:val="000000"/>
        </w:rPr>
      </w:pPr>
      <w:r>
        <w:rPr>
          <w:color w:val="000000"/>
        </w:rPr>
        <w:t xml:space="preserve">- контролирует поступление дивидендов по акциям, находящимся в собственности городского округа Реутов; 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/>
        <w:t>- ведет реестр муниципальной собственности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готовит и выдает выписки из реестра муниципальной собственности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- выступает балансодержателем имущественной муниципальной казны;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color w:val="000000"/>
        </w:rPr>
      </w:pPr>
      <w:r>
        <w:rPr>
          <w:color w:val="000000"/>
        </w:rPr>
        <w:t>- проводит работу по приемке-передаче имущества, приобретаемого (отчуждаемого) городским округом Реутов в порядке разграничения собственности между субъектами власти   в соответствии с действующим законодательством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осуществляет   прием   в   собственность   городского округа Реутов   имущества, приобретенного по инвестиционным договорам, а также в порядке разграничени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</w:rPr>
      </w:pPr>
      <w:r>
        <w:rPr>
          <w:color w:val="000000"/>
        </w:rPr>
        <w:t>- оформляет права собственности городского округа Реутов на объекты недвижимости, приобретаемые по инвестиционным договорам, а также в порядке разграничения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- выявляет, ставит на учет и оформляет право муниципальной собственности на бесхозяйные объекты недвижимости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осуществляет меры по обеспечению доходности от сдачи в аренду имущества, находящегося в муниципальной собственности, а также земельных участков,  собственность на которые не разграничен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осуществляет функции арендодателя и продавца земельных участков;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</w:rPr>
        <w:t>- выступает в установленном порядке арендодателем муниципального имущества, в том числе земельных участков, оформляет договоры аренды нежилых помещений и земельных участков, а также договоры безвозмездного пользования;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color w:val="000000"/>
        </w:rPr>
      </w:pPr>
      <w:r>
        <w:rPr>
          <w:color w:val="000000"/>
        </w:rPr>
        <w:t xml:space="preserve">- осуществляет контроль за использованием по назначению и сохранностью муниципального имущества,  переданного в установленном порядке в аренду и безвозмездное пользование, а в случае нарушения установленного порядка распоряжения этим имуществом и его использования принимает необходимые меры;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 xml:space="preserve">-ведет учет поступлений от сдачи в аренду муниципальных нежилых помещений и земельных участков, находящихся в государственной собственности;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 xml:space="preserve">- осуществляет полномочия собственника по объекта нежилого фонда от имени городского округа Реутов по вопросам управления многоквартирными домами;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 xml:space="preserve">-осуществляет подготовку претензий, актов сверки расчетов для судебных разбирательств, уведомлений о возврате в местный бюджет ошибочно перечисленных арендаторами сумм; 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color w:val="000000"/>
        </w:rPr>
      </w:pPr>
      <w:r>
        <w:rPr>
          <w:color w:val="000000"/>
        </w:rPr>
        <w:t>- представляет и защищает интересы городского округа Реутов в судах общей юрисдикции, арбитражных судах по вопросам управления и распоряжения муниципальной собственностью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- направляет в органы прокуратуры материалы для решения вопросов о возбуждении уголовных дел;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- осуществляет   взаимодействие   с   органами,   контролирующими   использование земельного участка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- осуществляет подготовку документов по переводу жилых помещений в нежилые и нежилых помещений в жилые в соответствии с порядком утвержденным Реутовским городским Советом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- в установленном законодательством порядке организует разработку и реализацию городских целевых программ по поддержке и развитию малого предпринимательства и осуществляет контроль за их выполнением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- организует участие субъектов малого предпринимательства и структур поддержки предпринимательства  в  федеральных  и  областных  программах  развития  и поддержки малого предпринимательства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- организует разработку концепций, программ и прогнозов развития предпринимательства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-взаимодействует   с   органами   государственной   власти   Московской   области, Реутовским      городским      Советом      депутатов,      структурами      поддержки предпринимательства и организациями по вопросам развития предпринимательства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-содействует формированию и обеспечивает координацию взаимодействия структур поддержки и развития предпринимательства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- содействует вступлению субъектов малого предпринимательства города Реутова в реестр субъектов малого предпринимательства Московской области, получающих дополнительную поддержку от органов государственной власти Московской области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- проводит   анализ   состояния   малого   предпринимательства   в   городе   и   вносит предложения по его развитию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- осуществляет работу по регистрации журнала учета мероприятий по контролю субъектов   малого   предпринимательства   в   городе   Реутове   в   соответствии   с законодательством Московской области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- организует и проводит совещания, конференции, круглые столы, выставки, ярмарки и иные мероприятия по вопросам развития предпринимательства, а также участвует в указанных мероприятиях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>- готовит по вопросам развития предпринимательства информационные материалы для органов государственной власти Московской области, Реутовского городского Совета депутатов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>- взаимодействует    со    средствами    массовой    информации    и    общественными организациями по пропаганде достижений предпринимателей и освещению задач и перспектив развития предпринимательств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участвует   в   подготовке   выпусков   специальных   печатных   изданий,   радио-   и телевизионных программ о предпринимательстве в городе Реутове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>- организует участие в разработке проектов законов и готовит иные нормативно правовые акты по вопросам развития малого предпринимательства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>- запрашивает и получает в установленном законодательством порядке от других организаций   материалы,   необходимые   для   решения   вопросов   развития   малого предпринимательства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>- создает   общественные   советы,   рабочие   комиссии,   созывает   межведомственные совещания для рассмотрения концепций, программ развития предпринимательства, проектов законов о развитии предпринимательств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- осуществляет иные функции в соответствии с законодательством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я деятельности Комите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4.1. Комитет возглавляет Руководитель Комитета по управлению имуществом города Реутова (далее Руководитель), который утверждается на должность Решением Реутовского городского Совета депутатов по представлению Главы города.</w:t>
      </w:r>
    </w:p>
    <w:p>
      <w:pPr>
        <w:pStyle w:val="Normal"/>
        <w:jc w:val="both"/>
        <w:rPr/>
      </w:pPr>
      <w:r>
        <w:rPr/>
        <w:t>4.2. Трудовой договор с Руководителем заключает Глава города.</w:t>
      </w:r>
    </w:p>
    <w:p>
      <w:pPr>
        <w:pStyle w:val="Normal"/>
        <w:jc w:val="both"/>
        <w:rPr/>
      </w:pPr>
      <w:r>
        <w:rPr/>
        <w:t>4.3. Руководитель несет персональную ответственность за выполнение возложенных на Комитет задач и полномочий.</w:t>
      </w:r>
    </w:p>
    <w:p>
      <w:pPr>
        <w:pStyle w:val="Normal"/>
        <w:jc w:val="both"/>
        <w:rPr/>
      </w:pPr>
      <w:r>
        <w:rPr/>
        <w:t xml:space="preserve">4.4.Руководителя на период его временного отсутствия, а также в связи с необходимостью оперативного решения вопросов по управлению и распоряжению имуществом, замещает Заместитель Руководителя , назначаемый Распоряжением Руководителя. </w:t>
      </w:r>
    </w:p>
    <w:p>
      <w:pPr>
        <w:pStyle w:val="Normal"/>
        <w:jc w:val="both"/>
        <w:rPr/>
      </w:pPr>
      <w:r>
        <w:rPr/>
        <w:t>4.5. Руководитель Комитета осуществляет свою деятельность  на основе единоначалия:</w:t>
      </w:r>
    </w:p>
    <w:p>
      <w:pPr>
        <w:pStyle w:val="Normal"/>
        <w:jc w:val="both"/>
        <w:rPr/>
      </w:pPr>
      <w:r>
        <w:rPr/>
        <w:t>- действует без доверенности от имени Комитета, представляет его  во всех учреждениях и организациях;</w:t>
      </w:r>
    </w:p>
    <w:p>
      <w:pPr>
        <w:pStyle w:val="Normal"/>
        <w:jc w:val="both"/>
        <w:rPr/>
      </w:pPr>
      <w:r>
        <w:rPr/>
        <w:t xml:space="preserve">- выдает доверенности, совершает сделки и иные юридические действия в соответствии с действующим законодательством;   </w:t>
      </w:r>
    </w:p>
    <w:p>
      <w:pPr>
        <w:pStyle w:val="Normal"/>
        <w:jc w:val="both"/>
        <w:rPr/>
      </w:pPr>
      <w:r>
        <w:rPr/>
        <w:t xml:space="preserve">- издает приказы по личному составу, а также распоряжения по имущественным вопросам в пределах компетенции Комитета;  </w:t>
      </w:r>
    </w:p>
    <w:p>
      <w:pPr>
        <w:pStyle w:val="Normal"/>
        <w:jc w:val="both"/>
        <w:rPr/>
      </w:pPr>
      <w:r>
        <w:rPr/>
        <w:t xml:space="preserve">- определяет компетенцию своих заместителей;   </w:t>
      </w:r>
    </w:p>
    <w:p>
      <w:pPr>
        <w:pStyle w:val="Normal"/>
        <w:jc w:val="both"/>
        <w:rPr/>
      </w:pPr>
      <w:r>
        <w:rPr/>
        <w:t xml:space="preserve">- назначает и освобождает от занимаемой должности в соответствии с Трудовым кодексом РФ работников Комитета; </w:t>
      </w:r>
    </w:p>
    <w:p>
      <w:pPr>
        <w:pStyle w:val="Normal"/>
        <w:jc w:val="both"/>
        <w:rPr/>
      </w:pPr>
      <w:r>
        <w:rPr/>
        <w:t>- утверждает в пределах установленного фонда оплаты труда и штатной численности работников смету расходов на его содержание в пределах утвержденных на соответствующий период бюджетных ассигнований;</w:t>
      </w:r>
    </w:p>
    <w:p>
      <w:pPr>
        <w:pStyle w:val="Normal"/>
        <w:jc w:val="both"/>
        <w:rPr/>
      </w:pPr>
      <w:r>
        <w:rPr/>
        <w:t>- распоряжается в соответствии с действующим законодательством имуществом и финансовыми средствами, закрепленными за Комит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носит в установленном порядке на рассмотрение и утверждение Реутовского городского Совета депутатов проекты нормативно-правовых актов по имущественным  вопросам, входящим в компетенцию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готовит проекты Постановлений и Распоряжений Главы города по вопросам, касающимся полномочий Комитета, принятие решений по которым находится в компетенции Главы города в соответствии с нормативно-правовыми актами органов местного самоуправления;</w:t>
      </w:r>
    </w:p>
    <w:p>
      <w:pPr>
        <w:pStyle w:val="Normal"/>
        <w:jc w:val="both"/>
        <w:rPr/>
      </w:pPr>
      <w:r>
        <w:rPr/>
        <w:t xml:space="preserve">- применяет к работникам Комитета меры поощрения и налагает на них взыскания в соответствии с действующим законодательством;     </w:t>
      </w:r>
    </w:p>
    <w:p>
      <w:pPr>
        <w:pStyle w:val="Normal"/>
        <w:jc w:val="both"/>
        <w:rPr/>
      </w:pPr>
      <w:r>
        <w:rPr/>
        <w:t xml:space="preserve">- открывает и закрывает в банках расчетные и иные счета, совершает по ним операции, подписывает финансовые документы; </w:t>
      </w:r>
    </w:p>
    <w:p>
      <w:pPr>
        <w:pStyle w:val="Normal"/>
        <w:jc w:val="both"/>
        <w:rPr/>
      </w:pPr>
      <w:r>
        <w:rPr/>
        <w:t>- обеспечивает соблюдение финансовой и учетной дисциплины;</w:t>
      </w:r>
    </w:p>
    <w:p>
      <w:pPr>
        <w:pStyle w:val="Normal"/>
        <w:jc w:val="both"/>
        <w:rPr/>
      </w:pPr>
      <w:r>
        <w:rPr/>
        <w:t>- обеспечивает своевременную и качественную работу по приведению нормативно-правовых актов по вопросам, входящим в компетенцию Комитета , в соответствие  с вновь принятыми федеральными законами, законами Московской области, нормативно-правовыми актами органов местного самоуправления;</w:t>
      </w:r>
    </w:p>
    <w:p>
      <w:pPr>
        <w:pStyle w:val="Normal"/>
        <w:jc w:val="both"/>
        <w:rPr/>
      </w:pPr>
      <w:r>
        <w:rPr/>
        <w:t>- утверждает положения об отделах Комитета, определяет полномочия и обязанности руководителей отделов;</w:t>
      </w:r>
    </w:p>
    <w:p>
      <w:pPr>
        <w:pStyle w:val="Normal"/>
        <w:jc w:val="both"/>
        <w:rPr/>
      </w:pPr>
      <w:r>
        <w:rPr>
          <w:b/>
          <w:bCs/>
          <w:sz w:val="28"/>
        </w:rPr>
        <w:t>-</w:t>
      </w:r>
      <w:r>
        <w:rPr/>
        <w:t>принимает решения по вопросам, связанным с прохождением муниципальной службы в т.ч. аттестации и проведению квалификационных экзаменов муниципальных служащих Комитета, в соответствии с законодательством Российской Федерации и законами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рганизует прием населения, рассматривает обращения граждан и юридических лиц по вопросам, входящим в его компетенцию. </w:t>
      </w:r>
    </w:p>
    <w:p>
      <w:pPr>
        <w:pStyle w:val="TextBody"/>
        <w:rPr/>
      </w:pPr>
      <w:r>
        <w:rPr/>
        <w:t>4.6. Работники Комитета, обеспечивающие исполнение полномочий органов местного самоуправления города, являются муниципальными служащими города.</w:t>
      </w:r>
    </w:p>
    <w:p>
      <w:pPr>
        <w:pStyle w:val="Normal"/>
        <w:jc w:val="both"/>
        <w:rPr/>
      </w:pPr>
      <w:r>
        <w:rPr/>
        <w:tab/>
        <w:t>В целях технического обеспечения деятельности Комитета в штатное расписание Комитета могут включаться должности, не относящиеся к должностям муниципальной служб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Имущество Комит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5.1. Имущество Комитета составляют закрепленные за ним на праве оперативного управления основные и оборотные средства, отражаемые на его самостоятельном балансе.</w:t>
      </w:r>
    </w:p>
    <w:p>
      <w:pPr>
        <w:pStyle w:val="Normal"/>
        <w:jc w:val="both"/>
        <w:rPr/>
      </w:pPr>
      <w:r>
        <w:rPr/>
        <w:t xml:space="preserve">5.2.Финансирование деятельности Комитета осуществляется за счет средств местного бюджета в соответствии с местными нормативными актами.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Ликвидация Комит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6.1. Ликвидация Комитета осуществляется после внесения изменений в Устав города об изменении структуры органов местного самоуправления и вступают в силу после истечения срока полномочий Реутовского городского Совета депутатов, принявшего Решение о внесении изменений в Устав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/>
      <w:ind w:left="24" w:right="5" w:hanging="0"/>
      <w:jc w:val="both"/>
    </w:pPr>
    <w:rPr>
      <w:color w:val="000000"/>
      <w:spacing w:val="-1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274"/>
      <w:ind w:right="-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7:00Z</dcterms:created>
  <dc:creator>kuim</dc:creator>
  <dc:description/>
  <cp:keywords/>
  <dc:language>en-US</dc:language>
  <cp:lastModifiedBy>shuleninaea</cp:lastModifiedBy>
  <cp:lastPrinted>2007-05-07T12:27:00Z</cp:lastPrinted>
  <dcterms:modified xsi:type="dcterms:W3CDTF">2010-09-20T08:16:00Z</dcterms:modified>
  <cp:revision>3</cp:revision>
  <dc:subject/>
  <dc:title>Утверждено</dc:title>
</cp:coreProperties>
</file>