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  <w:t xml:space="preserve">Утвержден  Решением Реутовского городского </w:t>
      </w:r>
    </w:p>
    <w:p>
      <w:pPr>
        <w:pStyle w:val="Normal"/>
        <w:ind w:left="6237" w:hanging="0"/>
        <w:jc w:val="center"/>
        <w:rPr/>
      </w:pPr>
      <w:r>
        <w:rPr/>
        <w:t xml:space="preserve">Совета  депутатов </w:t>
      </w:r>
    </w:p>
    <w:p>
      <w:pPr>
        <w:pStyle w:val="Normal"/>
        <w:ind w:left="6237" w:hanging="0"/>
        <w:rPr/>
      </w:pPr>
      <w:r>
        <w:rPr/>
        <w:t>от 24.12.2008 № 117/2008-Н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формирования и ведения перечня муниципального имущества города Реутова, предназначенного для передачи 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Порядок определяет процедуру формирования, ведения, обязательного опубликования перечня муниципального имущества города Реутова, свободного от прав третьих лиц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 (далее – Перече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ечень включается муниципальное имущество города Реутова, относящееся к муниципальной казне или закрепленное на праве хозяйственного ведения за муниципальными унитарными предприятиями города Реутова, не подлежащее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составляется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 ведение Перечня осуществляется Комитетом по управлению имуществом города Реут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формирования и ведения Перечня руководители муниципальных унитарных предприятий города Реутова ежегодно в срок до 1 ноября текущего года направляют в адрес Комитета по управлению имуществом предложения на очередной год по включению в Перечень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 по управлению имуществом города Реутова в течение 10 дней рассматривает представленные руководителями муниципальных унитарных предприятий предложения и формирует проект Перечн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Сформированный проект Перечня направляется на утверждение в Реутовский городской Совет депута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течение 10 дней после утверждения Реутовским городским Советом депутатов Перечень подлежит опубликованию в официальном издании и на официальном сайте города Реутова.</w:t>
      </w:r>
    </w:p>
    <w:p>
      <w:pPr>
        <w:pStyle w:val="Normal"/>
        <w:ind w:left="6237" w:hanging="0"/>
        <w:jc w:val="right"/>
        <w:rPr/>
      </w:pPr>
      <w:r>
        <w:rPr/>
        <w:t>Приложение  к Порядку</w:t>
      </w:r>
    </w:p>
    <w:p>
      <w:pPr>
        <w:pStyle w:val="Normal"/>
        <w:jc w:val="right"/>
        <w:rPr/>
      </w:pPr>
      <w:r>
        <w:rPr/>
        <w:t xml:space="preserve">формирования и ведения перечня муниципального </w:t>
      </w:r>
    </w:p>
    <w:p>
      <w:pPr>
        <w:pStyle w:val="Normal"/>
        <w:jc w:val="right"/>
        <w:rPr/>
      </w:pPr>
      <w:r>
        <w:rPr/>
        <w:t xml:space="preserve">имущества города Реутова, предназначенного </w:t>
      </w:r>
    </w:p>
    <w:p>
      <w:pPr>
        <w:pStyle w:val="Normal"/>
        <w:jc w:val="right"/>
        <w:rPr/>
      </w:pPr>
      <w:r>
        <w:rPr/>
        <w:t>для передачи  во владение и (или) польз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долгосрочной основе субъектам малого и </w:t>
      </w:r>
    </w:p>
    <w:p>
      <w:pPr>
        <w:pStyle w:val="Normal"/>
        <w:jc w:val="right"/>
        <w:rPr/>
      </w:pPr>
      <w:r>
        <w:rPr/>
        <w:t xml:space="preserve">среднего предпринимательства и организациям, </w:t>
      </w:r>
    </w:p>
    <w:p>
      <w:pPr>
        <w:pStyle w:val="Normal"/>
        <w:jc w:val="right"/>
        <w:rPr/>
      </w:pPr>
      <w:r>
        <w:rPr/>
        <w:t>образующим инфраструктуру поддержки су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муниципального имущества города Реуто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16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подлежащая передаче в аренду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в настоящ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обладателя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2:00Z</dcterms:created>
  <dc:creator>medvedevaei</dc:creator>
  <dc:description/>
  <cp:keywords/>
  <dc:language>en-US</dc:language>
  <cp:lastModifiedBy>shuleninaea</cp:lastModifiedBy>
  <cp:lastPrinted>2008-12-15T09:12:00Z</cp:lastPrinted>
  <dcterms:modified xsi:type="dcterms:W3CDTF">2010-09-20T09:12:00Z</dcterms:modified>
  <cp:revision>2</cp:revision>
  <dc:subject/>
  <dc:title>Об утверждении Порядка формирования и ведения перечня государственного имущества Владими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</dc:title>
</cp:coreProperties>
</file>