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6372"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Реутовского</w:t>
      </w:r>
    </w:p>
    <w:p>
      <w:pPr>
        <w:pStyle w:val="Normal"/>
        <w:ind w:left="6372"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 Совета депутатов  </w:t>
      </w:r>
    </w:p>
    <w:p>
      <w:pPr>
        <w:pStyle w:val="Normal"/>
        <w:ind w:left="6372"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08г. № 118/2008-НА</w:t>
      </w:r>
    </w:p>
    <w:p>
      <w:pPr>
        <w:pStyle w:val="Normal"/>
        <w:tabs>
          <w:tab w:val="clear" w:pos="708"/>
          <w:tab w:val="left" w:pos="10440" w:leader="none"/>
        </w:tabs>
        <w:ind w:left="540" w:right="7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440" w:leader="none"/>
        </w:tabs>
        <w:ind w:left="540" w:right="7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города Реуто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440" w:leader="none"/>
        </w:tabs>
        <w:ind w:left="540" w:right="7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1800"/>
        <w:gridCol w:w="1440"/>
        <w:gridCol w:w="2700"/>
        <w:gridCol w:w="2423"/>
      </w:tblGrid>
      <w:tr>
        <w:trPr>
          <w:trHeight w:val="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-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одлежащая передаче в аренду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бла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инина ул.,д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дицински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инина ул.,д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дицински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вского   ул.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6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спортивно-оздоровительных услу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бытовы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нина ул.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медицински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ул.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3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ул.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-т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поддержки предприниматель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-т, д.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-т, д.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-т, д.2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бытовы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красова ул.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1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3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. 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красова ул.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л.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азифика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л.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бытовы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л.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бар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л., 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поддерж-ки предприниматель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-д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бытовы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билейный пр-т,д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и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спортивно-оздоровительны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, д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, д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поддержки предпринимательств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жная ул.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полиграфических услуг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каз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3:00Z</dcterms:created>
  <dc:creator>medvedevaei</dc:creator>
  <dc:description/>
  <cp:keywords/>
  <dc:language>en-US</dc:language>
  <cp:lastModifiedBy>shuleninaea</cp:lastModifiedBy>
  <cp:lastPrinted>2008-12-15T11:50:00Z</cp:lastPrinted>
  <dcterms:modified xsi:type="dcterms:W3CDTF">2010-09-20T09:13:00Z</dcterms:modified>
  <cp:revision>2</cp:revision>
  <dc:subject/>
  <dc:title>ПРОЕКТ</dc:title>
</cp:coreProperties>
</file>