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9 октября 2010 года № 11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б избрании председателя комитета по социальной политике, связям с общественными организациями и СМИ Совета депутатов города Реу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Избрать депутата Совета депутатов города Реутов по избирательному округу    № 13 Бабалову Анну Васильевну председателем комитета по социальной политике, связям с общественными орагнизациями и СМИ Совета депутатов города Реу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стоящее Решение опубликовать в газете "Реут"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а Реутов </w:t>
        <w:tab/>
        <w:tab/>
        <w:tab/>
        <w:tab/>
        <w:tab/>
        <w:tab/>
        <w:tab/>
        <w:t>А.Н. Ходыр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7:00Z</dcterms:created>
  <dc:creator>Климанова</dc:creator>
  <dc:description/>
  <cp:keywords/>
  <dc:language>en-US</dc:language>
  <cp:lastModifiedBy>Климанова</cp:lastModifiedBy>
  <cp:lastPrinted>2010-10-19T09:58:00Z</cp:lastPrinted>
  <dcterms:modified xsi:type="dcterms:W3CDTF">2010-10-25T07:44:00Z</dcterms:modified>
  <cp:revision>5</cp:revision>
  <dc:subject/>
  <dc:title/>
</cp:coreProperties>
</file>