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5 мая 2011 года № 120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а Реутов за 2010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орода Реутов за 2010 год по доходам в сумме 2445943,6 тыс. рублей, по расходам в сумме 2329203,7  тыс. рублей с превышением  доходов над расходами (профицит бюджета города Реутов) в сумме 116739,9 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доходам за 2010 год согласно приложению 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города Реутов за 2010 год по разделам, подразделам, целевым статьям и видам рас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исполнение долгосрочных целевых программ  города Реутов за 2010 год согласно приложению 3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по ведомственной структуре расходов бюджета города Реутов за 2010 год согласно приложению 4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программы муниципальных внутренних заимствований города Реутов за 2010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расходов на погашение и обслуживание муниципального долга города Реутов за 2010 год согласно приложению 6 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отчёт о муниципальном долге города Реутов по формам долговых обязательств с приложением перечня муниципальных гарантий города Реутов, выданных Администрацией города Реутов от имени города Реутов согласно приложению 7 к настоящему Решению; </w:t>
      </w:r>
    </w:p>
    <w:p>
      <w:pPr>
        <w:pStyle w:val="Normal"/>
        <w:ind w:firstLine="720"/>
        <w:jc w:val="both"/>
        <w:rPr/>
      </w:pPr>
      <w:r>
        <w:rPr/>
        <w:t>отчёт о состоянии и движении накопленного и текущего муниципального долга города Реутов за 2010 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тчёт по источникам внутреннего финансирования дефицита бюджета города Реутов за 2010 год согласно приложению 9  к настоящему Решению;</w:t>
      </w:r>
    </w:p>
    <w:p>
      <w:pPr>
        <w:pStyle w:val="TextBody"/>
        <w:ind w:firstLine="720"/>
        <w:rPr/>
      </w:pPr>
      <w:r>
        <w:rPr/>
        <w:t>использование резервного фонда Администрации города Реутов за 2010 год согласно приложению 10 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</w:t>
        <w:tab/>
        <w:tab/>
        <w:t xml:space="preserve">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1:00Z</dcterms:created>
  <dc:creator>gkh</dc:creator>
  <dc:description/>
  <cp:keywords/>
  <dc:language>en-US</dc:language>
  <cp:lastModifiedBy>shuleninaea</cp:lastModifiedBy>
  <cp:lastPrinted>2011-05-23T13:38:00Z</cp:lastPrinted>
  <dcterms:modified xsi:type="dcterms:W3CDTF">2011-06-03T06:41:00Z</dcterms:modified>
  <cp:revision>2</cp:revision>
  <dc:subject/>
  <dc:title>      </dc:title>
</cp:coreProperties>
</file>