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402"/>
        </w:tabs>
        <w:jc w:val="center"/>
        <w:rPr/>
      </w:pPr>
      <w:r>
        <w:rPr/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7782457" r:id="rId2"/>
        </w:object>
      </w:r>
    </w:p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 мая 2006 года № 19/2006-Н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 ходе исполнения бюджета города</w:t>
      </w:r>
    </w:p>
    <w:p>
      <w:pPr>
        <w:pStyle w:val="Normal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еутова в  1 квартале 2006 года</w:t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MS Mincho;ＭＳ 明朝" w:cs="Times New Roman" w:ascii="Times New Roman" w:hAnsi="Times New Roman"/>
        </w:rPr>
        <w:t>Заслушав  информацию  начальника Реутовского финансового управления Министерства финансов Московской области Картамышевой Л.И., обсудив  представленные  материалы,  Реутовский городской Совет депутатов решил:</w:t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.   Принять к сведению информацию о ходе исполнения бюджета города Реутова в 1 квартале 2006 год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по доходам – план                                                    - 184124,038 тыс.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фактически                                         - 137111,590 тыс. руб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№ 1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 расходам – план                                                   - 315651,9 тыс.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фактически                                       - 111215,4 тыс. руб.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иложение № 2);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резервного фонда (приложение № 3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  Настоящее Решение опубликовать в газете «Реут» и на сайте гор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а Реутова                                    </w:t>
        <w:tab/>
        <w:tab/>
        <w:tab/>
        <w:tab/>
        <w:t>А.Н. Ходыр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Решение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утовского город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депутато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мая 2006 года № 123/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815" w:dyaOrig="2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7pt;margin-top:-18pt;width:41.15pt;height:50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96533121" r:id="rId4"/>
        </w:object>
      </w:r>
    </w:p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 мая 2006 года № 123/11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О Решении Реутовского городского Совета депутатов «О ходе  исполнения </w:t>
      </w:r>
    </w:p>
    <w:p>
      <w:pPr>
        <w:pStyle w:val="Normal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юджета города Реутова за 1 квартал 2006 года»</w:t>
      </w:r>
    </w:p>
    <w:p>
      <w:pPr>
        <w:pStyle w:val="Normal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еутовский городской Совет депутатов решил:</w:t>
      </w:r>
    </w:p>
    <w:p>
      <w:pPr>
        <w:pStyle w:val="Normal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. Принять Решение Реутовского городского Совета депутатов «О ходе исполнения бюджета  города Реутова за 1 квартал 2006 года». (Прилагается).</w:t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MS Mincho;ＭＳ 明朝" w:cs="Times New Roman" w:ascii="Times New Roman" w:hAnsi="Times New Roman"/>
        </w:rPr>
        <w:tab/>
        <w:t>2. Направить Решение Реутовского городского Совета депутатов «О ходе исполнения бюджета города Реутова за 1 квартал 2006 года»     Главе города Реутова Ходыреву А.Н. для подписания и опубликования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едседатель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еутовского городского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овета депутатов</w:t>
        <w:tab/>
        <w:tab/>
        <w:tab/>
        <w:tab/>
        <w:tab/>
        <w:tab/>
        <w:tab/>
        <w:tab/>
        <w:t>А.Г. Лавров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both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3:16:00Z</dcterms:created>
  <dc:creator>prof</dc:creator>
  <dc:description/>
  <dc:language>en-US</dc:language>
  <cp:lastModifiedBy>Klimanova</cp:lastModifiedBy>
  <cp:lastPrinted>2006-05-06T15:04:00Z</cp:lastPrinted>
  <dcterms:modified xsi:type="dcterms:W3CDTF">2006-06-07T13:35:00Z</dcterms:modified>
  <cp:revision>4</cp:revision>
  <dc:subject/>
  <dc:title>                                                                    </dc:title>
</cp:coreProperties>
</file>