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jc w:val="center"/>
        <w:rPr/>
      </w:pPr>
      <w:r>
        <w:rPr/>
        <w:t>Приложение №1</w:t>
      </w:r>
    </w:p>
    <w:p>
      <w:pPr>
        <w:pStyle w:val="Normal"/>
        <w:ind w:firstLine="5940"/>
        <w:jc w:val="center"/>
        <w:rPr/>
      </w:pPr>
      <w:r>
        <w:rPr/>
        <w:t>к Решению Реутовского</w:t>
      </w:r>
    </w:p>
    <w:p>
      <w:pPr>
        <w:pStyle w:val="Normal"/>
        <w:ind w:firstLine="5940"/>
        <w:jc w:val="center"/>
        <w:rPr/>
      </w:pPr>
      <w:r>
        <w:rPr/>
        <w:t>городского Совета депутатов</w:t>
      </w:r>
    </w:p>
    <w:p>
      <w:pPr>
        <w:pStyle w:val="Normal"/>
        <w:ind w:firstLine="5940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/>
        <w:t>24 мая 2006 года № 19/2006-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СПОЛНЕНИЕ БЮДЖЕТА НА 01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2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620"/>
        <w:gridCol w:w="1620"/>
        <w:gridCol w:w="1620"/>
        <w:gridCol w:w="2542"/>
      </w:tblGrid>
      <w:tr>
        <w:trPr>
          <w:trHeight w:val="15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знач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Исполнено</w:t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>на</w:t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01.04.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Процент                        выполнения</w:t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ind w:left="-3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4124,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7 111, 5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,5%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 О Х О Д 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964,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6 074, 0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,6%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60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 334,02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Налог на прибыль организаций, зачисляемый в бюджеты бюджетной системы РФ по соответствующи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тав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3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60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 372, 45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,7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2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60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8 806, 56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7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 778,19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Ф и полученных  физическими 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, 36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3, 30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лог на доходы физических лиц с доходов, полученных в виде выигрышей 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,85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налог на доходы физических лиц с доходов, полученных в виде процентов по облигациям с ипотечным покрытием, имитированным до 1 января 2007 года, а также с доходов учредителей доверительного управления ипотечным покрытием, полученных на основании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, 3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09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 103,34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2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09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 103, 34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59, 9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логи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85, 8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,7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оги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85, 8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7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4, 16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емельный налог, взимаемый по ставке, установленной подпунктом 1 пункта 1 статьи 394 Налогового кодекса РФ, зачисляемый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, 1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1, 03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емельный налог, взимаемый по ставке, установленной подпунктом 2 пункта 1 статьи 394 Налогового кодекса РФ, зачисляемый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1, 03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01, 59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7,8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0, 28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 3,4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0, 28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3,4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31, 3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,7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1,9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3,4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12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6 918, 26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0,43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ивиденды по акциям и доходы от прочих форм участия в капитале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,33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проценты, полученные от предоставления бюджетных кредитов внутри страны за счет средств местных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,33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98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6 190,49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48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9 332,89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8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 282,74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9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арендная плата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 050,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>В 6 раз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 857, 60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,6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 857, 60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,6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19, 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 17,9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19, 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 17,9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19, 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17,9 раза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94, 03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9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4, 03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92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 800,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,1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92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 800,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,1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продажи кварт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175,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 800,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75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 800,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69, 89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,6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0, 53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4, пунктом 2 статьи 135 и статьей 135.1 Налогового кодекса 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,03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, 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19, 4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1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, 68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,68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07, 2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5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07, 2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 150, 97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 150, 97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невыясненные поступления, зачисляемые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 150, 97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159,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3 879,9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159,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3 879, 9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,3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21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1 085, 7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ства, получаемые на компенсацию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0,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230, 2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91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564,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,5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 157, 56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3,2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ЫНОЧНЫЕ ПРОДАЖИ ТОВАРОВ 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 268, 29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,4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ходы от продаж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268, 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,4%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 268, 29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9,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9,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66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39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8:00Z</dcterms:created>
  <dc:creator>qqq</dc:creator>
  <dc:description/>
  <dc:language>en-US</dc:language>
  <cp:lastModifiedBy>Klimanova</cp:lastModifiedBy>
  <cp:lastPrinted>2006-05-06T12:06:00Z</cp:lastPrinted>
  <dcterms:modified xsi:type="dcterms:W3CDTF">2006-06-07T13:40:00Z</dcterms:modified>
  <cp:revision>3</cp:revision>
  <dc:subject/>
  <dc:title>                                                                                                                              </dc:title>
</cp:coreProperties>
</file>