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от 25 мая 2011 года №  123/15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ложение о Ревизионной комиссии города Реутов</w:t>
      </w:r>
    </w:p>
    <w:p>
      <w:pPr>
        <w:pStyle w:val="Normal"/>
        <w:jc w:val="center"/>
        <w:rPr/>
      </w:pPr>
      <w:r>
        <w:rPr/>
        <w:t>Московской области,  утверждённое  Решением Совета депутатов города Реутов</w:t>
      </w:r>
    </w:p>
    <w:p>
      <w:pPr>
        <w:pStyle w:val="Normal"/>
        <w:jc w:val="center"/>
        <w:rPr/>
      </w:pPr>
      <w:r>
        <w:rPr/>
        <w:t>от 19.10.2010  № 20/1  (с учётом изменений  и дополнений, внесённых</w:t>
      </w:r>
    </w:p>
    <w:p>
      <w:pPr>
        <w:pStyle w:val="Normal"/>
        <w:jc w:val="center"/>
        <w:rPr/>
      </w:pPr>
      <w:r>
        <w:rPr/>
        <w:t>Решением Совета депутатов города Реутов от 16.03.2011 № 91/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ложение о Ревизионной комиссии города Реутов Московской области, утверждённое Решением Совета депутатов города Реутов от 19.10.2010 № 20/1 (с учётом изменений и дополнений, внесённых Решением Совета депутатов города Реутов от 16.03.2011   № 91/11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) статью 7 дополнить пунктом 7.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7.9. Должностную инструкцию Председателя Ревизионной комиссии города Реутов  Московской области утверждает Совет депутатов города Реут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 xml:space="preserve">             </w:t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1:00Z</dcterms:created>
  <dc:creator>bolotskihlu</dc:creator>
  <dc:description/>
  <cp:keywords/>
  <dc:language>en-US</dc:language>
  <cp:lastModifiedBy>shuleninaea</cp:lastModifiedBy>
  <cp:lastPrinted>2011-05-26T10:41:00Z</cp:lastPrinted>
  <dcterms:modified xsi:type="dcterms:W3CDTF">2011-06-03T07:41:00Z</dcterms:modified>
  <cp:revision>2</cp:revision>
  <dc:subject/>
  <dc:title>Проект </dc:title>
</cp:coreProperties>
</file>