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957460" r:id="rId2"/>
        </w:objec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мая 2006 года № 21/2006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   внесении     изменений   и   дополнений   в   Решение Реутовского</w:t>
      </w:r>
    </w:p>
    <w:p>
      <w:pPr>
        <w:pStyle w:val="Normal"/>
        <w:jc w:val="center"/>
        <w:rPr/>
      </w:pPr>
      <w:r>
        <w:rPr/>
        <w:t>городского  Совета депутатов от  28 декабря 2005 года  № 88/2005 – НА</w:t>
      </w:r>
    </w:p>
    <w:p>
      <w:pPr>
        <w:pStyle w:val="Normal"/>
        <w:jc w:val="center"/>
        <w:rPr/>
      </w:pPr>
      <w:r>
        <w:rPr/>
        <w:t>«О бюджете муниципального образования «город Реутов Московской                            области РФ» на 200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и дополнения в Решение Реутовского городского Совета депутатов от 28 декабря 2005 года № 88/2005 – НА «О бюджете муниципального образования «город Реутов Московской области РФ» на 2006 год»:</w:t>
      </w:r>
    </w:p>
    <w:p>
      <w:pPr>
        <w:pStyle w:val="Normal"/>
        <w:ind w:firstLine="708"/>
        <w:jc w:val="both"/>
        <w:rPr/>
      </w:pPr>
      <w:r>
        <w:rPr/>
        <w:t>1.1.  – увеличить городской бюджет по доходам  на                  155740,5  тыс. руб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- увеличить городской бюджет по расходам на                  155740,5  тыс. руб.,</w:t>
      </w:r>
    </w:p>
    <w:p>
      <w:pPr>
        <w:pStyle w:val="Normal"/>
        <w:jc w:val="both"/>
        <w:rPr/>
      </w:pPr>
      <w:r>
        <w:rPr/>
        <w:t>установив предельный размер дефицита городского бюджета в сумме 42 624 тыс. руб.;</w:t>
      </w:r>
    </w:p>
    <w:p>
      <w:pPr>
        <w:pStyle w:val="Normal"/>
        <w:ind w:firstLine="708"/>
        <w:jc w:val="both"/>
        <w:rPr/>
      </w:pPr>
      <w:r>
        <w:rPr/>
        <w:t>1.2. в пункте 22 число  «642241,2» заменить числом</w:t>
      </w:r>
      <w:r>
        <w:rPr>
          <w:b/>
        </w:rPr>
        <w:t xml:space="preserve"> «</w:t>
      </w:r>
      <w:r>
        <w:rPr/>
        <w:t>693212,3», число «138219,8» заменить числом «243022,2»;</w:t>
      </w:r>
    </w:p>
    <w:p>
      <w:pPr>
        <w:pStyle w:val="Normal"/>
        <w:ind w:firstLine="708"/>
        <w:jc w:val="both"/>
        <w:rPr/>
      </w:pPr>
      <w:r>
        <w:rPr/>
        <w:t>1.3.   Пункт 29 изложить в следующей редакции:</w:t>
      </w:r>
    </w:p>
    <w:p>
      <w:pPr>
        <w:pStyle w:val="2"/>
        <w:ind w:firstLine="708"/>
        <w:rPr/>
      </w:pPr>
      <w:r>
        <w:rPr>
          <w:color w:val="000000"/>
        </w:rPr>
        <w:t>«29</w:t>
      </w:r>
      <w:r>
        <w:rPr/>
        <w:t>.</w:t>
      </w:r>
      <w:r>
        <w:rPr>
          <w:color w:val="000000"/>
        </w:rPr>
        <w:t xml:space="preserve"> Установить, что в расходах бюджета муниципального образования «город Реутов Московской области РФ» на 2006 год предусматривается </w:t>
      </w:r>
      <w:r>
        <w:rPr>
          <w:b/>
          <w:color w:val="000000"/>
        </w:rPr>
        <w:t xml:space="preserve"> </w:t>
      </w:r>
      <w:r>
        <w:rPr>
          <w:color w:val="000000"/>
        </w:rPr>
        <w:t>6 000,0  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 на реализацию перечня мероприятий Программы (основных направлений) развития муниципального образования «город Реутов Московской области РФ», имеющего статус наукограда Российской Федерации, на 2003-2007 год, реализуемых в 2006 году, в том числе: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по разделу «Национальная экономика»                              -    600,0 тыс. руб.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>по разделу «Жилищно-коммунальное хозяйство»             -  4100,0 тыс. руб.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 xml:space="preserve">по разделу «Образование»                       </w:t>
        <w:tab/>
        <w:tab/>
        <w:t xml:space="preserve">       </w:t>
        <w:tab/>
        <w:t xml:space="preserve">  -    750,0  тыс. руб.;</w:t>
      </w:r>
    </w:p>
    <w:p>
      <w:pPr>
        <w:pStyle w:val="2"/>
        <w:ind w:firstLine="708"/>
        <w:rPr>
          <w:color w:val="000000"/>
        </w:rPr>
      </w:pPr>
      <w:r>
        <w:rPr>
          <w:color w:val="000000"/>
        </w:rPr>
        <w:t xml:space="preserve">по разделу «Здравоохранение и спорт»                              -       50,0  тыс. руб.; 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делу  «Общегосударственные вопросы»                  -     500, 0 тыс. руб.";</w:t>
      </w:r>
    </w:p>
    <w:p>
      <w:pPr>
        <w:pStyle w:val="Normal"/>
        <w:ind w:firstLine="708"/>
        <w:jc w:val="both"/>
        <w:rPr/>
      </w:pPr>
      <w:r>
        <w:rPr/>
        <w:t>1.4.  в пункте 31 число  «170767,0» заменить числом «171134,0» и число «68450,0» заменить числом «68817,0»;</w:t>
      </w:r>
    </w:p>
    <w:p>
      <w:pPr>
        <w:pStyle w:val="Normal"/>
        <w:ind w:firstLine="708"/>
        <w:jc w:val="both"/>
        <w:rPr/>
      </w:pPr>
      <w:r>
        <w:rPr/>
        <w:t>1.5.   в пункте 44 число «16 000,0» заменить числом «10207,6»;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>1.6.   дополнить пункт 34  словами "Московский филиал Открытое акционерное общество  «ИНКАСБАНК»;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1.7.   внести изменения и дополнения:</w:t>
      </w:r>
    </w:p>
    <w:p>
      <w:pPr>
        <w:pStyle w:val="TextBody"/>
        <w:ind w:firstLine="708"/>
        <w:rPr/>
      </w:pPr>
      <w:r>
        <w:rPr/>
        <w:t>в приложение № 2 «Доходы бюджета города Реутова на 2006 год», изложив        его в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в приложение № 4 «Расходы бюджета города Реутова на 2006 год по разделам и подразделам функциональной классификации», изложив его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в приложение № 5 «Расходы бюджета города Реутова на 2006 год по разделам, целевым статьям и видам расходов функциональной классификации», изложив его в редакции согласно приложению № 3 к настоящему Решению;              </w:t>
      </w:r>
    </w:p>
    <w:p>
      <w:pPr>
        <w:pStyle w:val="Normal"/>
        <w:ind w:firstLine="708"/>
        <w:jc w:val="both"/>
        <w:rPr/>
      </w:pPr>
      <w:r>
        <w:rPr/>
        <w:t>в приложение № 7 «Расходы бюджета города Реутова на 2006 год по разделам, целевым статьям и видам расходов по ведомственной структуре расходов городского бюджета», изложив его в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в приложение  № 8 «Распределение ассигнований из бюджета города Реутова на 2006 год на погашение и обслуживание муниципального долга муниципального образования «город Реутов Московской области РФ», изложив его в редакции согласно приложению № 5 к настоящему Решению;  </w:t>
      </w:r>
    </w:p>
    <w:p>
      <w:pPr>
        <w:pStyle w:val="Normal"/>
        <w:ind w:firstLine="708"/>
        <w:jc w:val="both"/>
        <w:rPr/>
      </w:pPr>
      <w:r>
        <w:rPr/>
        <w:t xml:space="preserve">в приложение № 9 «Программа государственных внутренних заимствований   муниципального образования «город Реутов Московской области РФ» на 2006 год»,   изложив его в редакции согласно приложению № 6 к настоящему Решению;  </w:t>
      </w:r>
    </w:p>
    <w:p>
      <w:pPr>
        <w:pStyle w:val="Normal"/>
        <w:ind w:firstLine="708"/>
        <w:jc w:val="both"/>
        <w:rPr/>
      </w:pPr>
      <w:r>
        <w:rPr/>
        <w:t>в приложение № 11 «Источники внутреннего финансирования дефицита бюджета города Реутова на 2006 год», изложив его в редакции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/>
        <w:t>в приложение № 12 «Перечень продукции, работ и услуг, включаемых в муниципальный заказ города Реутова на 2006 год», изложив его в редакции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>в приложение   № 14  «Информация о муниципальном долге муниципального образования «город Реутов Московской области РФ»,  изложив его в редакции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/>
        <w:t>в приложение № 15 «Перечень муниципальных заказчиков города Реутова на 2006 год», изложив его в редакции согласно приложению № 10 к настоящему Решению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 Реут» и сайте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</w:t>
      </w:r>
    </w:p>
    <w:p>
      <w:pPr>
        <w:pStyle w:val="Normal"/>
        <w:ind w:left="360" w:hanging="0"/>
        <w:jc w:val="both"/>
        <w:rPr/>
      </w:pPr>
      <w:r>
        <w:rPr/>
        <w:t>города Реутова                                                                                             А.Н. Ходы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нято Решением </w:t>
      </w:r>
    </w:p>
    <w:p>
      <w:pPr>
        <w:pStyle w:val="Normal"/>
        <w:ind w:left="360" w:hanging="0"/>
        <w:jc w:val="both"/>
        <w:rPr/>
      </w:pPr>
      <w:r>
        <w:rPr/>
        <w:t xml:space="preserve">Реутовского городского </w:t>
      </w:r>
    </w:p>
    <w:p>
      <w:pPr>
        <w:pStyle w:val="Normal"/>
        <w:ind w:left="360" w:hanging="0"/>
        <w:jc w:val="both"/>
        <w:rPr/>
      </w:pPr>
      <w:r>
        <w:rPr/>
        <w:t>Совета депутатов</w:t>
      </w:r>
    </w:p>
    <w:p>
      <w:pPr>
        <w:pStyle w:val="Normal"/>
        <w:ind w:left="360" w:hanging="0"/>
        <w:jc w:val="both"/>
        <w:rPr/>
      </w:pPr>
      <w:r>
        <w:rPr/>
        <w:t>от 24 мая 2006 года  № 125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object w:dxaOrig="1815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-36pt;width:41.15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3832174" r:id="rId4"/>
        </w:object>
      </w: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мая 2006 года № 125/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"О  внесении изменений  и   дополнений   в   Решение Реутовского городского  Совета депутатов </w:t>
      </w:r>
    </w:p>
    <w:p>
      <w:pPr>
        <w:pStyle w:val="Normal"/>
        <w:jc w:val="center"/>
        <w:rPr/>
      </w:pPr>
      <w:r>
        <w:rPr/>
        <w:t xml:space="preserve">от  28 декабря 2005 года  № 88/2005 – НА «О бюджете муниципального </w:t>
      </w:r>
    </w:p>
    <w:p>
      <w:pPr>
        <w:pStyle w:val="Normal"/>
        <w:jc w:val="center"/>
        <w:rPr/>
      </w:pPr>
      <w:r>
        <w:rPr/>
        <w:t>образования «город Реутов Московской области РФ» на 2006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Заслушав информацию начальника Реутовского финансового управления Министерства финансов Московской области Картамышевой Л.И., Реутовский городской Совет депутатов реш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"О      внесении     изменений   и   дополнений   в   Решение Реутовского городского  Совета депутатов от  28 декабря 2005 года  № 88/2005 – НА «О бюджете муниципального образования «город Реутов Московской области РФ» на 2006 год».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"О      внесении     изменений   и   дополнений   в   Решение Реутовского городского  Совета депутатов от  28 декабря 2005 года  № 88/2005 – НА «О бюджете муниципального образования «город  Реутов  Московской  области  РФ» на 2006 год» Главе города Реутова Ходыреву А.Н. для подписания и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firstLine="720"/>
      <w:jc w:val="both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00FF"/>
      <w:szCs w:val="23"/>
    </w:rPr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9:00Z</dcterms:created>
  <dc:creator>gkh</dc:creator>
  <dc:description/>
  <dc:language>en-US</dc:language>
  <cp:lastModifiedBy>Klimanova</cp:lastModifiedBy>
  <cp:lastPrinted>2006-03-17T13:09:00Z</cp:lastPrinted>
  <dcterms:modified xsi:type="dcterms:W3CDTF">2006-06-07T13:51:00Z</dcterms:modified>
  <cp:revision>4</cp:revision>
  <dc:subject/>
  <dc:title>                                                                                                                     ПРОЕКТ</dc:title>
</cp:coreProperties>
</file>