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bookmarkStart w:id="0" w:name="OLE_LINK16"/>
      <w:bookmarkStart w:id="1" w:name="OLE_LINK15"/>
      <w:bookmarkEnd w:id="0"/>
      <w:bookmarkEnd w:id="1"/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5 мая 2011 года № 125/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тановлении базовой ставки арендной платы за пользование объектами нежилого фонда города Реутов на 2012 год и внесении изменений в Методику определения арендной платы за пользование объектами нежилого фонда города Реутов, </w:t>
      </w:r>
    </w:p>
    <w:p>
      <w:pPr>
        <w:pStyle w:val="Normal"/>
        <w:jc w:val="center"/>
        <w:rPr/>
      </w:pPr>
      <w:r>
        <w:rPr/>
        <w:t>утверждённую Решением Реутовской городской Думы от 20.08.1997 № 79/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560" w:leader="none"/>
        </w:tabs>
        <w:ind w:left="0" w:firstLine="720"/>
        <w:jc w:val="both"/>
        <w:rPr/>
      </w:pPr>
      <w:r>
        <w:rPr/>
        <w:t>Установить базовую ставку арендной платы за пользование объектами нежилого фонда города Реутов в размере 3 173 рублей за 1кв.м.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2.  Внести в Методику определения арендной платы за пользование объектами нежилого фонда города Реутова, утвержденную Решением Реутовской городской Думы от 20.08.1997 № 79/9 (в редакции решений Реутовского городского Совета депутатов от 03.06.08 № 32/2008-НА; от 28.03.08 № 10/2008-НА; от 24.06.2009 № 65/2009-НА; от 20.01.2010 № 2/2010-НА; от 30.06.2010 № 44/2010-НА)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В разделе «К5- коэффициент вида деятельности» второй абзац «государственные учреждения и органы государственной власти – 0,2;»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государственные учреждения и органы государственной власти – 0,3;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Настоящее Решение вступает в силу с 1 янва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3:00Z</dcterms:created>
  <dc:creator>user</dc:creator>
  <dc:description/>
  <cp:keywords/>
  <dc:language>en-US</dc:language>
  <cp:lastModifiedBy>shuleninaea</cp:lastModifiedBy>
  <cp:lastPrinted>2011-05-26T10:46:00Z</cp:lastPrinted>
  <dcterms:modified xsi:type="dcterms:W3CDTF">2011-06-03T07:43:00Z</dcterms:modified>
  <cp:revision>2</cp:revision>
  <dc:subject/>
  <dc:title>Проект</dc:title>
</cp:coreProperties>
</file>