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05.12.2007г.</w:t>
      </w:r>
      <w:r>
        <w:rPr>
          <w:sz w:val="24"/>
        </w:rPr>
        <w:t xml:space="preserve">  №  </w:t>
      </w:r>
      <w:r>
        <w:rPr>
          <w:sz w:val="24"/>
          <w:u w:val="single"/>
        </w:rPr>
        <w:t>126/2007-Н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б утверждении целевой программы «Развитие субъектов малого и среднего предпринимательства в городском округе Реутов на 2008-2010 годы»</w:t>
      </w:r>
    </w:p>
    <w:p>
      <w:pPr>
        <w:pStyle w:val="3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>
          <w:b w:val="false"/>
        </w:rPr>
        <w:t>Рассмотрев представленный Комитетом по управлению имуществом города Реутова проект Решения «Об утверждении целевой программы «Развитие субъектов малого и среднего предпринимательства в городском округе Реутов на 2008-2010 годы», Реутовский городской Совет депутатов решил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660"/>
        <w:rPr>
          <w:b w:val="false"/>
          <w:b w:val="false"/>
        </w:rPr>
      </w:pPr>
      <w:r>
        <w:rPr>
          <w:b w:val="false"/>
        </w:rPr>
        <w:t>Утвердить целевую программу «Развитие субъектов малого и среднего предпринимательства в городском округе Реутов на 2008-2010 годы»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660"/>
        <w:rPr/>
      </w:pPr>
      <w:r>
        <w:rPr>
          <w:b w:val="false"/>
        </w:rPr>
        <w:t>Настоящее Решение и целевую программу «Развитие субъектов малого и среднего предпринимательства в городском округе Реутов на 2008-2010 годы» опубликовать в газете «Реут» и на сайте город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>Глава города Реутова                                                                                      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о Решением Реутовского</w:t>
      </w:r>
    </w:p>
    <w:p>
      <w:pPr>
        <w:pStyle w:val="2"/>
        <w:rPr/>
      </w:pPr>
      <w:r>
        <w:rPr/>
        <w:t>Городского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5.12.2007г.</w:t>
      </w:r>
      <w:r>
        <w:rPr>
          <w:sz w:val="24"/>
        </w:rPr>
        <w:t xml:space="preserve"> № </w:t>
      </w:r>
      <w:r>
        <w:rPr>
          <w:sz w:val="24"/>
          <w:u w:val="single"/>
        </w:rPr>
        <w:t>126/2007-Н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/>
        <w:t>Разослано: в дело-3; общий отдел-2; КУИ-3, ИАО-2, ОЭР, ОРПН, ОМЗ, ООО СДЦ «Инициатива», РТПП, АНО «РИЦ», АНО «ЦБР», НО «РГФПМП», Центр занятости населения, газете «Реут»,</w:t>
      </w:r>
      <w:r>
        <w:rPr>
          <w:color w:val="000000"/>
        </w:rPr>
        <w:t xml:space="preserve"> РФУ, прокуратуре</w:t>
      </w:r>
      <w:r>
        <w:rPr/>
        <w:t>.</w:t>
      </w:r>
    </w:p>
    <w:p>
      <w:pPr>
        <w:pStyle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1:00Z</dcterms:created>
  <dc:creator>User</dc:creator>
  <dc:description/>
  <cp:keywords/>
  <dc:language>en-US</dc:language>
  <cp:lastModifiedBy>medvedevaei</cp:lastModifiedBy>
  <cp:lastPrinted>2007-11-15T11:08:00Z</cp:lastPrinted>
  <dcterms:modified xsi:type="dcterms:W3CDTF">2010-09-20T08:23:00Z</dcterms:modified>
  <cp:revision>3</cp:revision>
  <dc:subject/>
  <dc:title> Председателю  Реутовского </dc:title>
</cp:coreProperties>
</file>