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Утверждена Решением Реутовского городского  Совета депутатов </w:t>
      </w:r>
    </w:p>
    <w:p>
      <w:pPr>
        <w:pStyle w:val="Normal"/>
        <w:jc w:val="right"/>
        <w:rPr>
          <w:szCs w:val="20"/>
        </w:rPr>
      </w:pPr>
      <w:r>
        <w:rPr/>
        <w:t xml:space="preserve">от  05.12. 2007г. </w:t>
      </w:r>
      <w:r>
        <w:rPr>
          <w:szCs w:val="20"/>
        </w:rPr>
        <w:t>№ 126/2007-НА</w:t>
      </w:r>
    </w:p>
    <w:p>
      <w:pPr>
        <w:pStyle w:val="Normal"/>
        <w:ind w:left="2118" w:hanging="0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3"/>
        <w:ind w:left="-32" w:firstLine="3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ЦЕЛЕВАЯ ПРОГРАММА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РАЗВИТИЕ МАЛОГО И СРЕДНЕГО ПРЕДПРИНИМАТЕЛЬСТВА В ГОРОДСКОМ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КРУГЕ РЕУТОВ НА 2008 – 2010 ГОДЫ»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ind w:left="0" w:hanging="18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ind w:left="0" w:hanging="180"/>
        <w:rPr/>
      </w:pPr>
      <w:r>
        <w:rPr/>
      </w:r>
    </w:p>
    <w:p>
      <w:pPr>
        <w:pStyle w:val="Heading"/>
        <w:ind w:left="0" w:hanging="180"/>
        <w:rPr/>
      </w:pPr>
      <w:r>
        <w:rPr/>
      </w:r>
    </w:p>
    <w:p>
      <w:pPr>
        <w:pStyle w:val="Heading"/>
        <w:ind w:left="0" w:hanging="180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ПАСПОРТ  ЦЕЛЕВОЙ  ПРОГРАММЫ «РАЗВИТИЕ МАЛОГО И СРЕДНЕГО ПРЕДПРИНИМАТЕЛЬСТВА В ГОРОДСКОМ ОКРУГЕ РЕУТОВ НА 2008 – 2010 ГОДЫ»</w:t>
      </w:r>
    </w:p>
    <w:p>
      <w:pPr>
        <w:pStyle w:val="Heading"/>
        <w:ind w:left="0" w:hanging="1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6575"/>
      </w:tblGrid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программа «Развитие малого и среднего предпринимательства в городском округе Реутов на 2008-2010 годы» (далее</w:t>
            </w:r>
            <w:r>
              <w:rPr/>
              <w:t>-Программа)</w:t>
            </w:r>
          </w:p>
        </w:tc>
      </w:tr>
      <w:tr>
        <w:trPr>
          <w:trHeight w:val="112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4.07.2007 № 209-ФЗ «О развитии малого и среднего предпринимательства в Российской Федерации»                   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Реутова Московской области;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Реутова Московской области ;</w:t>
            </w:r>
          </w:p>
        </w:tc>
      </w:tr>
      <w:tr>
        <w:trPr>
          <w:trHeight w:val="5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Реутова;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Администрации города;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 города Реутова;</w:t>
            </w:r>
          </w:p>
        </w:tc>
      </w:tr>
      <w:tr>
        <w:trPr>
          <w:trHeight w:val="549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инфраструктуры поддержки предпринимательства</w:t>
            </w:r>
          </w:p>
        </w:tc>
      </w:tr>
      <w:tr>
        <w:trPr>
          <w:trHeight w:val="70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ных мероприятий (поставщики товаров, исполнители работ, услуг) будут отбираться на конкурсной основе в соответствии с действующим законодательством</w:t>
            </w:r>
          </w:p>
        </w:tc>
      </w:tr>
      <w:tr>
        <w:trPr>
          <w:trHeight w:val="18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стойчивого развития малого и среднего предпринимательства в городе Реутове на основе формирования системы и механизмов его поддержки путем координации действий органов местного самоуправления города Реутова и инфраструктуры поддержки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истемы финансовой и организационной поддержки малого и среднего предпринимательства;                   обеспечение малого и среднего предпринимательства информационными, консалтинговыми, обучающими и другими услугами через систему поддержки предпринимательства;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величение налогооблагаемой базы в городе;                                                                                            обеспечение занятости населения  города путем создания новых рабочих мест на малых предприятиях и увеличения их численности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, правовое и научно-методическое обеспечение малого и среднего предпринимательства;                        финансовая и имущественная поддержка субъектов малого и среднего предпринимательств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организаций  инфраструктуры малого и среднего предпринимательства;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адровое обеспечение малого и среднего предпринимательства.</w:t>
            </w:r>
          </w:p>
        </w:tc>
      </w:tr>
      <w:tr>
        <w:trPr>
          <w:trHeight w:val="2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71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реализации мероприятий Программы обеспечивается за счет местного бюджета, областного бюджета, внебюджетных источников</w:t>
            </w:r>
          </w:p>
        </w:tc>
      </w:tr>
      <w:tr>
        <w:trPr>
          <w:trHeight w:val="23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оциально-экономические результаты от реализации Программы</w:t>
            </w:r>
          </w:p>
        </w:tc>
        <w:tc>
          <w:tcPr>
            <w:tcW w:w="6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материально-технической базы малых и средних предприятий;                                                                              увеличение численности работающих в малом и среднем предпринимательстве, в том числе за счет вовлечения  безработных граждан;                                                                                                                                     увеличение темпов роста объема продукции (товаров и услуг), производимой субъектами малого и среднего предпринимательства;                                                                                                                                                  рост среднемесячной заработной платы на малых и средних предприятиях;                                                                   увеличение доходов бюджета города за счет поступлений от малого и среднего предпринимательства ;                      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города Реутова                                                                                                            Администрация города Реутова ;  </w:t>
            </w:r>
          </w:p>
          <w:p>
            <w:pPr>
              <w:pStyle w:val="Normal"/>
              <w:jc w:val="center"/>
              <w:rPr/>
            </w:pPr>
            <w:r>
              <w:rPr/>
              <w:t>Реутовский городской Совет депутатов</w:t>
            </w:r>
          </w:p>
        </w:tc>
      </w:tr>
    </w:tbl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1. Характеристика проблемы и обоснование необходимости ее решения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программными методами</w:t>
      </w:r>
    </w:p>
    <w:p>
      <w:pPr>
        <w:pStyle w:val="Normal"/>
        <w:ind w:right="-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За последние годы малый и средний бизнес завоевал устойчивые позиции в экономике города. Высокая предпринимательская активность населения в сочетании с благоприятным климатом, создаваемым городскими властями для малого бизнеса, дают свои эффективные результ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в городе Реутове зарегистрировано свыше 2000 малых и средних предприятий. Более 1200 индивидуальных предпринимателей состоит на налоговом уч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из числа зарегистрированных малых предприятий и предпринимателей число устойчиво работающих значительно ниже. Так, регулярно отчитываются о своей деятельности  менее половины малых предприят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лое и среднее предпринимательство в городе сконцентрировано в основном в 3-х отраслях: торговля и общественное питание, промышленность, строительство. Доминирующее положение занимают предприятия торговли и общественного питания (около 40 %). На долю промышленности и строительства  приходится соответственно  15 % и 14 %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малом и среднем предпринимательстве составляет более 8 тыс. человек или треть  от общего числа работающих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ыпуск товаров и услуг малыми и средними предприятиями ежегодно увеличивается. За 9 месяцев 2007 года предприятия малого и среднего бизнеса произвели товаров и услуг на сумму более 5 млрд. рублей, что на 11 % больше показателя за соответствующий период прошлого года. Во всех отраслях наблюдается положительная динамика. </w:t>
      </w:r>
    </w:p>
    <w:p>
      <w:pPr>
        <w:pStyle w:val="2"/>
        <w:ind w:right="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ледует отметить, что доля выпуска товаров и услуг малыми и средними предприятиями составляет  54 % от общего объема товаров и услуг, производимых в городе. </w:t>
      </w:r>
    </w:p>
    <w:p>
      <w:pPr>
        <w:pStyle w:val="2"/>
        <w:ind w:right="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логовых поступлений от малого и среднего предпринимательства в консолидированный бюджет составляет более 40 % от общей суммы поступлени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реднемесячная заработная плата по малым и средним предприятиям составляет свыше 15 тыс. руб., что более чем в 2 раза выше уровня соответствующего периода прошлого года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Предприниматели взяли на себя значительную долю забот в обеспечении населения города необходимыми товарами и услугами, создании новых рабочих мест, изменении облика города.</w:t>
      </w:r>
    </w:p>
    <w:p>
      <w:pPr>
        <w:pStyle w:val="21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4"/>
        </w:rPr>
        <w:t>Темпы роста численности субъектов малого и среднего предпринимательства, количество созданных рабочих мест, увеличение объемов выпуска продукции за последние годы свидетельствует о динамичном развитии в Реутове этого сектора эконом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ширяется и качественно улучшается деятельность структур поддержки предпринимательства. Здесь необходимо отметить скоординированные действия всех городских структур поддержки  малого и среднего предпринимательства, к которым относятся: Реутовская Торгово-промышленная палата, социально-деловой центр «Инициатива», Центр «Бизнес-развитие», «Реутовский инновационный центр», «Реутовский городской фонд поддержки предпринимательства»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Известно, что одной из наиболее острых проблем сектора малого бизнеса, как нашего города, так и российской экономики является проблема кредитования</w:t>
      </w:r>
      <w:r>
        <w:rPr>
          <w:rFonts w:cs="Times New Roman" w:ascii="Times New Roman" w:hAnsi="Times New Roman"/>
          <w:color w:val="000000"/>
          <w:sz w:val="24"/>
          <w:szCs w:val="17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Для решения этой задачи </w:t>
      </w:r>
      <w:r>
        <w:rPr>
          <w:rFonts w:cs="Times New Roman" w:ascii="Times New Roman" w:hAnsi="Times New Roman"/>
          <w:color w:val="000000"/>
          <w:sz w:val="24"/>
        </w:rPr>
        <w:t xml:space="preserve">"Реутовским городским фондом поддержки малого и среднего предпринимательства" разработана программа микрофинансирования (микрозаймов) для субъектов малого и среднего предпринимательства города Реутова, которая рассчитана, прежде всего, на социально-значимые, «стартующие» и микро-предприятия. Программа работает успешно второй год. В то же время, недостаточная величина кредитного портфеля Фонда не позволяет удовлетворить все заявки предпринимателе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Создание такой основы для формирования финансовой поддержки субъектов малого и среднего предпринимательства,  обеспечение доступа к кредитным ресурсам в минимальные сроки, позволяет рассчитывать на </w:t>
      </w:r>
      <w:r>
        <w:rPr>
          <w:rFonts w:cs="Times New Roman" w:ascii="Times New Roman" w:hAnsi="Times New Roman"/>
          <w:sz w:val="24"/>
          <w:szCs w:val="18"/>
        </w:rPr>
        <w:t>стабилизацию малого бизнеса за счет привлечения дополнительных финансовых средств и как следствие</w:t>
      </w:r>
      <w:r>
        <w:rPr>
          <w:rFonts w:cs="Times New Roman" w:ascii="Times New Roman" w:hAnsi="Times New Roman"/>
          <w:sz w:val="24"/>
        </w:rPr>
        <w:t xml:space="preserve"> формирование благоприятных условий для развития предпринимательства в городе.</w:t>
      </w:r>
    </w:p>
    <w:p>
      <w:pPr>
        <w:pStyle w:val="2"/>
        <w:ind w:right="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а и области, так и для других регионов России и даже за рубежом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движения продукции и услуг субъектов малого  предпринимательства на отечественный и зарубежный рынки Администрацией города совместно с Центром «Бизнес-развитие» организуется участие малых предприятий города в выставках-ярмарках.</w:t>
      </w:r>
    </w:p>
    <w:p>
      <w:pPr>
        <w:pStyle w:val="31"/>
        <w:tabs>
          <w:tab w:val="clear" w:pos="708"/>
          <w:tab w:val="left" w:pos="0" w:leader="none"/>
        </w:tabs>
        <w:ind w:left="76" w:right="-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 достигнутый уровень развития малого и среднего предпринимательства в городе Реутове имеет резерв развития с точки зрения требований рыночной экономики, для обеспечения устойчивости и необратимости указанных позитивных изменений. 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>Темпы наращивания потенциала этой сферы экономики города не могут быть увеличены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 xml:space="preserve">На становление и развитие малого и среднего предпринимательства в городе </w:t>
      </w:r>
      <w:r>
        <w:rPr>
          <w:spacing w:val="-2"/>
        </w:rPr>
        <w:t>серьезное влияние оказывают существующая в стране экономическая ситуация и</w:t>
      </w:r>
      <w:r>
        <w:rPr/>
        <w:t xml:space="preserve"> связанные с ней проблемы, а именно:</w:t>
      </w:r>
    </w:p>
    <w:p>
      <w:pPr>
        <w:pStyle w:val="Normal"/>
        <w:tabs>
          <w:tab w:val="clear" w:pos="708"/>
          <w:tab w:val="left" w:pos="2410" w:leader="none"/>
        </w:tabs>
        <w:ind w:right="-96" w:firstLine="709"/>
        <w:jc w:val="both"/>
        <w:rPr>
          <w:szCs w:val="20"/>
        </w:rPr>
      </w:pPr>
      <w:r>
        <w:rPr/>
        <w:t>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ind w:right="-96" w:firstLine="709"/>
        <w:jc w:val="both"/>
        <w:rPr/>
      </w:pPr>
      <w:r>
        <w:rPr/>
        <w:t>сложность в получении банковских кредитов, недоступность лизинговых услуг;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>дефицит нежилых помещений и свободных земельных участков, пригодных для размещения малых предприятий;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szCs w:val="20"/>
        </w:rPr>
      </w:pPr>
      <w:r>
        <w:rPr/>
        <w:tab/>
        <w:t>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 и тому подобное).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</w:t>
      </w:r>
    </w:p>
    <w:p>
      <w:pPr>
        <w:pStyle w:val="Normal"/>
        <w:ind w:right="-96" w:firstLine="709"/>
        <w:jc w:val="both"/>
        <w:rPr>
          <w:szCs w:val="20"/>
        </w:rPr>
      </w:pPr>
      <w:r>
        <w:rPr/>
        <w:t>Анализ факторов, влияющих на развитие малого и среднего предпринимательства показывают, что существующие проблемы можно решить объединенными усилиями и согласованными действиями самих субъектов малого и среднего предпринимательства, их общественных объединений, структур его поддержки, органов местного самоуправления города.</w:t>
      </w:r>
    </w:p>
    <w:p>
      <w:pPr>
        <w:pStyle w:val="2"/>
        <w:tabs>
          <w:tab w:val="clear" w:pos="708"/>
          <w:tab w:val="left" w:pos="2520" w:leader="none"/>
        </w:tabs>
        <w:ind w:right="-9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оказание субъектам малого и среднего предпринимательства финансовой поддержки в реализации лучших бизнес-проектов по приоритетным отраслям развития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формирование специализированных финансово-кредитных и инвестиционных институтов и механизмов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развитие выставочно-ярмарочной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дальнейшее развитие инфраструктуры, обеспечивающей консалтинговое сопровождение проектов малого и среднего предпринимательства, включая бизнес-центры и бизнес-инкубаторы 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информационное и научно-методическое обеспечение малого и среднего предпринимательства;</w:t>
      </w:r>
    </w:p>
    <w:p>
      <w:pPr>
        <w:pStyle w:val="Normal"/>
        <w:numPr>
          <w:ilvl w:val="0"/>
          <w:numId w:val="0"/>
        </w:numPr>
        <w:ind w:left="0" w:right="-96" w:firstLine="709"/>
        <w:jc w:val="both"/>
        <w:rPr>
          <w:szCs w:val="20"/>
        </w:rPr>
      </w:pPr>
      <w:r>
        <w:rPr/>
        <w:t>развитие системы подготовки кадров для предпринимательской деятельности.</w:t>
      </w:r>
    </w:p>
    <w:p>
      <w:pPr>
        <w:pStyle w:val="Normal"/>
        <w:ind w:right="-96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Программы, приоритетные направления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я малого и среднего предпринимательства в городе Реутове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Программы является создание условий для устойчивого развития малого и среднего предпринимательства в городе Реутове на основе формирования системы и механизмов его поддержки путем координации действий органов местного самоуправления города Реутова и инфраструктуры поддержки предпринимательства.</w:t>
      </w:r>
    </w:p>
    <w:p>
      <w:pPr>
        <w:pStyle w:val="Style7"/>
        <w:ind w:left="0" w:right="-9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малого и среднего предпринимательства в приоритетных отраслях, роста доходов местного бюджета путем  формирования действенных механизмов его  поддержки.</w:t>
      </w:r>
    </w:p>
    <w:p>
      <w:pPr>
        <w:pStyle w:val="Header"/>
        <w:ind w:right="-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направлениями развития малого и среднего предпринимательства в городе Реутове являютс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4"/>
        </w:rPr>
        <w:t>инновационная деятельность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о наукоемкой продукции;</w:t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производство продукции для нужд здравоохранения, образования, культуры и социальной защиты населения;</w:t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производство продукции для нужд жилищно-коммунального хозяйства, оказание коммунальных и бытовых услуг;</w:t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производство продукции физкультурно-спортивного назначения;</w:t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производство работ по улучшению экологии и природопользования, включая сбор, утилизацию и переработку вторичн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оительство и производство стройматериалов</w:t>
      </w:r>
      <w:r>
        <w:rPr>
          <w:rFonts w:cs="Times New Roman" w:ascii="Times New Roman" w:hAnsi="Times New Roman"/>
          <w:sz w:val="16"/>
        </w:rPr>
        <w:t>;</w:t>
      </w:r>
    </w:p>
    <w:p>
      <w:pPr>
        <w:pStyle w:val="Normal"/>
        <w:ind w:right="-96" w:hanging="0"/>
        <w:jc w:val="both"/>
        <w:rPr/>
      </w:pPr>
      <w:r>
        <w:rPr/>
        <w:t xml:space="preserve">            </w:t>
      </w:r>
      <w:r>
        <w:rPr/>
        <w:t>производство товаров потребительск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собое внимание должно уделяться поддержке начинающих предпринимателей, и прежде всего молодежи, женщин и социально незащищенных групп населения, а также развитию семейн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3. Сроки и этапы реализации настоящей Программы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-9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настоящей Программы рассчитана на 2008-2010 год включительно.</w:t>
      </w:r>
    </w:p>
    <w:p>
      <w:pPr>
        <w:pStyle w:val="TextBody"/>
        <w:tabs>
          <w:tab w:val="clear" w:pos="708"/>
          <w:tab w:val="left" w:pos="709" w:leader="none"/>
        </w:tabs>
        <w:ind w:right="-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            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Финансирование мероприятий настоящей Программы обеспечивается за счет средств областного бюджета и бюджета города Реутова, предпринимателей и заинтересованных организаций.</w:t>
      </w:r>
    </w:p>
    <w:p>
      <w:pPr>
        <w:pStyle w:val="Normal"/>
        <w:tabs>
          <w:tab w:val="clear" w:pos="708"/>
          <w:tab w:val="left" w:pos="2410" w:leader="none"/>
        </w:tabs>
        <w:ind w:right="-96" w:firstLine="709"/>
        <w:jc w:val="both"/>
        <w:rPr/>
      </w:pPr>
      <w:r>
        <w:rPr/>
        <w:t>Финансирование мероприятий настоящей Программы за счет средств областного и местного бюджетов осуществляется в соответствии с действующим законодательством. Привлеченные средства используются строго по целевому назначению.</w:t>
      </w:r>
    </w:p>
    <w:p>
      <w:pPr>
        <w:pStyle w:val="Normal"/>
        <w:tabs>
          <w:tab w:val="clear" w:pos="708"/>
          <w:tab w:val="left" w:pos="2410" w:leader="none"/>
        </w:tabs>
        <w:ind w:right="-96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5. Ожидаемые социально-экономические результаты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>от реализации настоящей Программы</w:t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96" w:firstLine="720"/>
        <w:jc w:val="both"/>
        <w:rPr>
          <w:szCs w:val="20"/>
        </w:rPr>
      </w:pPr>
      <w:r>
        <w:rPr/>
        <w:t>В результате реализации настоящей Программы в городе Реутове предполагается:</w:t>
      </w:r>
    </w:p>
    <w:p>
      <w:pPr>
        <w:pStyle w:val="TextBodyIndent"/>
        <w:tabs>
          <w:tab w:val="clear" w:pos="708"/>
          <w:tab w:val="left" w:pos="993" w:leader="none"/>
          <w:tab w:val="left" w:pos="715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работающих в малом и среднем предпринимательстве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0"/>
        </w:rPr>
      </w:pPr>
      <w:r>
        <w:rPr/>
        <w:t xml:space="preserve">            </w:t>
      </w:r>
      <w:r>
        <w:rPr/>
        <w:t>увеличение  темпа  роста  объема  продукции  (товаров и услуг),  производимой субъектами малого и среднего  предпринимательства;</w:t>
      </w:r>
    </w:p>
    <w:p>
      <w:pPr>
        <w:pStyle w:val="Normal"/>
        <w:tabs>
          <w:tab w:val="clear" w:pos="708"/>
          <w:tab w:val="left" w:pos="7155" w:leader="none"/>
        </w:tabs>
        <w:ind w:firstLine="720"/>
        <w:jc w:val="both"/>
        <w:rPr>
          <w:szCs w:val="20"/>
        </w:rPr>
      </w:pPr>
      <w:r>
        <w:rPr/>
        <w:t>рост среднемесячной заработной платы на малых и средних предприятиях;</w:t>
      </w:r>
    </w:p>
    <w:p>
      <w:pPr>
        <w:pStyle w:val="Normal"/>
        <w:tabs>
          <w:tab w:val="clear" w:pos="708"/>
          <w:tab w:val="left" w:pos="993" w:leader="none"/>
          <w:tab w:val="left" w:pos="7155" w:leader="none"/>
        </w:tabs>
        <w:ind w:firstLine="720"/>
        <w:jc w:val="both"/>
        <w:rPr>
          <w:b/>
          <w:b/>
          <w:bCs/>
          <w:i/>
          <w:i/>
          <w:iCs/>
          <w:szCs w:val="20"/>
          <w:u w:val="single"/>
        </w:rPr>
      </w:pPr>
      <w:r>
        <w:rPr/>
        <w:t>увеличение доходов местного бюджета за счет поступлений от малого  и среднего предпринимательства;</w:t>
      </w:r>
    </w:p>
    <w:p>
      <w:pPr>
        <w:pStyle w:val="Normal"/>
        <w:ind w:right="-96" w:hanging="0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ind w:right="-96" w:hanging="0"/>
        <w:jc w:val="center"/>
        <w:rPr>
          <w:b/>
          <w:b/>
          <w:szCs w:val="20"/>
        </w:rPr>
      </w:pPr>
      <w:r>
        <w:rPr>
          <w:b/>
        </w:rPr>
        <w:t xml:space="preserve">6. Организация управления Программой и осуществление контроля  за ее реализацией </w:t>
      </w:r>
    </w:p>
    <w:p>
      <w:pPr>
        <w:pStyle w:val="Normal"/>
        <w:ind w:right="-96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96" w:firstLine="709"/>
        <w:jc w:val="both"/>
        <w:rPr/>
      </w:pPr>
      <w:r>
        <w:rPr/>
        <w:t>Контроль за исполнением настоящей Программы осуществляется Комитетом по управлению имуществом и Реутовским городским Советом Депутатов. В целях реализации мероприятий программы привлекаются структуры поддержки предпринимательства, подразделения Администрации города.</w:t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</w:r>
    </w:p>
    <w:tbl>
      <w:tblPr>
        <w:tblW w:w="10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00"/>
        <w:gridCol w:w="817"/>
        <w:gridCol w:w="817"/>
        <w:gridCol w:w="817"/>
        <w:gridCol w:w="759"/>
      </w:tblGrid>
      <w:tr>
        <w:trPr>
          <w:trHeight w:val="69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городской целевой программы «Развитие  малого и среднего  предпринимательства в городе Реутове на 2008–2010 годы»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9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, правовое и научно-методическое обеспечение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работка программного продукта для ведения Реестра субъектов малого и среднего предпринимательства и информационное сопровождение реестра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держка и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здании регионального центра "Интернет-гипермаркет МБ МО"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гионального постоянно - действующего виртуально-выставочного центра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 развитии предпринимательства, информирование предпринимателей по проблемам организации ведения бизнес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уск печатных изданий по вопросам малого и среднего предпринимательства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в проведении исследований по проблемам малого и среднего предпринимательства и тенденциям его развития, в том числе в инновационной сфере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роектов законодательных и иных нормативных правовых актов на местном, региональном и федеральном уровнях, касающихся вопросов развития предпринимательст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0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в реализации мероприятий по устранению административных барьеров на пути развития предпринимательства, в т.ч. введение режима «одного окна»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1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консультативной, организационной и иной поддержки  организациям инфраструктуры поддержки предпринимательства и субъектам малого и среднего предпринимательства по вопросам развития предпринимательства  в условиях вступления России в ВТО, в т.ч., проведение конференций, совещаний, семинаров, «круглых столов» и других мероприятий по данным вопросам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2.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пропаганда идей развития предпринимательства, формирование среди населения положительного имиджа предпринимательства.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и имущественная поддержка субъектов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нансовая поддержка лучших проектов субъектов малого и среднего предпринимательства: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участия субъектов малого и среднего предпринимательства в конкурсах по частичной оплате лизинговых платежей за оборудование, полученное субъектами малого и среднего предпринимательства по договорам лизинга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участия субъектов малого и среднего предпринимательства в конкурсах по частичной компенсации процентных ставок субъектам малого и среднего предпринимательства по кредитам, выданным им банками и иными кредитными организациями  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2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участия субъектов малого и среднего предпринимательства в конкурсах субъектов малого и среднего предпринимательства, работающих   менее  года со дня государственной регистраци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3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4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конкурсах по  компенсации затрат субъектов малого и среднего предпринимательства на получение патентов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5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енсация затрат субъектов малого и среднего предпринимательства на проведение сертификации по системе ИСО 9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участия субъектов малого и среднего предпринимательства в конкурсах по субсидированию затрат, связанных с выплатой вознаграждения по договорам поручительства, заключенным заемщиками с организациями, обеспечивающими исполнение обязательств по кредитам, привлеченным в финансово-кредитных организациях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6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о определению лучшего субъекта малого и среднего предпринимательства в инновациооной сфер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в конкурсах по разработке индивидуальных проектов, обеспечивающих развитие субъектов малого и среднего предпринимательства по приоритетным направлениям развития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астие в конкурсах по реализации индивидуальных проектов субъектов малого и среднего предпринимательства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лодежного предпринимательства, в том числе, проведение конкурсов 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6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ханизма предоставления гарантий субъектам малого и среднего предпринимательства, а также некоммерческим организациям, оказывающим финансовые, услуги субъектам малого и среднего предпринимательства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ожения о порядке принятия решения о переводе жилого помещения в нежилое помещение 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8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ханизмов использования имущества по приоритетным направлениям развития в целях содействия дальнейшему развитию малого и среднего предпринимательства </w:t>
            </w:r>
          </w:p>
        </w:tc>
      </w:tr>
      <w:tr>
        <w:trPr>
          <w:trHeight w:val="21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2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0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ганизаций  инфраструктуры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ществующих организаций муниципальной инфраструктуры поддержки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ономической поддержки организациям, оказывающим финансовые, консультационные, аутсорсинговые услуги субъектам малого и среднего предпринимательства, объединениям предпринимателей.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9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и развитие существующих небанковских организаций,оказывающим финансовые, услуги субъектам малого и среднего предпринимательства, а также предоставляющим указанным субъектам поручительства и гарантиии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регионального центра по оценке и сертификации по системе менеджмента качества в соответствии с международными стандартами ИСО 90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аботка документации по созданию технопарка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ункту 3 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ластной бюджет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ебюджет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0</w:t>
            </w:r>
          </w:p>
        </w:tc>
      </w:tr>
      <w:tr>
        <w:trPr>
          <w:trHeight w:val="19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овышения квалификации кадров для малого и среднего предпринимательства, в том числе: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 субъектов малого и среднего предпринимательства; работников инфраструктуры поддержки малого и среднего предпринимательства; молодежи, женщин и безработных граждан</w:t>
            </w:r>
          </w:p>
        </w:tc>
      </w:tr>
      <w:tr>
        <w:trPr>
          <w:trHeight w:val="7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9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конкурсов, профессиональных дней, семинаров, тренингов, бизнес-встреч  по вопросам малого и среднего предпринимательства; участие в российских и международных конференциях, съездах и т.д.</w:t>
            </w:r>
          </w:p>
        </w:tc>
      </w:tr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по пункту 4                                                                                           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86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,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0</w:t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2" w:firstLine="32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81" w:leader="none"/>
      </w:tabs>
      <w:ind w:right="-70" w:hanging="0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5" w:right="-75" w:hanging="3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7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366"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6" w:hanging="0"/>
      <w:jc w:val="both"/>
    </w:pPr>
    <w:rPr>
      <w:rFonts w:ascii="Arial" w:hAnsi="Arial" w:cs="Arial"/>
      <w:sz w:val="22"/>
      <w:szCs w:val="20"/>
    </w:rPr>
  </w:style>
  <w:style w:type="paragraph" w:styleId="BlockQuotation">
    <w:name w:val="Block Quotation"/>
    <w:basedOn w:val="Normal"/>
    <w:qFormat/>
    <w:pPr>
      <w:widowControl w:val="false"/>
      <w:ind w:left="3540" w:right="-1759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left="200" w:hanging="0"/>
    </w:pPr>
    <w:rPr>
      <w:rFonts w:ascii="Arial Unicode MS" w:hAnsi="Arial Unicode MS" w:eastAsia="Arial Unicode MS" w:cs="Arial Unicode MS"/>
      <w:color w:val="333333"/>
      <w:sz w:val="16"/>
      <w:szCs w:val="16"/>
    </w:rPr>
  </w:style>
  <w:style w:type="paragraph" w:styleId="Newssq">
    <w:name w:val="news_sq"/>
    <w:basedOn w:val="Normal"/>
    <w:qFormat/>
    <w:pPr>
      <w:spacing w:before="280" w:after="280"/>
      <w:ind w:left="200" w:hanging="0"/>
    </w:pPr>
    <w:rPr>
      <w:rFonts w:ascii="Arial Unicode MS" w:hAnsi="Arial Unicode MS" w:eastAsia="Arial Unicode MS" w:cs="Arial Unicode MS"/>
      <w:color w:val="33333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1:00Z</dcterms:created>
  <dc:creator>1</dc:creator>
  <dc:description/>
  <cp:keywords/>
  <dc:language>en-US</dc:language>
  <cp:lastModifiedBy>shuleninaea</cp:lastModifiedBy>
  <cp:lastPrinted>2007-11-16T15:52:00Z</cp:lastPrinted>
  <dcterms:modified xsi:type="dcterms:W3CDTF">2010-09-20T09:11:00Z</dcterms:modified>
  <cp:revision>2</cp:revision>
  <dc:subject/>
  <dc:title>мер</dc:title>
</cp:coreProperties>
</file>