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24 мая 2006 года № 25/2006-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атронате на территории города Реу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соответствии с Законом Московской области от 05.07.2003 № 77/2003-ОЗ «О патронате» (с изменениями, внесенными Законом Московской области № 111/2004-ОЗ)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Утвердить Положение о патронате на территории города Реутова. (Прилагаетс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Настоящее Решение опубликовать в газете «Реут» и на сайте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города Реутова 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4 мая 2006 года № 129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24 мая 2006 года № 129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"Об утверждении </w:t>
      </w:r>
    </w:p>
    <w:p>
      <w:pPr>
        <w:pStyle w:val="Normal"/>
        <w:jc w:val="center"/>
        <w:rPr/>
      </w:pPr>
      <w:r>
        <w:rPr/>
        <w:t>Положения о патронате на территории города Реутов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"Об утверждении Положения о патронате на территории города Реутова"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Реутовского городского Совета депутатов  "Об утверждении Положения о патронате на территории города Реутова" Главе города Реутова Ходыреву А.Н. для подписания и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Реутовского городского </w:t>
      </w:r>
    </w:p>
    <w:p>
      <w:pPr>
        <w:pStyle w:val="Normal"/>
        <w:jc w:val="both"/>
        <w:rPr/>
      </w:pPr>
      <w:r>
        <w:rPr/>
        <w:t xml:space="preserve">Совета депутатов 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3" w:right="1060" w:gutter="0" w:header="0" w:top="6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25:00Z</dcterms:created>
  <dc:creator>user</dc:creator>
  <dc:description/>
  <dc:language>en-US</dc:language>
  <cp:lastModifiedBy>Klimanova</cp:lastModifiedBy>
  <cp:lastPrinted>2006-05-23T14:24:00Z</cp:lastPrinted>
  <dcterms:modified xsi:type="dcterms:W3CDTF">2006-06-08T06:31:00Z</dcterms:modified>
  <cp:revision>3</cp:revision>
  <dc:subject/>
  <dc:title>Проект</dc:title>
</cp:coreProperties>
</file>