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12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б избрании председателя комитета по вопросам градостроительства, землепользования и  жилищно-коммунального хозяйства 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Избрать депутата Совета депутатов города Реутов по избирательному округу    № 11 Котлярова Максима Евгеньевича председателем комитета по вопросам градостроительства, землепользования и  жилищно-коммунального хозяйства Совета депутатов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Реутов </w:t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8:00Z</dcterms:created>
  <dc:creator>Климанова</dc:creator>
  <dc:description/>
  <cp:keywords/>
  <dc:language>en-US</dc:language>
  <cp:lastModifiedBy>Климанова</cp:lastModifiedBy>
  <cp:lastPrinted>2010-10-19T09:53:00Z</cp:lastPrinted>
  <dcterms:modified xsi:type="dcterms:W3CDTF">2010-10-25T07:44:00Z</dcterms:modified>
  <cp:revision>4</cp:revision>
  <dc:subject/>
  <dc:title/>
</cp:coreProperties>
</file>