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Утверждены</w:t>
      </w:r>
    </w:p>
    <w:p>
      <w:pPr>
        <w:pStyle w:val="Normal"/>
        <w:jc w:val="right"/>
        <w:rPr/>
      </w:pPr>
      <w:r>
        <w:rPr/>
        <w:t>Решением Реут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7 апреля 2010 года  № 13/2010-НА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Правила </w:t>
      </w:r>
    </w:p>
    <w:p>
      <w:pPr>
        <w:pStyle w:val="Heading2"/>
        <w:rPr>
          <w:sz w:val="24"/>
        </w:rPr>
      </w:pPr>
      <w:r>
        <w:rPr>
          <w:sz w:val="24"/>
        </w:rPr>
        <w:t xml:space="preserve">приёма загрязняющих веществ в сточных водах, отводимых в </w:t>
      </w:r>
    </w:p>
    <w:p>
      <w:pPr>
        <w:pStyle w:val="Heading2"/>
        <w:rPr>
          <w:sz w:val="24"/>
        </w:rPr>
      </w:pPr>
      <w:r>
        <w:rPr>
          <w:sz w:val="24"/>
        </w:rPr>
        <w:t>систему канализации города Реу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1.1. Настоящие «Правила приема загрязняющих веществ в сточных водах, отводимых в систему канализации города Реутов» (далее - Правила) устанавливают требования к приему загрязняющих веществ (далее - ЗВ) в сточных водах абонентов МУП «Реутовский водоканал» и регулируют расчет платы за сброшенные ЗВ в канализационную систему города Реутов.</w:t>
      </w:r>
    </w:p>
    <w:p>
      <w:pPr>
        <w:pStyle w:val="TextBody"/>
        <w:ind w:firstLine="360"/>
        <w:rPr/>
      </w:pPr>
      <w:r>
        <w:rPr/>
        <w:t>Абонент – юридическое лицо, а также предприниматели без образования 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 водоотведения, заключившие с  МУП «Реутовский водоканал» в установленном порядке договор на отпуск воды и (или) приём сточных вод.</w:t>
      </w:r>
    </w:p>
    <w:p>
      <w:pPr>
        <w:pStyle w:val="Normal"/>
        <w:ind w:firstLine="360"/>
        <w:jc w:val="both"/>
        <w:rPr/>
      </w:pPr>
      <w:r>
        <w:rPr/>
        <w:t>1.2. Настоящие Правила составлены на основани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«Правил пользования системами коммунального водоснабжения и канализации в Российской Федерации», утверждённых постановлением Правительства Российской Федерации от 12.02.1999 № 167,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Правил приёма производственных сточных вод в Московскую городскую канализацию (временные)», утверждённых решением исполкома Моссовета от 20.01.1984 № 127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становления Правительства Московской области «Об утверждении Порядка взимания платы за сброс сточных вод и загрязняющих веществ в системы коммунального водоотведения населённых пунктов на территории Московской области» от 14.02.2005    № 93/5,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«Методических рекомендаций по расчёту количества и качества принимаемых сточных вод и загрязняющих веществ в системы канализации населённых пунктов», утверждённых приказом Госстроя России от 06.04.2001 №75.</w:t>
      </w:r>
    </w:p>
    <w:p>
      <w:pPr>
        <w:pStyle w:val="Normal"/>
        <w:ind w:firstLine="540"/>
        <w:jc w:val="both"/>
        <w:rPr/>
      </w:pPr>
      <w:r>
        <w:rPr/>
        <w:t xml:space="preserve">1.3. Правила приема ЗВ в сточных водах абонентов, отводимых в системы канализации населенных пунктов, разрабатывают организации водопроводно-канализационного хозяйства и утверждают органы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равила разработаны с учётом Водного Кодекса Российской Федерации, Федерального закона от 10.01.2002 N7-ФЗ «Об охране окружающей среды», Федеральный закон от 30.03.1999 N 52-ФЗ «О санитарно-эпидемиологическом благополучии населения» в целях: </w:t>
      </w:r>
    </w:p>
    <w:p>
      <w:pPr>
        <w:pStyle w:val="Normal"/>
        <w:ind w:firstLine="540"/>
        <w:jc w:val="both"/>
        <w:rPr/>
      </w:pPr>
      <w:r>
        <w:rPr/>
        <w:t>обеспечения безаварийной работы сооружений и систем канализации города Реутов (предотвращения заиливания, зажиривания, закупорки трубопроводов, агрессивного влияния на материал труб, колодцев), а также их защиты от вредного воздействия ЗВ, содержащихся в сточных водах;</w:t>
      </w:r>
    </w:p>
    <w:p>
      <w:pPr>
        <w:pStyle w:val="Normal"/>
        <w:ind w:firstLine="540"/>
        <w:jc w:val="both"/>
        <w:rPr/>
      </w:pPr>
      <w:r>
        <w:rPr/>
        <w:t>обеспечения безопасной эксплуатации сетей и сооружений канализации, охраны жизни и здоровья населения и обслуживающего персонала МУП «Реутовский водоканал»;</w:t>
      </w:r>
    </w:p>
    <w:p>
      <w:pPr>
        <w:pStyle w:val="Normal"/>
        <w:ind w:firstLine="540"/>
        <w:jc w:val="both"/>
        <w:rPr/>
      </w:pPr>
      <w:r>
        <w:rPr/>
        <w:t>планомерной реализации мероприятий по сокращению сброса сточных вод и ЗВ по каждому абонентскому присоединению к системе канализации города Реу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5. Правила являются обязательными для всех организаций независимо от форм собственности и ведомственной принадлежности, сточные воды которых отводятся в канализацию города Реутов. </w:t>
      </w:r>
    </w:p>
    <w:p>
      <w:pPr>
        <w:pStyle w:val="Normal"/>
        <w:ind w:firstLine="540"/>
        <w:jc w:val="both"/>
        <w:rPr/>
      </w:pPr>
      <w:r>
        <w:rPr/>
        <w:t>1.6. Сброс сточных вод в систему канализации города Реутов может производиться абонентами только при наличии Договора на отпуск воды и приём сточных вод (или на приём сточных вод), заключённого между абонентом и МУП «Реутовский водоканал».</w:t>
      </w:r>
    </w:p>
    <w:p>
      <w:pPr>
        <w:pStyle w:val="Normal"/>
        <w:ind w:firstLine="540"/>
        <w:jc w:val="both"/>
        <w:rPr/>
      </w:pPr>
      <w:r>
        <w:rPr/>
        <w:t>1.7. МУП «Реутовский водоканал» обязан осуществлять контроль за соблюдением абонентами требований настоящих Правил и при их нарушении уведомлять организации, имеющие право привлекать виновных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по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540"/>
        <w:rPr/>
      </w:pPr>
      <w:r>
        <w:rPr/>
        <w:t xml:space="preserve">Разрешительной документацией на сброс ЗВ в сточных водах в систему канализации        города Реутов является заключенный Договор на прием сточных вод между    Абонентом и МУП «Реутовский водоканал».  </w:t>
      </w:r>
    </w:p>
    <w:p>
      <w:pPr>
        <w:pStyle w:val="Normal"/>
        <w:ind w:left="360" w:firstLine="180"/>
        <w:rPr/>
      </w:pPr>
      <w:r>
        <w:rPr/>
        <w:t>В настоящих Правилах применяются следующие термины и понятия:</w:t>
      </w:r>
    </w:p>
    <w:p>
      <w:pPr>
        <w:pStyle w:val="TextBodyIndent"/>
        <w:numPr>
          <w:ilvl w:val="1"/>
          <w:numId w:val="2"/>
        </w:numPr>
        <w:tabs>
          <w:tab w:val="left" w:pos="-3240" w:leader="none"/>
          <w:tab w:val="left" w:pos="900" w:leader="none"/>
        </w:tabs>
        <w:ind w:left="0" w:firstLine="540"/>
        <w:jc w:val="both"/>
        <w:rPr/>
      </w:pPr>
      <w:r>
        <w:rPr/>
        <w:t>канализационная городская сеть</w:t>
      </w:r>
      <w:r>
        <w:rPr>
          <w:i/>
          <w:iCs/>
        </w:rPr>
        <w:t xml:space="preserve"> – </w:t>
      </w:r>
      <w:r>
        <w:rPr/>
        <w:t>городская система трубопроводов, коллекторов, каналов, сооружений на них для сбора и отведения сточных вод;</w:t>
      </w:r>
    </w:p>
    <w:p>
      <w:pPr>
        <w:pStyle w:val="TextBodyIndent"/>
        <w:numPr>
          <w:ilvl w:val="1"/>
          <w:numId w:val="2"/>
        </w:numPr>
        <w:tabs>
          <w:tab w:val="left" w:pos="-3240" w:leader="none"/>
          <w:tab w:val="left" w:pos="900" w:leader="none"/>
        </w:tabs>
        <w:ind w:left="0" w:firstLine="540"/>
        <w:jc w:val="both"/>
        <w:rPr/>
      </w:pPr>
      <w:r>
        <w:rPr/>
        <w:t>сточные воды –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TextBodyIndent"/>
        <w:numPr>
          <w:ilvl w:val="1"/>
          <w:numId w:val="2"/>
        </w:numPr>
        <w:tabs>
          <w:tab w:val="left" w:pos="-3240" w:leader="none"/>
          <w:tab w:val="left" w:pos="900" w:leader="none"/>
        </w:tabs>
        <w:ind w:left="0" w:firstLine="540"/>
        <w:jc w:val="both"/>
        <w:rPr/>
      </w:pPr>
      <w:r>
        <w:rPr/>
        <w:t xml:space="preserve">состав сточных вод – характеристика сточных вод, включающая перечень ЗВ и их концентрацию; </w:t>
      </w:r>
    </w:p>
    <w:p>
      <w:pPr>
        <w:pStyle w:val="TextBodyIndent"/>
        <w:numPr>
          <w:ilvl w:val="1"/>
          <w:numId w:val="2"/>
        </w:numPr>
        <w:tabs>
          <w:tab w:val="left" w:pos="-3240" w:leader="none"/>
          <w:tab w:val="left" w:pos="900" w:leader="none"/>
        </w:tabs>
        <w:ind w:left="0" w:firstLine="540"/>
        <w:jc w:val="both"/>
        <w:rPr/>
      </w:pPr>
      <w:r>
        <w:rPr/>
        <w:t>предельно-допустимая концентрация (ПДК) – концентрация веществ, выше которой вода не пригодна для одного или нескольких видов водопользования ГОСТ 27065-86;</w:t>
      </w:r>
    </w:p>
    <w:p>
      <w:pPr>
        <w:pStyle w:val="TextBodyIndent"/>
        <w:numPr>
          <w:ilvl w:val="1"/>
          <w:numId w:val="2"/>
        </w:numPr>
        <w:tabs>
          <w:tab w:val="left" w:pos="-3240" w:leader="none"/>
          <w:tab w:val="left" w:pos="900" w:leader="none"/>
        </w:tabs>
        <w:ind w:left="0" w:firstLine="540"/>
        <w:jc w:val="both"/>
        <w:rPr/>
      </w:pPr>
      <w:r>
        <w:rPr/>
        <w:t>допустимая концентрация (ДК)</w:t>
      </w:r>
      <w:r>
        <w:rPr>
          <w:i/>
          <w:iCs/>
        </w:rPr>
        <w:t xml:space="preserve"> – </w:t>
      </w:r>
      <w:r>
        <w:rPr/>
        <w:t>предельное количество ЗВ в единице объема сточных вод, разрешённое к сбросу в систему канализации города Реутов;</w:t>
      </w:r>
    </w:p>
    <w:p>
      <w:pPr>
        <w:pStyle w:val="TextBodyIndent"/>
        <w:numPr>
          <w:ilvl w:val="1"/>
          <w:numId w:val="2"/>
        </w:numPr>
        <w:tabs>
          <w:tab w:val="left" w:pos="-3240" w:leader="none"/>
          <w:tab w:val="left" w:pos="900" w:leader="none"/>
        </w:tabs>
        <w:ind w:left="0" w:firstLine="540"/>
        <w:jc w:val="both"/>
        <w:rPr/>
      </w:pPr>
      <w:r>
        <w:rPr/>
        <w:t>допустимый сброс (ДС)</w:t>
      </w:r>
      <w:r>
        <w:rPr>
          <w:i/>
          <w:iCs/>
        </w:rPr>
        <w:t xml:space="preserve"> </w:t>
      </w:r>
      <w:r>
        <w:rPr/>
        <w:t>– максимальное количество ЗВ и общие свойства сточных вод, разрешенные к сбросу в систему канализации города Реутов. Для расчета платы за сброс ЗВ в пределах ДС, используется норматив платы в пределах установленных допустимых нормативов;</w:t>
      </w:r>
    </w:p>
    <w:p>
      <w:pPr>
        <w:pStyle w:val="TextBodyIndent"/>
        <w:numPr>
          <w:ilvl w:val="1"/>
          <w:numId w:val="2"/>
        </w:numPr>
        <w:tabs>
          <w:tab w:val="left" w:pos="-3240" w:leader="none"/>
          <w:tab w:val="left" w:pos="900" w:leader="none"/>
        </w:tabs>
        <w:ind w:left="0" w:firstLine="540"/>
        <w:jc w:val="both"/>
        <w:rPr/>
      </w:pPr>
      <w:r>
        <w:rPr/>
        <w:t>установленный сброс (УС)</w:t>
      </w:r>
      <w:r>
        <w:rPr>
          <w:i/>
          <w:iCs/>
        </w:rPr>
        <w:t xml:space="preserve"> – </w:t>
      </w:r>
      <w:r>
        <w:rPr/>
        <w:t xml:space="preserve">количество ЗВ и общие свойства сточных вод </w:t>
      </w:r>
      <w:r>
        <w:rPr>
          <w:bCs/>
        </w:rPr>
        <w:t>сверх</w:t>
      </w:r>
      <w:r>
        <w:rPr/>
        <w:t xml:space="preserve"> ДС, но в пределах установленных лимитов. Для расчёта платы за сброс в пределах УС, используется норматив платы в пределах установленных лимитов сбросов;</w:t>
      </w:r>
    </w:p>
    <w:p>
      <w:pPr>
        <w:pStyle w:val="TextBodyIndent"/>
        <w:numPr>
          <w:ilvl w:val="1"/>
          <w:numId w:val="2"/>
        </w:numPr>
        <w:tabs>
          <w:tab w:val="left" w:pos="-3240" w:leader="none"/>
          <w:tab w:val="left" w:pos="900" w:leader="none"/>
        </w:tabs>
        <w:ind w:left="0" w:firstLine="540"/>
        <w:jc w:val="both"/>
        <w:rPr/>
      </w:pPr>
      <w:r>
        <w:rPr/>
        <w:t>норматив сброса</w:t>
      </w:r>
      <w:r>
        <w:rPr>
          <w:i/>
          <w:iCs/>
        </w:rPr>
        <w:t xml:space="preserve"> –</w:t>
      </w:r>
      <w:r>
        <w:rPr/>
        <w:t xml:space="preserve"> показатели объёма и состава сточных вод ЗВ, разрешённые органами местного самоуправления к приему в систему канализации;</w:t>
      </w:r>
    </w:p>
    <w:p>
      <w:pPr>
        <w:pStyle w:val="TextBodyIndent"/>
        <w:numPr>
          <w:ilvl w:val="1"/>
          <w:numId w:val="2"/>
        </w:numPr>
        <w:tabs>
          <w:tab w:val="left" w:pos="-3240" w:leader="none"/>
          <w:tab w:val="left" w:pos="900" w:leader="none"/>
        </w:tabs>
        <w:ind w:left="0" w:firstLine="540"/>
        <w:jc w:val="both"/>
        <w:rPr/>
      </w:pPr>
      <w:r>
        <w:rPr/>
        <w:t>лимит водоотведения</w:t>
      </w:r>
      <w:r>
        <w:rPr>
          <w:i/>
          <w:iCs/>
        </w:rPr>
        <w:t xml:space="preserve"> – </w:t>
      </w:r>
      <w:r>
        <w:rPr/>
        <w:t>предельный объём сточных вод, разрешённый абоненту к сбросу в систему канализации;</w:t>
      </w:r>
    </w:p>
    <w:p>
      <w:pPr>
        <w:pStyle w:val="TextBodyIndent"/>
        <w:ind w:left="0" w:firstLine="540"/>
        <w:jc w:val="both"/>
        <w:rPr/>
      </w:pPr>
      <w:r>
        <w:rPr/>
        <w:t>2.10 залповый сброс</w:t>
      </w:r>
      <w:r>
        <w:rPr>
          <w:i/>
          <w:iCs/>
        </w:rPr>
        <w:t xml:space="preserve"> –</w:t>
      </w:r>
      <w:r>
        <w:rPr/>
        <w:t xml:space="preserve"> сброс сточных вод с превышением более чем в 100 раз ДК по любому виду загрязнений, а также сброс агрессивного стока с рН менее 2 или более 12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Требования к сточным водам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ринимаемым в канализацию города Реутов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3.1. В систему канализации города Реутов разрешается принимать сточные воды абонента, которые не приведут к нарушению работы канализационных сетей и сооружений, не представляют опасности для обслуживающего персонала и могут быть очищены на станциях аэрации.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3.2. Запрещается сбрасывать сточные воды, содержащие: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соединения, которые могут выделять опасные для человека газы (сероводород, окись углерода, цианистый водород, сероуглерод, пары легколетучих углеароматических углеводородов и др.)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горючие примеси и растворенные газообразные вещества, способные образовывать взрывоопасные смеси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радиоактивные вещества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опасные бактериальные загрязнения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вещества, оказывающие разрушающее воздействие на сооружения городской канализации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загрязнения, засоряющие сооружения городской канализации (трубы, колодцы, решетки и т.п.) или откладывающиеся на них (окалина, известь, песок, гипс, металлическая стружка, волокна, мездра, каныга и т.п.)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вещества, ухудшающие биологическую очистку сточных вод на станциях аэрации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нерастворимые масла, смолы и мазут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биологически трудно окисляемые органические вещества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биологически «жесткие» поверхностно-активные вещества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вещества, для которых не установлены предельно допустимые концентрации (ПДК) в воде водоемов культурно-бытового водопользования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сточные воды, имеющие температуру выше 40</w:t>
      </w:r>
      <w:r>
        <w:rPr>
          <w:vertAlign w:val="superscript"/>
        </w:rPr>
        <w:t>о</w:t>
      </w:r>
      <w:r>
        <w:rPr/>
        <w:t>С, рН ниже 6,5 или выше 8,5, ХПК выше БПК5 более, чем в 2,5 раза или ХПК выше БПК полн. Более, чем в 1,5 раза, сульфиды более 1,5 мг/л — для предупреждения разрушения сети.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3.3. Не подлежат сбросу в городскую канализацию: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концентрированные маточные и кубовые растворы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дренажные воды и нормативно-чистые производственные сточные воды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поверхностный сток с территорий города и промышленных предприятий (дождевые, талые, поливомоечные воды и др.);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залповые сбросы.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3.4. Нормативные показатели состава сточных вод, принимаемых в систему                канализации города Реутов, устанавливаются едиными для сточных вод всех категорий абонентов, исходя из требований к защите сетей и сооружений системы канализации.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>Сточные воды абонента могут быть приняты в городскую канализацию, если их общие свойства соответствуют нормативным и  содержание в них вредных веществ не превышает значений нормативных показателей, приведенных в таблице 1.</w:t>
      </w:r>
    </w:p>
    <w:p>
      <w:pPr>
        <w:pStyle w:val="TextBodyIndent"/>
        <w:tabs>
          <w:tab w:val="clear" w:pos="900"/>
          <w:tab w:val="left" w:pos="-3420" w:leader="none"/>
        </w:tabs>
        <w:ind w:left="0" w:firstLine="540"/>
        <w:jc w:val="both"/>
        <w:rPr/>
      </w:pPr>
      <w:r>
        <w:rPr/>
        <w:t xml:space="preserve">За ПДК веществ, отсутствующих в таблице 1, при сбросе их в городскую канализацию следует принимать соответствующие  ПДК для водоемов культурно-бытового водопользования или для водных объектов, имеющих рыбохозяйственное значение.  </w:t>
      </w:r>
    </w:p>
    <w:p>
      <w:pPr>
        <w:pStyle w:val="TextBodyIndent"/>
        <w:tabs>
          <w:tab w:val="clear" w:pos="900"/>
          <w:tab w:val="left" w:pos="360" w:leader="none"/>
        </w:tabs>
        <w:ind w:left="900" w:hanging="0"/>
        <w:jc w:val="both"/>
        <w:rPr/>
      </w:pPr>
      <w:r>
        <w:rPr/>
      </w:r>
    </w:p>
    <w:p>
      <w:pPr>
        <w:pStyle w:val="TextBodyIndent"/>
        <w:tabs>
          <w:tab w:val="clear" w:pos="900"/>
          <w:tab w:val="left" w:pos="360" w:leader="none"/>
        </w:tabs>
        <w:ind w:left="900" w:hanging="0"/>
        <w:jc w:val="right"/>
        <w:rPr/>
      </w:pPr>
      <w:r>
        <w:rPr/>
        <w:t>Таблица 1</w:t>
      </w:r>
    </w:p>
    <w:p>
      <w:pPr>
        <w:pStyle w:val="TextBodyIndent"/>
        <w:tabs>
          <w:tab w:val="clear" w:pos="900"/>
          <w:tab w:val="left" w:pos="360" w:leader="none"/>
        </w:tabs>
        <w:ind w:left="900" w:hanging="0"/>
        <w:jc w:val="center"/>
        <w:rPr/>
      </w:pPr>
      <w:r>
        <w:rPr/>
        <w:t>Предельно допустимые нормативные показатели сточных вод,</w:t>
      </w:r>
    </w:p>
    <w:p>
      <w:pPr>
        <w:pStyle w:val="TextBodyIndent"/>
        <w:tabs>
          <w:tab w:val="clear" w:pos="900"/>
          <w:tab w:val="left" w:pos="360" w:leader="none"/>
        </w:tabs>
        <w:ind w:left="900" w:hanging="0"/>
        <w:jc w:val="center"/>
        <w:rPr/>
      </w:pPr>
      <w:r>
        <w:rPr/>
        <w:t>принимаемых в систему канализации города Реутов.</w:t>
      </w:r>
    </w:p>
    <w:p>
      <w:pPr>
        <w:pStyle w:val="TextBodyIndent"/>
        <w:tabs>
          <w:tab w:val="clear" w:pos="900"/>
          <w:tab w:val="left" w:pos="360" w:leader="none"/>
        </w:tabs>
        <w:ind w:left="900" w:hanging="0"/>
        <w:jc w:val="righ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99"/>
        <w:gridCol w:w="2715"/>
        <w:gridCol w:w="2179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№№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п.п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ормируемые</w:t>
            </w:r>
          </w:p>
          <w:p>
            <w:pPr>
              <w:pStyle w:val="FR2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Показатели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Предельно   допустимые</w:t>
            </w:r>
          </w:p>
          <w:p>
            <w:pPr>
              <w:pStyle w:val="FR2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концентрации (ПДК)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Промышленные сто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Хозбытовые сто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Активная реакция среды </w:t>
            </w:r>
            <w:r>
              <w:rPr>
                <w:rFonts w:cs="Arial" w:ascii="Arial" w:hAnsi="Arial"/>
                <w:sz w:val="16"/>
                <w:lang w:val="en-US"/>
              </w:rPr>
              <w:t>pH</w:t>
            </w:r>
            <w:r>
              <w:rPr>
                <w:rFonts w:cs="Arial" w:ascii="Arial" w:hAnsi="Arial"/>
                <w:sz w:val="16"/>
              </w:rPr>
              <w:t xml:space="preserve"> в предел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 – 8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6,5 – 8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, 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выше +40°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выше +40°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рог цве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 : 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 : 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БПК полн.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ХПК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ухой остаток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Взвешенные вещества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Фосфор общий, </w:t>
            </w:r>
            <w:r>
              <w:rPr>
                <w:rFonts w:cs="Arial" w:ascii="Arial" w:hAnsi="Arial"/>
                <w:bCs/>
                <w:i/>
                <w:sz w:val="16"/>
              </w:rPr>
              <w:t>мгРО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i/>
                <w:sz w:val="16"/>
              </w:rPr>
              <w:t>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,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Жиры и масла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Эфироэкстрагируемые вещества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Нефтепродукты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Фенолы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ПАВ (анионактивные)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ПАВ (неионогенные)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Алюминий,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Мышьяк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Бор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Барий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Бериллий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Кадмий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Кобальт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Хром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Медь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Железо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Ртуть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Литий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Марганец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Молибде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Никель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винец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Кремний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тронций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Цинк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Хлориды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ульфаты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ульфид-ио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сут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сут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Гидросульфиды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Растворенный сероводород,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сут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сут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Азот нитратный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Азот нитритный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Аммонийный азот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Фосфаты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,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Четыреххлористый углерод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сут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Хлороформ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Хлордиброммета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Бромдихлормета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3,4 – Бенз(а)пире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00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Пире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сут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Дихлорэта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тсут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Хризе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сут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Периле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сут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Нафталин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Тиосульфаты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Фториды, </w:t>
            </w:r>
            <w:r>
              <w:rPr>
                <w:rFonts w:cs="Arial" w:ascii="Arial" w:hAnsi="Arial"/>
                <w:bCs/>
                <w:i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Формальдегид,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ромиды, </w:t>
            </w:r>
            <w:r>
              <w:rPr>
                <w:rFonts w:cs="Arial" w:ascii="Arial" w:hAnsi="Arial"/>
                <w:i/>
                <w:iCs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илолы (сумма), </w:t>
            </w:r>
            <w:r>
              <w:rPr>
                <w:rFonts w:cs="Arial" w:ascii="Arial" w:hAnsi="Arial"/>
                <w:i/>
                <w:iCs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даниды, </w:t>
            </w:r>
            <w:r>
              <w:rPr>
                <w:rFonts w:cs="Arial" w:ascii="Arial" w:hAnsi="Arial"/>
                <w:i/>
                <w:iCs/>
                <w:sz w:val="16"/>
              </w:rPr>
              <w:t>мг/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е требуетс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мечание: Достижение ПДК веществ в сточных водах путём разбавления их чистыми, нормативно-чистыми и другими водами категорическ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оформления разрешительной документации на сбр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рязняющих веществ в сточных водах абон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Основанием  для  разрешения абоненту сбрасывать ЗВ в сточных водах является</w:t>
      </w:r>
    </w:p>
    <w:p>
      <w:pPr>
        <w:pStyle w:val="2"/>
        <w:ind w:left="0" w:firstLine="540"/>
        <w:rPr/>
      </w:pPr>
      <w:r>
        <w:rPr/>
        <w:t>заключённый Договор на отпуск воды и приём сточных вод (или на приём               сточных вод) между абонентом и МУП «Реутовский водоканал», в состав  которого      входят следующие документы:</w:t>
      </w:r>
    </w:p>
    <w:p>
      <w:pPr>
        <w:pStyle w:val="2"/>
        <w:ind w:left="0" w:firstLine="540"/>
        <w:rPr/>
      </w:pPr>
      <w:r>
        <w:rPr/>
        <w:t>акт разграничения эксплуатационной ответственности и балансовой принадлежности (с указанием места отбора  анализа сточной воды);</w:t>
      </w:r>
    </w:p>
    <w:p>
      <w:pPr>
        <w:pStyle w:val="2"/>
        <w:ind w:left="0" w:firstLine="540"/>
        <w:rPr/>
      </w:pPr>
      <w:r>
        <w:rPr/>
        <w:t>схемы канализации;</w:t>
      </w:r>
    </w:p>
    <w:p>
      <w:pPr>
        <w:pStyle w:val="2"/>
        <w:ind w:left="0" w:firstLine="540"/>
        <w:rPr/>
      </w:pPr>
      <w:r>
        <w:rPr/>
        <w:t>адреса канализационных выпусков;</w:t>
      </w:r>
    </w:p>
    <w:p>
      <w:pPr>
        <w:pStyle w:val="2"/>
        <w:ind w:left="0" w:firstLine="540"/>
        <w:rPr/>
      </w:pPr>
      <w:r>
        <w:rPr/>
        <w:t>установленный лимит сброса сточных вод;</w:t>
      </w:r>
    </w:p>
    <w:p>
      <w:pPr>
        <w:pStyle w:val="2"/>
        <w:ind w:left="0" w:firstLine="540"/>
        <w:rPr/>
      </w:pPr>
      <w:r>
        <w:rPr/>
        <w:t xml:space="preserve"> </w:t>
      </w:r>
      <w:r>
        <w:rPr/>
        <w:t>баланс водопотребления и водоотведения;</w:t>
      </w:r>
    </w:p>
    <w:p>
      <w:pPr>
        <w:pStyle w:val="2"/>
        <w:ind w:left="0" w:firstLine="540"/>
        <w:rPr/>
      </w:pPr>
      <w:r>
        <w:rPr/>
        <w:t xml:space="preserve">список нормируемых показателей сточной воды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/>
        <w:t>4.2. После заключения Договора абонент обязан в месячный срок предоставить в МУП «Реутовский водоканал» результаты аналитического измерения состава и свойств сточных вод своей организации, выполненные лабораторией, аккредитованной на техническую компетентность в области анализа сточных вод по правилам, установленным Госстандартом России по перечню ЗВ, нормируемых в составе Правил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/>
        <w:t xml:space="preserve">4.3. Разрешение на сброс абонентом сточной воды в систему городской канализации может быть аннулировано в случаях невыполнения абонентом условий Правил или изменения условий канализования  в городе Реутов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/>
        <w:t>4.4. Вся необходимая документация для получения разрешения на сброс сточных вод и ЗВ (кроме настоящих Правил) составляется абонентом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существление контроля за сбросом ЗВ в сточных водах абонентов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420" w:leader="none"/>
          <w:tab w:val="left" w:pos="1080" w:leader="none"/>
        </w:tabs>
        <w:ind w:firstLine="540"/>
        <w:rPr/>
      </w:pPr>
      <w:r>
        <w:rPr>
          <w:b/>
          <w:bCs/>
        </w:rPr>
        <w:t>5.1. Общие положения.</w:t>
      </w:r>
    </w:p>
    <w:p>
      <w:pPr>
        <w:pStyle w:val="TextBody"/>
        <w:tabs>
          <w:tab w:val="clear" w:pos="708"/>
          <w:tab w:val="left" w:pos="-342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420" w:leader="none"/>
          <w:tab w:val="left" w:pos="1080" w:leader="none"/>
        </w:tabs>
        <w:ind w:firstLine="540"/>
        <w:rPr/>
      </w:pPr>
      <w:r>
        <w:rPr/>
        <w:t>5.1.1. Основной целью осуществления контроля состава и свойств сточных вод, отводимых абонентами в систему канализации города Реутов, является соблюдение абонентами установленных нормативов водоотведения по качеству.</w:t>
      </w:r>
    </w:p>
    <w:p>
      <w:pPr>
        <w:pStyle w:val="TextBody"/>
        <w:tabs>
          <w:tab w:val="clear" w:pos="708"/>
          <w:tab w:val="left" w:pos="-3420" w:leader="none"/>
          <w:tab w:val="left" w:pos="1080" w:leader="none"/>
        </w:tabs>
        <w:ind w:firstLine="540"/>
        <w:rPr/>
      </w:pPr>
      <w:r>
        <w:rPr/>
        <w:t>5.1.2. Контроль состава и свойств сточных вод абонентов включает:</w:t>
      </w:r>
    </w:p>
    <w:p>
      <w:pPr>
        <w:pStyle w:val="TextBody"/>
        <w:tabs>
          <w:tab w:val="clear" w:pos="708"/>
          <w:tab w:val="left" w:pos="-3420" w:leader="none"/>
          <w:tab w:val="left" w:pos="1080" w:leader="none"/>
        </w:tabs>
        <w:ind w:firstLine="540"/>
        <w:rPr/>
      </w:pPr>
      <w:r>
        <w:rPr/>
        <w:t>отбор проб сточных вод;</w:t>
      </w:r>
    </w:p>
    <w:p>
      <w:pPr>
        <w:pStyle w:val="TextBody"/>
        <w:tabs>
          <w:tab w:val="clear" w:pos="708"/>
          <w:tab w:val="left" w:pos="-3420" w:leader="none"/>
          <w:tab w:val="left" w:pos="1080" w:leader="none"/>
        </w:tabs>
        <w:ind w:firstLine="540"/>
        <w:rPr/>
      </w:pPr>
      <w:r>
        <w:rPr/>
        <w:t>доставку отобранных проб в аналитические лаборатории;</w:t>
      </w:r>
    </w:p>
    <w:p>
      <w:pPr>
        <w:pStyle w:val="TextBody"/>
        <w:tabs>
          <w:tab w:val="clear" w:pos="708"/>
          <w:tab w:val="left" w:pos="-3420" w:leader="none"/>
          <w:tab w:val="left" w:pos="1080" w:leader="none"/>
        </w:tabs>
        <w:ind w:firstLine="540"/>
        <w:rPr/>
      </w:pPr>
      <w:r>
        <w:rPr/>
        <w:t>аналитические измерения состава и свойств сточных вод;</w:t>
      </w:r>
    </w:p>
    <w:p>
      <w:pPr>
        <w:pStyle w:val="TextBody"/>
        <w:tabs>
          <w:tab w:val="clear" w:pos="708"/>
          <w:tab w:val="left" w:pos="-3420" w:leader="none"/>
          <w:tab w:val="left" w:pos="1080" w:leader="none"/>
        </w:tabs>
        <w:ind w:firstLine="540"/>
        <w:rPr/>
      </w:pPr>
      <w:r>
        <w:rPr/>
        <w:t>оформление необходимой документации и платежных документов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  <w:tab w:val="left" w:pos="144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  <w:tab w:val="left" w:pos="1440" w:leader="none"/>
        </w:tabs>
        <w:ind w:firstLine="540"/>
        <w:rPr/>
      </w:pPr>
      <w:r>
        <w:rPr>
          <w:b/>
          <w:bCs/>
        </w:rPr>
        <w:t>5.2.работ по контролю состава и свойств сточных вод абонентов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  <w:tab w:val="left" w:pos="144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5.2.1. Абоненты МУП «Реутовский водоканал» обязаны систематически представлять отчетные сведения об объемах (ежемесячно) и качественном составе сточных вод, согласно утвержденному Водоканалом графику и заключенному Договору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5.2.2. МУП «Реутовский водоканал» осуществляет контроль состава и свойств сточных вод абонента путем проведения анализов сточных вод и инспекторских проверок. Периодичность планового контроля состава и свойств сточных вод устанавливается Водоканалом индивидуально для каждого абонента в зависимости от результатов предыдущего лабораторного анализа, но не реже одного раза в год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5.2.3. Перечень контролируемых показателей состава и свойств сточных вод абонента определяет МУП «Реутовский водоканал» в соответствии с требованиями, предъявляемыми МГУП «Мосводоканал»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5.2.4. Внеплановый контроль сточных вод абонентов осуществляется: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при аварийных (залповых) сбросах ЗВ в систему канализации города Реутов, зарегистрированных МУП «Реутовский водоканал»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с целью проверки устранения абонентом превышения нормативов водоотведения по качеству сточных вод, зафиксированному при предыдущем контроле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с целью проверки достоверности представленных абонентом протоколов результатов анализа сточной воды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по просьбе абонента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 xml:space="preserve">5.2.5. При не предоставлении абонентом данных, указанных в п.5.2.1 Правил, качество принимаемых сточных вод от абонента </w:t>
      </w:r>
      <w:r>
        <w:rPr>
          <w:bCs/>
        </w:rPr>
        <w:t>считается не удовлетворяющим требованиям</w:t>
      </w:r>
      <w:r>
        <w:rPr>
          <w:b/>
          <w:bCs/>
        </w:rPr>
        <w:t xml:space="preserve"> </w:t>
      </w:r>
      <w:r>
        <w:rPr/>
        <w:t xml:space="preserve">настоящих Правил и Договору с МУП «Реутовский водоканал» и считается </w:t>
      </w:r>
      <w:r>
        <w:rPr>
          <w:bCs/>
        </w:rPr>
        <w:t>залповым</w:t>
      </w:r>
      <w:r>
        <w:rPr/>
        <w:t>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  <w:tab w:val="left" w:pos="1440" w:leader="none"/>
        </w:tabs>
        <w:ind w:firstLine="540"/>
        <w:rPr/>
      </w:pPr>
      <w:r>
        <w:rPr>
          <w:b/>
          <w:bCs/>
        </w:rPr>
        <w:t>5.3. Производство работ по отбору проб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  <w:tab w:val="left" w:pos="144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5.3.1. Отбор проб сточных вод при плановом контроле производится                                 из контрольных канализационных колодцев (или выгребных ям), в присутствии представителя  МУП «Реутовский водоканал», в соответствии с приложениями №№ 3,4 к Договору (акт разграничения балансовой принадлежности и схема водоснабжения и канализования)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5.3.2. Абонент обязан обеспечить беспрепятственный доступ сотрудников Водоканала к производству отбора проб в любое время суток без предварительного извещения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5.3.3. По результатам работ на месте, проба опечатывается и маркируется, составляется акт отбора проб с подписями всех заинтересованных сторон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При несогласии абонента с содержанием акта отбора проб, абонент обязан подписать их с указанием своих возражений по предъявленным претензиям. При отказе абонента от подписания акта отбора проб, он вступает в силу в одностороннем порядке с отметкой «от подписи отказался»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5.3.4. В случае проведения параллельного отбора проб сточных вод абонентом и Водоканалом, факт параллельного отбора фиксируется в акте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  <w:t>5.3.5. Доставка пробы сточной воды в лабораторию и оплата анализа пробы сточной воды, при любом из видов контроля (плановый, контрольный, внеплановый, по просьбе абонента), производится абонентом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/>
      </w:pPr>
      <w:r>
        <w:rPr>
          <w:b/>
          <w:bCs/>
        </w:rPr>
        <w:t>5.4. Проведение аналитических работ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5.4.1. Анализ проб сточных вод абонентов осуществляет  аналитическая (испытательная) лаборатория, аккредитованная (аттестованная) на техническую компетентность и независимость в области анализа сточных вод по правилам, установленным Госстандартом России по перечню ЗВ, нормируемых в составе Правил.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5.4.2. Результаты анализа выдаются на оригинальном бланке лаборатории, выполнившей аналитические измерения состава и свойств проб сточных вод абонента, с печатью и подписью руководителя лаборатории с указанием: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названия и юридического адреса лаборатории;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даты и времени доставки проб и выдачи результатов анализа;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наименования контролируемого объекта;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перечня анализируемых показателей;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измеренных значений этих показателей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b/>
          <w:bCs/>
        </w:rPr>
        <w:t>Порядок расчёта и взимания платежей за сброс загрязняющих веществ со сточными водами в систему канализации города Реутов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420" w:leader="none"/>
        </w:tabs>
        <w:ind w:firstLine="540"/>
        <w:rPr/>
      </w:pPr>
      <w:r>
        <w:rPr/>
        <w:t>6.1. Расчёт платы за сточную воду и сброс загрязняющих веществ производятся в соответствии с тарифами, нормативами платы, установленными уполномоченными государственными органами и постановлением Правительства Московской области от 14.02.2005 № 93/5.</w:t>
      </w:r>
    </w:p>
    <w:p>
      <w:pPr>
        <w:pStyle w:val="TextBody"/>
        <w:tabs>
          <w:tab w:val="clear" w:pos="708"/>
          <w:tab w:val="left" w:pos="-3420" w:leader="none"/>
        </w:tabs>
        <w:ind w:firstLine="540"/>
        <w:rPr/>
      </w:pPr>
      <w:r>
        <w:rPr/>
        <w:t>6.2. Плата за сброс сточных вод в пределах установленного объёма взимается по тарифам за услуги водоотведения, утверждённым в установленном порядке уполномоченными государственными органами. Объём сточных вод, принимаемых от абонента, определяется по фактически зарегистрированному приборами учёта объёму, а при отсутствии приборов учёта – расчётным путём.</w:t>
      </w:r>
    </w:p>
    <w:p>
      <w:pPr>
        <w:pStyle w:val="TextBody"/>
        <w:tabs>
          <w:tab w:val="clear" w:pos="708"/>
          <w:tab w:val="left" w:pos="-3420" w:leader="none"/>
        </w:tabs>
        <w:ind w:firstLine="540"/>
        <w:rPr/>
      </w:pPr>
      <w:r>
        <w:rPr/>
        <w:t xml:space="preserve">6.3. Плата за сброс загрязняющих веществ </w:t>
      </w:r>
      <w:r>
        <w:rPr>
          <w:bCs/>
        </w:rPr>
        <w:t>сверх</w:t>
      </w:r>
      <w:r>
        <w:rPr>
          <w:b/>
          <w:bCs/>
        </w:rPr>
        <w:t xml:space="preserve"> </w:t>
      </w:r>
      <w:r>
        <w:rPr/>
        <w:t>установленных абоненту нормативов сбросов (Таблица №1) определяется путём умножения норматива платы в пределах установленных лимитов сбросов (Постановление Правительства Российской Федерации от 12.06.2003 № 344) на величину превышения фактической массы сбросов загрязняющих веществ, на коэффициент экологической ситуации в Московской области, повышающий коэффициент индексации платы (согласно индексаций ставок отдельных видов платежей Федерального бюджета соответствующего года), коэффициент перерасчёта и двадцатипятикратный повышающий коэффициент.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>
          <w:b/>
          <w:bCs/>
        </w:rPr>
        <w:t>Плата = (Сф – Сдк</w:t>
      </w:r>
      <w:r>
        <w:rPr/>
        <w:t xml:space="preserve"> </w:t>
      </w:r>
      <w:r>
        <w:rPr>
          <w:b/>
          <w:bCs/>
        </w:rPr>
        <w:t xml:space="preserve">) х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х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пл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х Кэс х Кин х Пк х Кп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Раздел 1, приложения №1</w:t>
      </w:r>
      <w:r>
        <w:rPr>
          <w:b/>
          <w:bCs/>
        </w:rPr>
        <w:t xml:space="preserve"> </w:t>
      </w:r>
      <w:r>
        <w:rPr/>
        <w:t>к Правилам.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6.4. Для абонентов, не выполняющих п.5.2.1 Правил, плата за сброс загрязняющих веществ рассчитывается, как: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произведение массы ЗВ, норматива платы в пределах установленных допустимых нормативов сбросов и коэффициента залпового сброса, остальные коэффициенты соответствуют п.6.3, где: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за фактическое значение сброшенных ЗВ принимается максимальное значение ДС ;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коэффициент залпового сброса равен 10.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>
          <w:b/>
          <w:bCs/>
        </w:rPr>
        <w:t xml:space="preserve">Плата = Сдк х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х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пл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х Кэс х Кин х Пк х Кп х Кзс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Раздел 2, приложения №1</w:t>
      </w:r>
      <w:r>
        <w:rPr>
          <w:b/>
          <w:bCs/>
        </w:rPr>
        <w:t xml:space="preserve"> </w:t>
      </w:r>
      <w:r>
        <w:rPr/>
        <w:t>к Правилам.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 xml:space="preserve">6.5. Плата за </w:t>
      </w:r>
      <w:r>
        <w:rPr>
          <w:bCs/>
        </w:rPr>
        <w:t>залповый</w:t>
      </w:r>
      <w:r>
        <w:rPr>
          <w:b/>
          <w:bCs/>
        </w:rPr>
        <w:t xml:space="preserve"> </w:t>
      </w:r>
      <w:r>
        <w:rPr/>
        <w:t>сброс загрязняющих веществ</w:t>
      </w:r>
      <w:r>
        <w:rPr>
          <w:b/>
          <w:bCs/>
        </w:rPr>
        <w:t xml:space="preserve"> </w:t>
      </w:r>
      <w:r>
        <w:rPr/>
        <w:t>рассчитывается абоненту по п.6.3 Правил и умножается на коэффициент залпового сброса, равный 10.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>
          <w:b/>
          <w:bCs/>
        </w:rPr>
        <w:t>Плата = (Сф – Сдк</w:t>
      </w:r>
      <w:r>
        <w:rPr/>
        <w:t xml:space="preserve"> </w:t>
      </w:r>
      <w:r>
        <w:rPr>
          <w:b/>
          <w:bCs/>
        </w:rPr>
        <w:t xml:space="preserve">) х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х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пл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х Кэс х Кин х Пк х Кп х Кзс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  <w:t>Раздел 3, приложения №1</w:t>
      </w:r>
      <w:r>
        <w:rPr>
          <w:b/>
          <w:bCs/>
        </w:rPr>
        <w:t xml:space="preserve"> </w:t>
      </w:r>
      <w:r>
        <w:rPr/>
        <w:t>к Правилам.</w:t>
      </w:r>
    </w:p>
    <w:p>
      <w:pPr>
        <w:pStyle w:val="TextBody"/>
        <w:tabs>
          <w:tab w:val="clear" w:pos="708"/>
          <w:tab w:val="left" w:pos="-3420" w:leader="none"/>
          <w:tab w:val="left" w:pos="90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-3420" w:leader="none"/>
        </w:tabs>
        <w:ind w:firstLine="540"/>
        <w:rPr/>
      </w:pPr>
      <w:r>
        <w:rPr/>
        <w:t>6.6. Средства, взимаемые за сброс ЗВ, перечисляются абонентом в адрес Водоканала в бесспорном порядке в сроки, установленные договором на отпуск питьевой воды и (или) прием сточных вод.</w:t>
      </w:r>
    </w:p>
    <w:p>
      <w:pPr>
        <w:pStyle w:val="TextBody"/>
        <w:tabs>
          <w:tab w:val="clear" w:pos="708"/>
          <w:tab w:val="left" w:pos="-3420" w:leader="none"/>
        </w:tabs>
        <w:ind w:firstLine="540"/>
        <w:rPr/>
      </w:pPr>
      <w:r>
        <w:rPr/>
        <w:t>6.7. От уплаты за сброс загрязняющих веществ  в систему коммунального водоотведения города освобождаются граждане, проживающие в домах жилищного фонда независимо от ведомственной подчиненности и форм собственности, садоводческие и огороднические товарищества, а также организации по содержанию жилых многоквартирных домов: УК, ТСЖ, ЖСК, согласно постановлению Правительства Московской области от 14.02.2005 № 93/5 «Об утверждении Порядка взимания платы за сброс сточных вод и загрязняющих веществ в системы коммунального водоотведения населённых пунктов на территории Московской области», а также организации перечисленные в Приложении №2. Настоящий пункт не распространяется на предпринимателей без образования юридического лица, которые осуществляют производственную деятельность и сброс ЗВ  сверх установленных абоненту нормативов сбросов в составе сточных вод в систему канализации города.</w:t>
      </w:r>
    </w:p>
    <w:p>
      <w:pPr>
        <w:pStyle w:val="TextBody"/>
        <w:tabs>
          <w:tab w:val="clear" w:pos="708"/>
          <w:tab w:val="left" w:pos="-3420" w:leader="none"/>
        </w:tabs>
        <w:ind w:firstLine="540"/>
        <w:rPr/>
      </w:pPr>
      <w:r>
        <w:rPr/>
        <w:t xml:space="preserve">6.8. Полученные от абонентов МУП «Реутовский водоканал» суммы платежей за сброс загрязняющих веществ со сточными водами поступают в доход МУП «Реутовский водоканал» для последующих расчетов с МГУП «Мосводоканал» и проведение мероприятий по развитию и улучшению эксплуатации системы канализации в городе Реутов.   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к  «Правилам приёма загрязняющих веществ в сточных водах,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водимых в систему канализации города Реутов»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/>
      </w:pPr>
      <w:r>
        <w:rPr>
          <w:b/>
          <w:bCs/>
        </w:rPr>
        <w:t>Примеры расчёта платы за сброс загрязняющих веществ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bCs/>
        </w:rPr>
        <w:t>п.6.3 Правил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b/>
          <w:bCs/>
        </w:rPr>
        <w:t>Плата = (Сф – Сдк</w:t>
      </w:r>
      <w:r>
        <w:rPr/>
        <w:t xml:space="preserve"> </w:t>
      </w:r>
      <w:r>
        <w:rPr>
          <w:b/>
          <w:bCs/>
        </w:rPr>
        <w:t xml:space="preserve">) х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х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пл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х Кэс х Кин х Пк х Кп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Загрязняющее вещество  -  Хлориды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Выявленная концентрация ЗВ при контрольном отборе пробы - 3050 мг/л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Фактическая концентрация Сф = 3050 мг/л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Предельно допустимая концентрация ЗВ Сдк = 350 мг/л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Объем сброшенных сточных вод </w:t>
      </w:r>
      <w:r>
        <w:rPr>
          <w:lang w:val="en-US"/>
        </w:rPr>
        <w:t>V</w:t>
      </w:r>
      <w:r>
        <w:rPr/>
        <w:t xml:space="preserve"> = 21216 м</w:t>
      </w:r>
      <w:r>
        <w:rPr>
          <w:vertAlign w:val="superscript"/>
        </w:rPr>
        <w:t>3</w:t>
      </w:r>
      <w:r>
        <w:rPr/>
        <w:t xml:space="preserve"> (или 21216000 л)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Допустимый сброс  ДС = Сдк х </w:t>
      </w:r>
      <w:r>
        <w:rPr>
          <w:lang w:val="en-US"/>
        </w:rPr>
        <w:t>V</w:t>
      </w:r>
      <w:r>
        <w:rPr/>
        <w:t xml:space="preserve">; 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Установленный сброс УС = (Сф – Сдк) х </w:t>
      </w:r>
      <w:r>
        <w:rPr>
          <w:lang w:val="en-US"/>
        </w:rPr>
        <w:t>V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Норматив платы в пределах установленных лимитов сбросов  </w:t>
      </w:r>
      <w:r>
        <w:rPr>
          <w:lang w:val="en-US"/>
        </w:rPr>
        <w:t>N</w:t>
      </w:r>
      <w:r>
        <w:rPr/>
        <w:t xml:space="preserve"> пл</w:t>
      </w:r>
      <w:r>
        <w:rPr>
          <w:vertAlign w:val="superscript"/>
        </w:rPr>
        <w:t>2</w:t>
      </w:r>
      <w:r>
        <w:rPr/>
        <w:t xml:space="preserve"> = 4,5 руб./тонну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(или 4,5 руб./1 000 000 000 мг)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экологической ситуации  Кэс = 1,2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индексации  Кин = 1,46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Повышающий коэффициент  Пк = 25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перерасчета  Кп = 10</w:t>
      </w:r>
      <w:r>
        <w:rPr>
          <w:vertAlign w:val="superscript"/>
        </w:rPr>
        <w:t>-6</w:t>
      </w:r>
      <w:r>
        <w:rPr/>
        <w:t xml:space="preserve"> (или 0,000001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  <w:t>Плата = (3050-350) х 21216 х 4,5 х 1,2 х 1,46 х 25 х 0,000001 = 11 290,52 рублей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Таким  образом,  плата абонента за  сброс  загрязняющего вещества «Хлорид» с концентрацией 3050 мг/л и объемом сброса 21216 м</w:t>
      </w:r>
      <w:r>
        <w:rPr>
          <w:vertAlign w:val="superscript"/>
        </w:rPr>
        <w:t>3</w:t>
      </w:r>
      <w:r>
        <w:rPr/>
        <w:t xml:space="preserve"> составит 11 290 руб. 52 коп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п.6.4 Правил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b/>
          <w:bCs/>
        </w:rPr>
        <w:t>Плата = Сдк</w:t>
      </w:r>
      <w:r>
        <w:rPr/>
        <w:t xml:space="preserve"> </w:t>
      </w:r>
      <w:r>
        <w:rPr>
          <w:b/>
          <w:bCs/>
        </w:rPr>
        <w:t xml:space="preserve"> х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х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пл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х Кэс х Кин х Пк х Кп х Кзс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Загрязняющее вещество - Свинец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Принимаемая  концентрация ЗВ равна предельно допустимой концентрации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Сф = Сдк = 0,1 мг/л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Объем сброшенных сточных вод  </w:t>
      </w:r>
      <w:r>
        <w:rPr>
          <w:lang w:val="en-US"/>
        </w:rPr>
        <w:t>V</w:t>
      </w:r>
      <w:r>
        <w:rPr/>
        <w:t xml:space="preserve"> = 86 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Норматив платы в пределах установленных допустимых нормативов сбросов (</w:t>
      </w:r>
      <w:r>
        <w:rPr>
          <w:lang w:val="en-US"/>
        </w:rPr>
        <w:t>N</w:t>
      </w:r>
      <w:r>
        <w:rPr/>
        <w:t xml:space="preserve"> пл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lang w:val="en-US"/>
        </w:rPr>
        <w:t>N</w:t>
      </w:r>
      <w:r>
        <w:rPr/>
        <w:t xml:space="preserve"> пл</w:t>
      </w:r>
      <w:r>
        <w:rPr>
          <w:vertAlign w:val="superscript"/>
        </w:rPr>
        <w:t xml:space="preserve">1 </w:t>
      </w:r>
      <w:r>
        <w:rPr/>
        <w:t>= 45913 руб./тонну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экологической ситуации  Кэс = 1,2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индексации  Кин = 1,46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Повышающий коэффициент  Пк = 25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перерасчета  Кп = 10</w:t>
      </w:r>
      <w:r>
        <w:rPr>
          <w:vertAlign w:val="superscript"/>
        </w:rPr>
        <w:t>-6</w:t>
      </w:r>
      <w:r>
        <w:rPr/>
        <w:t xml:space="preserve"> (или 0,000001)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залпового сброса  Кзс = 10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  <w:t>Плата = 0,1 х 86 х 45913 х 1,2 х 1,46 х 25 х 0,000001 х 10 = 172,95 рублей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Таким  образом,  плата за  сброс  загрязняющих веществ абонента, не представившего отчета о качественном составе сточных вод, по ЗВ «Свинец» составит 172 руб. 95 коп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bCs/>
        </w:rPr>
        <w:t>п.6.5 Правил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b/>
          <w:bCs/>
        </w:rPr>
        <w:t>Плата = (Сф – Сдк</w:t>
      </w:r>
      <w:r>
        <w:rPr/>
        <w:t xml:space="preserve"> </w:t>
      </w:r>
      <w:r>
        <w:rPr>
          <w:b/>
          <w:bCs/>
        </w:rPr>
        <w:t xml:space="preserve">) х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х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пл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х Кэс х Кин х Пк х Кп х Кзс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Загрязняющее вещество – нефтепродукты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Выявленная концентрация ЗВ при контрольном отборе пробы Сф = 423 мг/л, что </w:t>
      </w:r>
      <w:r>
        <w:rPr>
          <w:b/>
          <w:bCs/>
        </w:rPr>
        <w:t>в 100 раз превышает ДК</w:t>
      </w:r>
      <w:r>
        <w:rPr/>
        <w:t xml:space="preserve">;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Предельно допустимая концентрация ЗВ  Сдк = 4 мг/л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Объем сброшенных сточных вод  </w:t>
      </w:r>
      <w:r>
        <w:rPr>
          <w:lang w:val="en-US"/>
        </w:rPr>
        <w:t>V</w:t>
      </w:r>
      <w:r>
        <w:rPr/>
        <w:t xml:space="preserve"> = 112 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Норматив платы в пределах установленных лимитов сбросов  </w:t>
      </w:r>
      <w:r>
        <w:rPr>
          <w:lang w:val="en-US"/>
        </w:rPr>
        <w:t>N</w:t>
      </w:r>
      <w:r>
        <w:rPr/>
        <w:t xml:space="preserve"> пл</w:t>
      </w:r>
      <w:r>
        <w:rPr>
          <w:vertAlign w:val="superscript"/>
        </w:rPr>
        <w:t>2</w:t>
      </w:r>
      <w:r>
        <w:rPr/>
        <w:t xml:space="preserve"> = 13775руб./тонну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экологической ситуации  Кэс = 1,2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индексации  Кин = 1,46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Повышающий коэффициент  Пк = 25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перерасчета  Кп = 10</w:t>
      </w:r>
      <w:r>
        <w:rPr>
          <w:vertAlign w:val="superscript"/>
        </w:rPr>
        <w:t>-6</w:t>
      </w:r>
      <w:r>
        <w:rPr/>
        <w:t xml:space="preserve"> (или 0,000001);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Коэффициент залпового сброса  Кзс = 10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  <w:t>Плата = (423-4) х 112 х 13775 х 1,2 х 1,46 х 25 х 0,000001 х 10 = 283137,74 рублей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Таким  образом,  плата абонента за залповый  сброс по одному  загрязняющему веществу «Нефтепродукты» с концентрацией 423 мг/л и объемом сброса 112 м</w:t>
      </w:r>
      <w:r>
        <w:rPr>
          <w:vertAlign w:val="superscript"/>
        </w:rPr>
        <w:t>3</w:t>
      </w:r>
      <w:r>
        <w:rPr/>
        <w:t xml:space="preserve"> составит 283 137 руб. 74 коп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2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к  «Правилам приёма загрязняющих веществ в сточных водах,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водимых в систему канализации города Реутов»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еречень организаций, освобождаемых от уплаты за сброс загрязняющих веществ  в систему коммунального водоотведения города  Реутов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ab/>
        <w:t>Освобождаются от уплаты за сброс загрязняющих веществ  в составе сточных вод</w:t>
      </w:r>
      <w:r>
        <w:rPr>
          <w:b/>
        </w:rPr>
        <w:t xml:space="preserve"> </w:t>
      </w:r>
      <w:r>
        <w:rPr/>
        <w:t>учреждения бюджетного финансирования, а именно: образования, здравоохранения, культуры, физкультуры и спорта, детские дома, дома ребенка, дома - интернаты для престарелых и инвалидов при условии, что они не имеют на своих площадях субабонентов и арендаторов, занимающихся производственной деятельностью и сбрасывающих в городскую канализацию загрязненные сточные воды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76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1:00Z</dcterms:created>
  <dc:creator>User</dc:creator>
  <dc:description/>
  <cp:keywords/>
  <dc:language>en-US</dc:language>
  <cp:lastModifiedBy>Климанова</cp:lastModifiedBy>
  <cp:lastPrinted>2010-04-02T17:00:00Z</cp:lastPrinted>
  <dcterms:modified xsi:type="dcterms:W3CDTF">2010-04-09T06:16:00Z</dcterms:modified>
  <cp:revision>27</cp:revision>
  <dc:subject/>
  <dc:title>    Утверждено</dc:title>
</cp:coreProperties>
</file>