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июня 2011 года № 144/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наградах и почётных зван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Уставом городского округа Реутов Московской области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 Положение о наградах и почётных званиях города Реутов Московской област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знать утратившими силу:</w:t>
      </w:r>
    </w:p>
    <w:p>
      <w:pPr>
        <w:pStyle w:val="Normal"/>
        <w:jc w:val="both"/>
        <w:rPr/>
      </w:pPr>
      <w:r>
        <w:rPr/>
        <w:tab/>
        <w:t>Решение Реутовской городской Думы от 30.09.1998 № 184/23 «Об утверждении Положения о Почетных званиях»;</w:t>
      </w:r>
    </w:p>
    <w:p>
      <w:pPr>
        <w:pStyle w:val="Normal"/>
        <w:jc w:val="both"/>
        <w:rPr/>
      </w:pPr>
      <w:r>
        <w:rPr/>
        <w:tab/>
        <w:t>Пункт 1 Решения Реутовского городского Совета депутатов от 18.06.2003 № 283/26 «О внесении изменений в Положение о почетных званиях города Реутова Московской области»;</w:t>
      </w:r>
    </w:p>
    <w:p>
      <w:pPr>
        <w:pStyle w:val="Normal"/>
        <w:ind w:firstLine="708"/>
        <w:jc w:val="both"/>
        <w:rPr/>
      </w:pPr>
      <w:r>
        <w:rPr/>
        <w:t>Решение Реутовского городского Совета депутатов от 17.09.2003 № 290/27 № Об утверждении Положения о наградах города Реутов Москов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Администрации города Реутов предусмотреть средства в бюджете города Реутов на реализацию Положения о наградах и почётных званиях города Реутов Моск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и Положение о наградах и почётных званиях города Реутов Московской области в газете «Реут» и на городском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6:00Z</dcterms:created>
  <dc:creator>user</dc:creator>
  <dc:description/>
  <cp:keywords/>
  <dc:language>en-US</dc:language>
  <cp:lastModifiedBy>user</cp:lastModifiedBy>
  <cp:lastPrinted>2011-06-28T12:38:00Z</cp:lastPrinted>
  <dcterms:modified xsi:type="dcterms:W3CDTF">2011-07-01T10:55:00Z</dcterms:modified>
  <cp:revision>3</cp:revision>
  <dc:subject/>
  <dc:title>Проект</dc:title>
</cp:coreProperties>
</file>