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июня 2011 года № 145/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работ по наказам избирателей </w:t>
      </w:r>
    </w:p>
    <w:p>
      <w:pPr>
        <w:pStyle w:val="Normal"/>
        <w:jc w:val="center"/>
        <w:rPr/>
      </w:pPr>
      <w:r>
        <w:rPr/>
        <w:t>города Реутов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работ по наказам избирателей города Реутов на 2011 год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и города Реутов в месячный срок представить в Совет депутатов города Реутов конкретные сроки выполнения работ, указанных в переч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и перечень работ по наказам избирателей города Реутов на 2011 год опубликовать в газете «Реут» и на городск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9 июня 2011 года № 145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по наказам избирателей города Реутов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ест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и дорожное хозяйство, благоустройств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 – Панина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временный детский городок (пластиковый) на придомовой территории по адресу: Юбилейный, д. 5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2 – Томышев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сфальтовой пешеходной дорожки к школе № 5 от ул. Котовского (вдоль школьного забора) до тротуара у пристройки к дому № 11 по ул. Котовского (детская художественная школа) с устройством ограждения из тротуарного бордюра и конструкций, не допускающих въезда не неё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Общая длина 80 м.</w:t>
            </w:r>
          </w:p>
          <w:p>
            <w:pPr>
              <w:pStyle w:val="Normal"/>
              <w:jc w:val="both"/>
              <w:rPr/>
            </w:pPr>
            <w:r>
              <w:rPr/>
              <w:t>Ширина 1,8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ёх «лежачих полицейских» размером 4000х600х100мм у дома № 8  по ул. Котовского на внутридворовом проезд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3 – Легчилов Д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ировка территории,  прилегающей к ДОУ № 20 и ДОУ №4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4 – Зайцев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овременного детского городка в центре сквера восьмого микрорайона по адресу: Юбилейный, д.д. 6,8,10, 12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портивных сооружений на спортивной площадке в сквере восьмого микрорайо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6 – Илинич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тской площадки по адресу: Юбилейный, д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на территории МОУ «Лицей» по адресу: ул. Южная, д.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еталлического ограждения вокруг дома по адресу: Юбилейный, д.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9 – Алифёров Б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ластиковых перегородок запасного выхода СОШ № 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азонных ограждений на территории школы № 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0 – Лавров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«лежачих полицейских во дворах домов №№ 2, 4 по ул. Ле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граждения детской и спортивной площадок после асфальтировки придомовой территории домов №№ 2, 4 по ул. Ле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домов №№ 2, 4 по ул. Ле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2 лавочек на детской площадке домов №№ 2, 4 по ул. Ленина со стороны дома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вого покрытия с увеличением площади асфальтировки с целью организации дополнительных мест для гостевой стоянки автомобилей, восстановление бордюрного камня во дворе домов №№ 12, 14 по ул. Калин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сфальтового покрытия со стороны подъездов дома № 8 по ул. Дзержинског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1 – Котляров М.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придомовой территории по адресу: Ашхабадская, д.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ридомовой территории по адресу: Ашхабадская, д. 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придомовой территории по адресу: Ашхабадская д.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2 – Коконин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ДОУ № 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ДОУ № 3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3 – Бабало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ка площадки от угла дома № 8 по ул. Лесная и перед входом в ДОУ №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ировка площадки между домом № 1 по ул. Строителей и входом в ДОУ № 19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4 – Даниленко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ка территории ДОУ № 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5 – Сольский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ограждений палисадников по адресу: ул. Гагарина, д.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ограждений палисадников по адресу: ул. Гагарина, д.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етской площадки с установкой новых форм возле домов №№ 29 и 31 по просп. Ми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асфальтового покрытия по адресам: ул. Гагарина, д. 3, ул. Победы, д. 10/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6 – Махонин П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дорожек вдоль торцов дома № 4 по ул. Советской к школе № 3 и дому № 4 корп. 1 по ул. Советской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7 - Темнико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палисадников по адресу: просп. Мира, д.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палисадников по адресу: просп. Мира, д. 3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9 – Глабай Д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кустарников для посадки на территории округа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20 – Черняев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детской площадки по адресу: просп. Мира, д. 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палисадников по адресу: Советская, д.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 входной двери  4-й подъезд по адресу: Советская, д. 4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3 – Легчилов Д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сфальтировка территории  ДОУ № 20 и ДОУ №4. Общая площадь асфальтировки составляет  100-150 м.к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5 – Куранов Е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3-го комплекта постельного белья и другие нужды ДОУ № 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6 – Илинич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запасного выхода в СОШ № 6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7 – Денисов Д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апасного выхода в СОШ № 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8 – депутат Могреш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запасного выхода СОШ № 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ачелей (2 шт.) и песочниц (2 шт.) в ДОУ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спальни в ДОУ №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 в спальне в ДОУ №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в классы в МОУ СОШ № 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2 – Коконин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 на 1 этаже МОУ СОШ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МОУ СОШ № 4 – 30 тыс. т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 № 13 – Бабало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 в МОУ СОШ № 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6 – Махонин П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троительных и ремонтных работ по адресу: Победы, д. 7а – Специальная (коррекционная) начальная школа – детский сад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8 – Мещеряков Ю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7 окон в здании ДОУ №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ля СОШ № 2 стекла – 40 тыс. руб. и мебели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9 – Глабай Д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веранды на территории ДОУ № 1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мебели для СОШ № 2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20 – Черняев М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 МОУ СОШ № 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3:00Z</dcterms:created>
  <dc:creator>user</dc:creator>
  <dc:description/>
  <cp:keywords/>
  <dc:language>en-US</dc:language>
  <cp:lastModifiedBy>user</cp:lastModifiedBy>
  <cp:lastPrinted>2011-06-30T10:26:00Z</cp:lastPrinted>
  <dcterms:modified xsi:type="dcterms:W3CDTF">2011-07-01T10:59:00Z</dcterms:modified>
  <cp:revision>6</cp:revision>
  <dc:subject/>
  <dc:title/>
</cp:coreProperties>
</file>