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т  17 августа 2011 года № 159/19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адрес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застроенной территории в районе улицы Ленина в границах микрорайона 5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лицы Лесная в границах микрорайона 2 города Реутов Московской обла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оект муниципальной адресной программы «Развитие застроенной территории в районе улицы Ленина в границах микрорайона 5, улицы Лесная в границах микрорайона 2 города Реутов Московской области на 2011-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», Совет депутатов города Реутов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адресную программу «Развитие застроенной территории в районе улицы Ленина в границах микрорайона 5, улицы Лесная в границах микрорайона 2 города Реутов Московской области на 2011-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»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Решение и муниципальную адресную программу «Развитие застроенной территории в районе улицы Ленина в границах микрорайона 5, улицы Лесная в границах микрорайона 2 города Реутов Московской области на 2011-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» опубликовать в газете «Реут» и на городск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Реутов                                                                                         </w:t>
        <w:tab/>
        <w:t>А.Н. Ходыр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widowControl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августа 2011 года №  159/1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застроенной территории в районе улицы Ленина в границах микрорайона 5, улицы Лесная в границах микрорайона 2 города Реутов Московской области на 2011-201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муниципальной адрес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застроенной территории в районе улицы Ленина в границах микрорайона 5, улицы Лесная в границах микрорайона 2 города Реутов Московской области на 2011-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47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firstLine="7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застроенной территории в районе улицы Ленина в границах микрорайона 5, улицы Лесная в границах микрорайона 2 города Реутов Московской области на 2011-201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  (далее Программ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firstLine="7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/>
            </w:pPr>
            <w:r>
              <w:rPr>
                <w:sz w:val="24"/>
                <w:szCs w:val="24"/>
              </w:rPr>
              <w:t>Федеральный закон от 18.12.2006 № 232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», утверждённая Постановлением Правительства Российской Федерации от 17.12.2010 № 1050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Московской области «Жилище» на 2009-2012 годы», утверждённая Постановлением Правительства Московской области от 27.03.2010 № 241/1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становление Администрации города Реутов от 10.08.2011 № 409-ПА «О разработке муниципальных адресных программ о развитии застроенной территории города Реутов Московской области на 2011-</w:t>
            </w:r>
            <w:r>
              <w:rPr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/>
              <w:t xml:space="preserve">Координатор 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Администрация города Реутов 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firstLine="7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города Реутов Московской област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Администрация города Реу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Формирование рынка доступного жилья, отвечающего требованиям энергоэффективности и экологичности, обеспечение комфортных условий проживания для жителей города Реутов Московской обла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еконструкция существующих и строительство новых жилых домов, административных зданий и объектов коммунальной инфраструктуры (Перечень жилых домов и перечень объектов капитального строительства, вид разрешенного использования и предельные параметры которых не соответствуют градостроительному регламенту, расположенных на территории, подлежащей развитию, в соответствии с Программой прилагается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внебюджетных источников для финансирования проектов жилищного строительства и модернизации объектов коммунальной инфраструктуры.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троительства жилья и жилищно-коммунального секторов экономики и повышение уровня обеспеченности населения жильем путем увеличения объемов жилищного строительств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жилья и коммунальных услуг в соответствии с платежеспособным спросом граждан и стандартами обеспечения жилыми помещениями;</w:t>
            </w:r>
          </w:p>
          <w:p>
            <w:pPr>
              <w:pStyle w:val="Normal"/>
              <w:widowControl w:val="false"/>
              <w:suppressLineNumbers/>
              <w:ind w:firstLine="5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вышение инвестиционной привлекательности территории города Реутов Московской области;</w:t>
            </w:r>
          </w:p>
          <w:p>
            <w:pPr>
              <w:pStyle w:val="Normal"/>
              <w:widowControl w:val="false"/>
              <w:suppressLineNumbers/>
              <w:ind w:firstLine="5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чественное улучшение градостроительного облика города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к 2015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 – 18 тыс.кв.м жилой площади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сточниками финансирования программы являются консолидированные сред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нвестиции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очие средства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и, застроенной жилищным фондом первых массовых серий, позволит повысить эффективность использова</w:t>
              <w:softHyphen/>
              <w:t>ния городских территорий, оснащенных развитой сис</w:t>
              <w:softHyphen/>
              <w:t>темой инженерного обеспечения, транспортного обслуживания и социальной инфраструктуры, получить дополнительное жилье различных уровней качества и коммерческой ценно</w:t>
              <w:softHyphen/>
              <w:t>сти, тем самым расширить налоговые поступления от недвижимост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илищного фонда первых массовых серий с утеплением ограждающих конструкций и установкой приборов учета и контроля энергоресурсов, позволит существенно снизить энергозатраты, а также  позволит продлить эксплуатационный срок жилищного фонда первых массовых серий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спешная реализация Программы позволит увеличить рынок жилья (расчетные величины составят около 18 тыс .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жилой площади), получить дополнительно жилую площадь, в том числе, для обеспечения жильем очередников города Реутова, проживающих на первых этажах домов, подлежащих реконструкции.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/>
            </w:pPr>
            <w:r>
              <w:rPr>
                <w:sz w:val="24"/>
                <w:szCs w:val="24"/>
              </w:rPr>
              <w:t>Техническая возможность получения дополнительного жилья, без дополнительного отвода земельных участков, используя и модернизируя имеющуюся инфраструктуру.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среды проживания должно явиться стимулом к ускорению приватизации жилья, притоку инвестиций в реконструкцию. Территориальная привлекательность для инвесторов в получении перспективных квартир и офисов в центре сосредоточения деловой жизни города является предпосылкой привлечения инвестиций для проведения реконструкции и строительства жилых домов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мое Программой развитие нормативной, организационной и технологи</w:t>
              <w:softHyphen/>
              <w:t>ческой базы позволит выработать эффективные финансовые механизмы и модели управ</w:t>
              <w:softHyphen/>
              <w:t>ления жилищным фондом, а также создать условия для реализации масштабной задачи эффективного перехода к устойчивому развитию застроенных территорий города.</w:t>
            </w:r>
          </w:p>
        </w:tc>
      </w:tr>
      <w:tr>
        <w:trPr/>
        <w:tc>
          <w:tcPr>
            <w:tcW w:w="297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47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/>
            </w:pPr>
            <w:r>
              <w:rPr>
                <w:b w:val="false"/>
                <w:szCs w:val="24"/>
              </w:rPr>
              <w:t>2011-2015 годы,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этап 2011-2012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этап 2013-2015 годы.</w:t>
            </w:r>
          </w:p>
        </w:tc>
      </w:tr>
    </w:tbl>
    <w:p>
      <w:pPr>
        <w:pStyle w:val="Normal"/>
        <w:widowControl w:val="false"/>
        <w:suppressLineNumber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ограмма разработана в целях создания оптимальной застройки территории микрорайонов 2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5, а так же для обеспечения нормального социально-экономического развития данных микрорайонов города Реутов, как составной части территории городского округа, путём реконструкции жилых домов, а также в целях строительства новых жилых домов, нежилых зданий  и развития инфраструктуры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ализация Федерального закона «Об общих принципах организации местного самоуправления в Российской Федерации» усиливает ответственность муниципальных образований за решение местных социально-экономических проблем, требует развития собственной инициативы на местах и более эффективного использования имеющихся возможностей и ресурсов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рограмм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ит основную характеристику проблемы развития микрорайонов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Реализация Программы предусматривает выполнение органами местного самоуправления комплекса мер, направленных на стабилизацию и развитие социальной, жилищной, экономической сферы, затрагивающей жителей микрорайонов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граммой определены задачи на период до 2015 года</w:t>
      </w:r>
      <w:r>
        <w:rPr>
          <w:bCs/>
          <w:color w:val="339966"/>
          <w:sz w:val="24"/>
          <w:szCs w:val="24"/>
        </w:rPr>
        <w:t>,</w:t>
      </w:r>
      <w:r>
        <w:rPr>
          <w:bCs/>
          <w:sz w:val="24"/>
          <w:szCs w:val="24"/>
        </w:rPr>
        <w:t xml:space="preserve"> реализация которых начинается с 2011 года.</w:t>
      </w:r>
    </w:p>
    <w:p>
      <w:pPr>
        <w:pStyle w:val="Normal"/>
        <w:widowControl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rPr/>
      </w:pPr>
      <w:r>
        <w:rPr>
          <w:b/>
          <w:bCs/>
          <w:sz w:val="24"/>
          <w:szCs w:val="24"/>
        </w:rPr>
        <w:t>Раздел 1. Содержание проблемы и обоснование актуальности программы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Жилищный фонд, построенный до 1961 года и первых массовых серий, представленный в городе Реутов 3-5-этажными, в основном крупнопанельными и кирпичными зданиями, достигшими 55% и более физического и морального износа, является материальным воплощением модели малогабаритного экономичного жилища, призванной для решения жилищной проблемы на рубеже 60-х –70-х годов. В настоящее время всего в городе Реутов 133 дома, построенных до 1961 года первых массовых серий (3-5 этажных), общей площадью 404,3 тыс. кв.м., в том числе: десять 3-х этажных общей площадью 12.1 тыс. кв.м, девятнадцать 4-х этажных домов, общей площадью 41,5 тыс. кв.м., сто четыре 5-этажных дома, общей площадью 350,7 тыс. кв.м. В основном, это центральная часть городской застройки, морально устаревшая по срокам или типу застройки, по требованиям комфортности проживания, где расположены жилые дома, имеющие высокие эксплуатационные расходы на ремонт и содержание, неудовлетворительные с современной точки зрения теплозащитные качества. Эта часть города постепенно теряет свой престиж, привлекательность для инвестиций, отходит на задний план общественной жизни. Деловая активность, инвестиции, людские потоки смещаются в более новую или  более отвечающую новым требованиям городской жизни часть города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обследования, проведенные на жилых домах, расположенных на территории, подлежащей развитию, подтверждают наличие существенного снижения теплозащитных свойств ограждающих конструкций жилых домов. Сроки амортизации внутридомовых инженерных систем и оборудования большей части обследуемых жилых домов превышены, сети требуют замены, необходимо увеличение сечения подводящих электрических кабельных сетей. Требуется установка приборов учёта.</w:t>
      </w:r>
    </w:p>
    <w:p>
      <w:pPr>
        <w:pStyle w:val="Heading4"/>
        <w:keepNext w:val="false"/>
        <w:widowControl w:val="false"/>
        <w:suppressLineNumbers/>
        <w:spacing w:lineRule="auto" w:line="240"/>
        <w:ind w:firstLine="720"/>
        <w:jc w:val="both"/>
        <w:rPr/>
      </w:pPr>
      <w:r>
        <w:rPr>
          <w:b w:val="false"/>
        </w:rPr>
        <w:t>Муниципальная адресная Программа предусматривает оптимальное комплексное социально-экономическое развитие города Реутова в границах 2, 5 микрорайонов, путём реконструкции жилых домов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и сноса объектов капитального строительства, вид разрешённого использования и предельные параметры которых не соответствуют градостроительному регламенту</w:t>
      </w:r>
      <w:r>
        <w:rPr>
          <w:b w:val="false"/>
        </w:rPr>
        <w:t>, строительства новых многоэтажных жилых домов на месте снесённых объектов, а также комплексного развития городской инфраструктуры и благоустройства территорий.</w:t>
      </w:r>
    </w:p>
    <w:p>
      <w:pPr>
        <w:pStyle w:val="Heading4"/>
        <w:keepNext w:val="false"/>
        <w:widowControl w:val="false"/>
        <w:suppressLineNumbers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. Успешная реализация Программы позволит приступить к реализации масштабной задачи по переходу к устойчивому развитию застроенных территорий города Реу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Инициатива разработки Программы принадлежит Администрации города Реутов. В основе инициативы лежит необходимость проведение реконструкции жилищного фонда, рационального использования земельных ресурсов, экономии финансовых и материальных ресурсов города, привлечения инвестиций в отрасль ЖКХ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звития застроенной территории обуславливается следующими факторам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- фонд 4-5 этажных жилых домов города Реутова, за годы эксплуатации претерпел физический и существенный моральный износ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- согласно правилам технической эксплуатации с середины 80-х годов должен был начаться массовый капитальный ремонт и реконструкция жилищного фонда, построенного в 60-х  годах. Такой ремонт не был проведен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- улучшение градостроительного облика города за счёт </w:t>
      </w:r>
      <w:r>
        <w:rPr>
          <w:bCs/>
          <w:sz w:val="24"/>
          <w:szCs w:val="24"/>
        </w:rPr>
        <w:t>сноса объектов капитального строительства, вид разрешённого использования и предельные параметры которых не соответствуют градостроительному регламенту</w:t>
      </w:r>
      <w:r>
        <w:rPr>
          <w:sz w:val="24"/>
          <w:szCs w:val="24"/>
        </w:rPr>
        <w:t>, строительства нового жилищного фонда с максимальным сохранением и развитием мощностей инженерной инфраструктуры до уровня требований современных норматив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возможностью сгладить намечающуюся дифференциацию в условиях комфортности проживания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 w:val="24"/>
          <w:szCs w:val="24"/>
        </w:rPr>
        <w:tab/>
        <w:t>Основной целью Программы являются: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формирование рынка доступного жилья, отвечающего требованиям энергоэффективности и экологичности, обеспечение комфортных условий проживания для жителей города Реутов Москов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и строительство новых жилых домов, общественных зданий и объектов коммуналь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средств внебюджетных источников для финансирования проектов жилищного строительства и модернизации объектов коммунальной инфраструк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ссового строительства жилья и жилищно-коммунального секторов экономики и повышение уровня обеспеченности населения жильем путем увеличения объемов жилищного строитель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widowControl w:val="false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сходов на содержание, ремонт и эксплуатацию жилищного фон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жилья и коммунальных услуг в соответствии с платежеспособным спросом граждан и стандартами обеспечения жилыми помещениями;</w:t>
      </w:r>
    </w:p>
    <w:p>
      <w:pPr>
        <w:pStyle w:val="Normal"/>
        <w:widowControl w:val="false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вестиционной привлекательности территории города Реутов Московской области;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sz w:val="24"/>
          <w:szCs w:val="24"/>
        </w:rPr>
        <w:t>качественное улучшение градостроительного облика города;</w:t>
      </w:r>
    </w:p>
    <w:p>
      <w:pPr>
        <w:pStyle w:val="Normal"/>
        <w:widowControl w:val="false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территории города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Раздел 3. Сроки и этапы программы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реализации программы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ом реализации Программы является период 2011-2015 годов. Реализация Программы проводится поэтапно:</w:t>
      </w:r>
    </w:p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Первый этап (2011-2012 годы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атривает: </w:t>
      </w:r>
    </w:p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организационных, нормативно-методических, правовых условий для обеспечения реализации основных задач программы и включает следующие основные мероприятия: </w:t>
      </w:r>
    </w:p>
    <w:p>
      <w:pPr>
        <w:pStyle w:val="Normal"/>
        <w:widowControl w:val="false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ие решения о развитии застроенной территории; </w:t>
      </w:r>
    </w:p>
    <w:p>
      <w:pPr>
        <w:pStyle w:val="Normal"/>
        <w:widowControl w:val="false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е открытого аукциона на право заключения договора о развитии застроенной территории; </w:t>
      </w:r>
    </w:p>
    <w:p>
      <w:pPr>
        <w:pStyle w:val="Normal"/>
        <w:widowControl w:val="false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условий и заключение договора о развитии застроенной территории; </w:t>
      </w:r>
    </w:p>
    <w:p>
      <w:pPr>
        <w:pStyle w:val="Normal"/>
        <w:widowControl w:val="false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ирование; </w:t>
      </w:r>
    </w:p>
    <w:p>
      <w:pPr>
        <w:pStyle w:val="Normal"/>
        <w:widowControl w:val="false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ие в установленном действующим градостроительным законодательством порядке проектной документации по планировке территории;</w:t>
      </w:r>
    </w:p>
    <w:p>
      <w:pPr>
        <w:pStyle w:val="Normal"/>
        <w:widowControl w:val="false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о строительства административного здания по ул. Ленина, вл. 4;</w:t>
      </w:r>
    </w:p>
    <w:p>
      <w:pPr>
        <w:pStyle w:val="Normal"/>
        <w:widowControl w:val="false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о реконструк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ых домов 18, 22, 24 по ул. Ленина:</w:t>
      </w:r>
    </w:p>
    <w:p>
      <w:pPr>
        <w:pStyle w:val="Normal"/>
        <w:widowControl w:val="false"/>
        <w:ind w:firstLine="900"/>
        <w:jc w:val="both"/>
        <w:rPr>
          <w:color w:val="339966"/>
          <w:sz w:val="24"/>
          <w:szCs w:val="24"/>
        </w:rPr>
      </w:pPr>
      <w:r>
        <w:rPr>
          <w:sz w:val="24"/>
          <w:szCs w:val="24"/>
        </w:rPr>
        <w:t>замена внутридомовых магистральных инженерных коммуникаций жилых домов 18, 22, 24 по ул. Ленина с установкой приборов учёта;</w:t>
      </w:r>
    </w:p>
    <w:p>
      <w:pPr>
        <w:pStyle w:val="Normal"/>
        <w:widowControl w:val="false"/>
        <w:ind w:firstLine="900"/>
        <w:jc w:val="both"/>
        <w:rPr/>
      </w:pPr>
      <w:r>
        <w:rPr>
          <w:sz w:val="24"/>
          <w:szCs w:val="24"/>
        </w:rPr>
        <w:t>реконструкция фасадов жилых домов 18, 22,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ул. Ленина (облицовка наружных стен с утеплением, балконы - остекление, замена ограждающих конструкций);</w:t>
      </w:r>
    </w:p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мена оконных и балконных блоков в квартирах, нежилых помещениях и местах общего пользования;</w:t>
      </w:r>
    </w:p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сметический ремонт мест общего пользования.</w:t>
      </w:r>
    </w:p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ходе реализации 2 этапа (2013-2015 год) планируются следующие мероприятия: </w:t>
      </w:r>
    </w:p>
    <w:p>
      <w:pPr>
        <w:pStyle w:val="Normal"/>
        <w:widowControl w:val="false"/>
        <w:ind w:left="19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нос нежилого строения по ул. Ленина, дом 20А;</w:t>
      </w:r>
    </w:p>
    <w:p>
      <w:pPr>
        <w:pStyle w:val="Normal"/>
        <w:widowControl w:val="false"/>
        <w:ind w:firstLine="900"/>
        <w:jc w:val="both"/>
        <w:rPr/>
      </w:pPr>
      <w:r>
        <w:rPr>
          <w:sz w:val="24"/>
          <w:szCs w:val="24"/>
        </w:rPr>
        <w:t>строительство жилого дома по ул. Ленина;</w:t>
      </w:r>
    </w:p>
    <w:p>
      <w:pPr>
        <w:pStyle w:val="Normal"/>
        <w:widowControl w:val="false"/>
        <w:suppressLineNumbers/>
        <w:ind w:firstLine="900"/>
        <w:jc w:val="both"/>
        <w:rPr/>
      </w:pPr>
      <w:r>
        <w:rPr>
          <w:sz w:val="24"/>
          <w:szCs w:val="24"/>
        </w:rPr>
        <w:t>окончание работ по реконструкции жилых домов 18, 22,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ул. Ленина;</w:t>
      </w:r>
    </w:p>
    <w:p>
      <w:pPr>
        <w:pStyle w:val="Normal"/>
        <w:widowControl w:val="false"/>
        <w:suppressLineNumbers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строительства административного здания по ул. Ленина, вл. 4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истема организации контроля за исполнением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города Реутов.</w:t>
      </w:r>
      <w:r>
        <w:rPr>
          <w:bCs/>
          <w:sz w:val="24"/>
          <w:szCs w:val="24"/>
        </w:rPr>
        <w:t xml:space="preserve"> Заказчик осуществляет управление Программой и контроль за ходом ее реализац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  <w:r>
        <w:rPr>
          <w:bCs/>
          <w:sz w:val="24"/>
          <w:szCs w:val="24"/>
        </w:rPr>
        <w:t>анализирует результаты выполнения Программы по срокам, этапам и мероприятиям, объемам финансирования и в установленном порядке информирует Координатора Программы и Главу города о результатах выполнения Программы. Ежегодные и итоговый отчеты о выполнении Программы направляются Главе города Реутов и Руководителю Администраци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адрес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застроенной территории в районе улицы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а в границах микрорайона 5, улицы Лесна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раницах микрорайона 2 города Реутов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 на 2011-2015 годы»</w:t>
      </w:r>
    </w:p>
    <w:p>
      <w:pPr>
        <w:pStyle w:val="Normal"/>
        <w:widowControl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еречень жилых домов и перечень объектов капитального строительства, вид разрешенного использования и предельные параметры которых не соответствуют градостроительному регламенту, расположенных на территории, подлежащей развитию, в соответствии с Программой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52"/>
        <w:gridCol w:w="1128"/>
        <w:gridCol w:w="815"/>
        <w:gridCol w:w="1128"/>
        <w:gridCol w:w="1190"/>
        <w:gridCol w:w="1260"/>
        <w:gridCol w:w="18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Реу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до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</w:tr>
      <w:tr>
        <w:trPr/>
        <w:tc>
          <w:tcPr>
            <w:tcW w:w="55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А</w:t>
            </w:r>
          </w:p>
        </w:tc>
        <w:tc>
          <w:tcPr>
            <w:tcW w:w="11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1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87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го зда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4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2:00Z</dcterms:created>
  <dc:creator>zemustr2</dc:creator>
  <dc:description/>
  <cp:keywords/>
  <dc:language>en-US</dc:language>
  <cp:lastModifiedBy>user</cp:lastModifiedBy>
  <cp:lastPrinted>2009-04-03T11:30:00Z</cp:lastPrinted>
  <dcterms:modified xsi:type="dcterms:W3CDTF">2011-08-19T06:33:00Z</dcterms:modified>
  <cp:revision>6</cp:revision>
  <dc:subject/>
  <dc:title>Утверждена</dc:title>
</cp:coreProperties>
</file>