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от 17 августа 2011 года № 160/19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адре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застроенной территории в районе улицы Ленина в граница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крорайона 3 города Реутов Московской области на 2011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оект муниципальной адресной программы «Развитие застроенной территории в районе улицы Ленина в границах микрорайона 3 города Реутов Московской области на 2011-2015 годы», Совет депутатов города Реутов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муниципальную адресную программу «Развитие застроенной территории в районе улицы Ленина в границах микрорайона 3 города Реутов Московской области на 2011-2015 годы» (прилагаетс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Настоящее Решение и муниципальную адресную программу «Развитие застроенной территории в районе улицы Ленина в границах микрорайона 3 города Реутов Московской области на 2011-2015 годы» опубликовать в газете «Реут» и на городском са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города Реутов                                                                                        </w:t>
        <w:tab/>
        <w:t xml:space="preserve"> А.Н. Ходыр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widowControl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Реутов</w:t>
      </w:r>
    </w:p>
    <w:p>
      <w:pPr>
        <w:pStyle w:val="Normal"/>
        <w:widowControl w:val="false"/>
        <w:ind w:left="54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7 августа 2011 года № 160/1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адрес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застроенной территории в районе улицы Ленина в границах микрорайона 3 города Реутов Московской области на 2011-201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муниципальной адресной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Развитие застроенной территории в районе улицы Ленина в границах микрорайона 3 города Реутов Московской области на 2011-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47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Муниципальная адресная программ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застроенной территории в районе улицы Ленина в границах микрорайона 3 города Реутов Московской области на 2011-2015 годы»  (далее Программа)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Правовые основания для разработ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/>
            </w:pPr>
            <w:r>
              <w:rPr>
                <w:sz w:val="24"/>
                <w:szCs w:val="24"/>
              </w:rPr>
              <w:t>Федеральный закон от 18.12.2006 № 232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«Жилище» на 2011-2015 годы», утверждённая Постановление Правительства Российской Федерации от 17.12.2010 № 1050;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Московской области «Жилище» на 2009-2012 годы», утверждённая Постановлением Правительства Московской области от 27.03.2010 № 241/12 </w:t>
            </w:r>
          </w:p>
          <w:p>
            <w:pPr>
              <w:pStyle w:val="Normal"/>
              <w:widowControl w:val="false"/>
              <w:ind w:firstLine="7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Реутов от 10.08.2011  № 409-ПА «О разработке муниципальных адресных программ о развитии застроенной территории города Реутов Московской области на 2011-</w:t>
            </w:r>
            <w:r>
              <w:rPr>
                <w:bCs/>
                <w:sz w:val="24"/>
                <w:szCs w:val="24"/>
              </w:rPr>
              <w:t>2015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»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/>
              <w:t xml:space="preserve">Координатор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            </w:t>
            </w:r>
            <w:r>
              <w:rPr>
                <w:b w:val="false"/>
                <w:szCs w:val="24"/>
              </w:rPr>
              <w:t xml:space="preserve">Администрация города Реутов  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рограммы</w:t>
            </w:r>
          </w:p>
          <w:p>
            <w:pPr>
              <w:pStyle w:val="Normal"/>
              <w:widowControl w:val="false"/>
              <w:suppressLineNumber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firstLine="72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министрация города Реутов Московской области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Разработчик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Администрация города Реу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Формирование рынка доступного жилья, отвечающего требованиям энергоэффективности и экологичности, обеспечение комфортных условий проживания для жителей города Реутов Московской област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, проживающих в ветхом жилищном фонде, в благоустроенные жилые помещения (Перечень ветхих жилых домов, подлежащих сносу, прилагается)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внебюджетных источников для финансирования переселения граждан из ветхого жилищного фонд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и разработка механизма переселения граждан из ветхого жилищного фонда, непригодного дл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звития территорий, занятых в настоящее время ветхим жилищным фондом, непригодным дл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вестиционных проектов по обеспечению коммунальной инфраструктурой земельных участков, предусмотренных под жилищное строительство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истем коммунальной инфраструктуры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ем путем увеличения объемов жилищного строительства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вестиционной привлекательности территории города Реутов Московской области;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улучшение градостроительного облика города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к 2015 году – 32,0 тыс.кв.м;</w:t>
            </w:r>
          </w:p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– более 100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Источниками финансирования программы являются консолидированные средства: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инвестиции;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очие средства.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Развитие территории, застроенной ветхим жилищным фондом позволит, повысить эффективность использова</w:t>
              <w:softHyphen/>
              <w:t>ния городских территорий, оснащённых развитой системой инженерного обеспечения, транспортного обслуживания и социальной инфраструктур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Успешная реализация Программы позволит увеличить рынок жилья, получить дополнительные жилые площади, в том числе, для обеспечения жильем очередников города Реуто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Техническая возможность получения дополнительного жилья, без дополнительного отвода земельных участков (новые жилые дома строятся на месте снесенных). Возросший в последние годы спрос на предоставление земельных участков в городе Реутов свидетельствует о том, что привлечение средств частных инвесторов для переселения граждан из ветхого жилищного фонда в настоящее время в городе возможно.</w:t>
            </w:r>
          </w:p>
          <w:p>
            <w:pPr>
              <w:pStyle w:val="Normal"/>
              <w:widowControl w:val="false"/>
              <w:suppressLineNumbers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привлекательность для инвесторов в получении перспективных квартир и офисов в центре сосредоточения деловой жизни города является предпосылкой привлечения инвестиций для проведения сноса ветхих жилых домов. 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атриваемое Программой развитие нормативной, организационной и технологической базы позволит выработать эффективные финансовые механизмы и модели управления жилищным фондом, а также создать условия для реализации масштабной задачи эффективного перехода к устойчивому развитию застроенных территорий города.</w:t>
            </w:r>
          </w:p>
        </w:tc>
      </w:tr>
      <w:tr>
        <w:trPr/>
        <w:tc>
          <w:tcPr>
            <w:tcW w:w="297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7477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1-2015 годы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этап 2011-2013 г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этап 2013-2014 г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ий этап 2014-2015 годы.</w:t>
            </w:r>
          </w:p>
        </w:tc>
      </w:tr>
    </w:tbl>
    <w:p>
      <w:pPr>
        <w:pStyle w:val="Normal"/>
        <w:widowControl w:val="false"/>
        <w:suppressLineNumber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Программа разработана в целях создания оптимальной застройки территории микрорайона </w:t>
      </w:r>
      <w:r>
        <w:rPr>
          <w:sz w:val="24"/>
          <w:szCs w:val="24"/>
        </w:rPr>
        <w:t>3 в районе ул. Ленина</w:t>
      </w:r>
      <w:r>
        <w:rPr>
          <w:bCs/>
          <w:sz w:val="24"/>
          <w:szCs w:val="24"/>
        </w:rPr>
        <w:t xml:space="preserve"> для обеспечения нормального социально-экономического развития данного микрорайона города Реутов, как составной части территории городского округа, путём сноса ветхих жилых домов, а также в целях строительства новых жилых домов и развития инфраструктуры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Реализация Федерального закона «Об общих принципах организации местного самоуправления в Российской Федерации» усиливает ответственность муниципальных образований за решение местных социально-экономических проблем, требует развития собственной инициативы на местах и более эффективного использования имеющихся возможностей и ресурсов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ограмм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держит основную характеристику проблемы развития микрорайона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Реализация Программы предусматривает выполнение органами местного самоуправления комплекса мер, направленных на стабилизацию и развитие социальной, жилищной, экономической сферы, затрагивающей жителей микрорайонов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ab/>
        <w:t>Программой определены задачи на период до 2015 года, реализация которых начинается с 2011 года.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708"/>
        <w:rPr/>
      </w:pPr>
      <w:r>
        <w:rPr>
          <w:b/>
          <w:bCs/>
          <w:sz w:val="24"/>
          <w:szCs w:val="24"/>
        </w:rPr>
        <w:t>Раздел 1. Содержание проблемы и обоснование  актуальности  программы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 xml:space="preserve">Жилищный фонд, построенный до 1961 года и первых массовых серий, представленный в городе Реутов 3-5-этажными, в основном крупнопанельными и кирпичными зданиями, достигшими 55% и более физического и морального износа, является материальным воплощением модели малогабаритного экономичного жилища, призванной для решения жилищной проблемы на рубеже 60-х –70-х годов. В настоящее время всего в городе Реутов 133 дома, построенных до 1961 года первых массовых серий (3-5 этажных), общей площадью 404,3 тыс. кв.м., в том числе: десять 3-х этажных общей площадью 12.1 тыс. кв.м, девятнадцать 4-х этажных домов, общей площадью 41,5 тыс. кв.м., сто четыре 5-этажных дома, общей площадью 350,7 тыс. кв.м. В основном, это центральная часть городской застройки, морально устаревшая по срокам или типу застройки, по требованиям комфортности проживания, где расположены ветхие жилые дома, имеющие высокие эксплуатационные расходы на ремонт и содержание, неудовлетворительные с современной точки зрения теплозащитные качества. Эта часть города постепенно теряет свой престиж, привлекательность для инвестиций, отходит на задний план общественной жизни. Деловая активность, инвестиции, людские потоки смещаются в более новую или  более отвечающую новым требованиям городской жизни часть города. 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е обследования территории 3 микрорайона в районе ул. Ленина, проведенные на жилых домах, построенных до 1965 года, подтверждают наличие существенного износа основных несущих конструкций жилых домов и потери запасов прочности отдельных элементов, что позволяет сделать вывод о необходимости сноса таких домов. Сроки амортизации внутридомовых инженерных систем и оборудования большей части обследуемых жилых домов превышены, сети требуют замены.</w:t>
      </w:r>
    </w:p>
    <w:p>
      <w:pPr>
        <w:pStyle w:val="Heading4"/>
        <w:keepNext w:val="false"/>
        <w:widowControl w:val="false"/>
        <w:suppressLineNumbers/>
        <w:spacing w:lineRule="auto" w:line="240"/>
        <w:ind w:firstLine="720"/>
        <w:jc w:val="both"/>
        <w:rPr/>
      </w:pPr>
      <w:r>
        <w:rPr>
          <w:b w:val="false"/>
        </w:rPr>
        <w:t>Муниципальная адресная Программа</w:t>
      </w:r>
      <w:r>
        <w:rPr/>
        <w:t xml:space="preserve"> </w:t>
      </w:r>
      <w:r>
        <w:rPr>
          <w:b w:val="false"/>
        </w:rPr>
        <w:t xml:space="preserve"> предусматривает оптимальное комплексное социально-экономическое развитие города Реутова в границах 3 микрорайонов, путем сноса ветхих жилых домов, строительства новых многоэтажных жилых домов на месте снесённых, а также комплексного благоустройства территорий и развитие инфраструктуры. Успешная реализация Программы позволит приступить к реализации масштабной задачи по переходу к устойчивому развитию застроенных территорий города Реу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Инициатива разработки Программы принадлежит Администрации города Реутов. В основе инициативы лежит необходимость сноса ветхого жилищного фонда, рационального использования земельных ресурсов, ограниченных финансовых  и материальных ресурсов города, привлечения инвестиций в отрасль ЖКХ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развития застроенной территории обуславливается следующими факторами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 xml:space="preserve">фонд 4-5 этажных жилых домов города Реутова, за годы эксплуатации претерпел физический и существенный моральный износ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улучшение градостроительного облика города за счет ликвидации ветхого жилищного фонда, строительства нового жилищного фонда с максимальным сохранением и развитием мощностей инженерной инфраструктуры до уровня требований современных норматив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озможностью сгладить намечающуюся дифференциацию в условиях комфортности проживани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Раздел 2. Основные цели и задачи программы.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сновной целью Программы являются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формирование рынка доступного жилья, отвечающего требованиям энергоэффективности и экологичности, обеспечение комфортных условий проживания для жителей города Реутов Москов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селение граждан, проживающих в ветхом жилищном фонде, в благоустроенные жилые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лечение средств внебюджетных источников для финансирования переселения граждан из ветхого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готовка условий и разработка механизма переселения граждан из ветхого жилищного фонда, непригодного дл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птимизация развития территорий, занятых в настоящее время ветхим жилищным фондом, непригодным для прожи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по обеспечению коммунальной инфраструктурой земельных участков, предусмотренных под жилищное строитель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комплексного развития систем коммунальной инфраструктуры.</w:t>
      </w:r>
    </w:p>
    <w:p>
      <w:pPr>
        <w:pStyle w:val="Heading4"/>
        <w:keepNext w:val="false"/>
        <w:widowControl w:val="false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Задачами Программы являются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здание условий для развития массового строительства жилья и жилищно-коммунального секторов экономики и повышение уровня обеспеченности населения жильем путем увеличения объемов жилищ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ение доступности жилья и коммунальных услуг в соответствии с платежеспособным спросом граждан и стандартами обеспечения жилыми помещ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ие инвестиционной привлекательности территории города Реутов Москов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чественное улучшение градостроительного облика го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 xml:space="preserve">Раздел 3. Сроки и этапы программы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оприятия реализации программы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ом реализации Программы является период 2011-2015 годов. Реализация Программы проводится поэтапно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Первый этап (2011-2013 годы) предусматр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организационных, нормативно-методических, правовых условий для обеспечения реализации основных задач программы и включает следующие основные мероприятия: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нятие решения о развитии застроенной территории;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дение открытого аукциона на право заключения договора о развитии застроенной территории;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ормирование условий и заключение договора о развитии застроенной территории;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ектирование; 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верждение в установленном действующим градостроительным законодательством порядке проектной документации по планировке территории;</w:t>
      </w:r>
    </w:p>
    <w:p>
      <w:pPr>
        <w:pStyle w:val="Normal"/>
        <w:widowControl w:val="false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ветхих жилых домов с соответствии с мероприятиями по определению очерёдности расселения жителей сносимых домов;</w:t>
      </w:r>
    </w:p>
    <w:p>
      <w:pPr>
        <w:pStyle w:val="Normal"/>
        <w:widowControl w:val="false"/>
        <w:suppressLineNumbers/>
        <w:ind w:firstLine="708"/>
        <w:jc w:val="both"/>
        <w:rPr/>
      </w:pPr>
      <w:r>
        <w:rPr>
          <w:sz w:val="24"/>
          <w:szCs w:val="24"/>
        </w:rPr>
        <w:t>снос жилых домов;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ительство жилых домов, инженерных коммуникаций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 xml:space="preserve">2. В ходе реализации 2 этапа (2013-2014 год) планируются следующие мероприятия: </w:t>
      </w:r>
    </w:p>
    <w:p>
      <w:pPr>
        <w:pStyle w:val="Normal"/>
        <w:widowControl w:val="false"/>
        <w:suppressLineNumbers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ветхих жилых домов с соответствии с мероприятиями по определению очерёдности расселения жителей сносимых домов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жилых домов, инженерных коммуникаций;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снос жилых домов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модернизация внешней инженерной инфраструктуры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  <w:u w:val="single"/>
        </w:rPr>
        <w:t>3. В ходе реализации 3 этапа (2014-2015 год) планируются следующие мероприятия: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троительство жилых домов, инженерных коммуникаций и проведение работ по благоустройству в соответствии с утвержденной проектной документацией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Раздел 4. Система организации контроля за исполнением Программы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является Администрация города Реутов.</w:t>
      </w:r>
      <w:r>
        <w:rPr>
          <w:bCs/>
          <w:sz w:val="24"/>
          <w:szCs w:val="24"/>
        </w:rPr>
        <w:t xml:space="preserve"> Заказчик осуществляет управление Программой и контроль за ходом ее реализации.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</w:t>
      </w:r>
      <w:r>
        <w:rPr>
          <w:bCs/>
          <w:sz w:val="24"/>
          <w:szCs w:val="24"/>
        </w:rPr>
        <w:t>анализирует результаты выполнения Программы по срокам, этапам и мероприятиям, объемам финансирования и в установленном порядке информирует Координатора Программы и Главу города о результатах выполнения Программы. Ежегодные и итоговый отчеты о выполнении Программы направляются Главе города Реутов и Руководителю Администрации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адресной программе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застроенной территории в районе улицы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а в границах микрорайона 3 города Реутов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Московской области на 2011-2015 год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етхих жилых домов, подлежащих сносу, расположенных на территории, подлежащей развитию, в соответствии с Программой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99"/>
        <w:gridCol w:w="1049"/>
        <w:gridCol w:w="763"/>
        <w:gridCol w:w="906"/>
        <w:gridCol w:w="1049"/>
        <w:gridCol w:w="1906"/>
        <w:gridCol w:w="190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овская обл.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г. Реу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кварти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кварти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дом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,6 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3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  <w:tr>
        <w:trPr/>
        <w:tc>
          <w:tcPr>
            <w:tcW w:w="52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 17</w:t>
            </w:r>
          </w:p>
        </w:tc>
        <w:tc>
          <w:tcPr>
            <w:tcW w:w="104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  <w:tc>
          <w:tcPr>
            <w:tcW w:w="763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49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,9</w:t>
            </w:r>
          </w:p>
        </w:tc>
        <w:tc>
          <w:tcPr>
            <w:tcW w:w="190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8</w:t>
            </w:r>
          </w:p>
        </w:tc>
        <w:tc>
          <w:tcPr>
            <w:tcW w:w="1906" w:type="dxa"/>
            <w:tcBorders>
              <w:top w:val="single" w:sz="6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ветх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го дом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4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54:00Z</dcterms:created>
  <dc:creator>zemustr2</dc:creator>
  <dc:description/>
  <cp:keywords/>
  <dc:language>en-US</dc:language>
  <cp:lastModifiedBy>user</cp:lastModifiedBy>
  <cp:lastPrinted>2009-04-03T11:30:00Z</cp:lastPrinted>
  <dcterms:modified xsi:type="dcterms:W3CDTF">2011-08-19T06:33:00Z</dcterms:modified>
  <cp:revision>7</cp:revision>
  <dc:subject/>
  <dc:title>Утверждена</dc:title>
</cp:coreProperties>
</file>