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РЕУ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74"/>
          <w:sz w:val="32"/>
          <w:szCs w:val="32"/>
        </w:rPr>
      </w:pPr>
      <w:r>
        <w:rPr>
          <w:rFonts w:cs="Times New Roman" w:ascii="Times New Roman" w:hAnsi="Times New Roman"/>
          <w:spacing w:val="74"/>
          <w:sz w:val="32"/>
          <w:szCs w:val="32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 августа 2011 года № 161/19</w:t>
      </w:r>
    </w:p>
    <w:p>
      <w:pPr>
        <w:pStyle w:val="Normal"/>
        <w:ind w:left="-720" w:right="-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720" w:right="-365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720" w:right="715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создании Комиссии по почётным званиям и наградам города Реу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Московской области от 22.12.2006 № 243/2006-ОЗ «О наградах Московской области»,  Положением о наградах и почётных званиях города Реутов Московской области, утверждённым Решением Совета депутатов города Реутов от 29.06.2011 № 144/16, Совет депутатов города Реутов реши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почётным званиям и наградам города Реу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чётным званиям и наградам города Реутов (прилагается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чётным званиям и наградам города Реутов (прилагается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Решение, Положение о Комиссии по почётным званиям и наградам города Реутов и её состав  в газете «Реут» и на городском сайте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Реутов                                                                      </w:t>
        <w:tab/>
        <w:tab/>
        <w:tab/>
        <w:t>А.Н. Ходыре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еутов</w:t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августа 2011 года 2011 № 161/19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720" w:right="715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ложение о Комиссии по почётным званиям и наградам города Реут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Комиссия по почётным званиям и наградам города Реутов (далее - Комиссия) создана для проведения общественной оценки документов о присвоении звания «Почётный гражданин города Реутов», награждении граждан наградами города Реутов и обеспечения объективного подхода к награждению наград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2. Комиссия является консультативным органом, осуществляющим свои полномочия на общественных начала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Основные функции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следующие фун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сматривает ходатайства, письма, обращения и другие материалы на присвоение почётного звания «Почётный гражданин», поступившие от коллективов предприятий, учреждений, организаций частной, государственной, муниципальной и иных форм собственности, комиссий по награждению, созданных на отраслевом уровне, граждан в соответствии с утверждённым порядко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сматривает ходатайства, письма, обращения и другие документы о награждении наградами города Реутов, поступившие от коллективов предприятий, учреждений, организаций частной, государственной, муниципальной и иных форм собственности, комиссий по награждению, созданных на отраслевом уровне, граждан в соответствии с утверждённым порядко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тавляет заключения о возможности награждения или об отклонении представленных ходатайст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ложения об учреждении или упразднении форм поощрений граждан, трудовых коллективов и организаций за вклад в развитие города Реу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предложения о лишении наград и почётных званий и восстановлении в правах на ни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предложения, заявления и жалобы граждан по вопросам награждения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Обеспечение деятельности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иссия для осуществления возложенных на неё полномочий имеет прав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руководителей органов исполнительной власти, местного самоуправления, организаций и учреждений, общественных объединений и  иных должностных лиц необходимые для деятельности комиссии материалы и сведения, в том числе данные о наличии судимости, привлечении к уголовной или административной ответственности представляемых к награждению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представителей учреждений и организаций, имеющих отношение к вопросу, рассматриваемому на заседании комиссии, а также работников организаций и учреждений для подготовки решений по поступившим на рассмотрение наградным материала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ть к рассмотрению документы, не соответствующие установленным требован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на своих заседаниях представителей учреждений и организаций по вопросам применения наградного законодательства и конкретным ходатайствам о награждении, внесённым на рассмотрение комисс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онное и организационное обеспечение работы Комиссии осуществляет Администрация города Реу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 работы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уководит заседанием комиссии председатель Комиссии, а в его отсутствие - заместитель председателя Комиссии. В качестве экспертов к работе Комиссии могут привлекаться представители организаций и предприятий города Реу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ю возглавляет Руководитель Администрации города Реу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состоит из 6 человек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не реже одного раза в кварта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ём присутствует более половины членов комисс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имается большинством голосов от числа присутствующих членов Комиссии путём открытого голосования в отсутствие кандидатов на награждение. При разделении голосов поровну окончательное решение принимает председатель Комиссии (его заместитель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на заседании Комиссии ходатайства о награждении одного из членов Комиссии последний временно отстраняется от работы в комиссии, о чём производится отметка в протоколе засед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глашённые на заседание представители предприятий и организаций в голосовании не участвую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 и подписывается председателем (заместителем председателя) и секретарем Комисс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еутов</w:t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августа 2011 года № 161/19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>Состав Комиссии по почётным званиям и  наградам города Реу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365" w:hanging="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720" w:right="-365" w:hanging="0"/>
        <w:jc w:val="both"/>
        <w:rPr/>
      </w:pPr>
      <w:r>
        <w:rPr/>
      </w:r>
    </w:p>
    <w:tbl>
      <w:tblPr>
        <w:tblW w:w="91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"/>
        <w:gridCol w:w="5832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left="1800" w:right="61" w:hanging="1800"/>
              <w:jc w:val="both"/>
              <w:rPr/>
            </w:pPr>
            <w:r>
              <w:rPr/>
              <w:t>Ковалев Н.Н. – Руководитель Администрации города           Реутов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left="1800" w:right="72" w:hanging="1800"/>
              <w:jc w:val="both"/>
              <w:rPr/>
            </w:pPr>
            <w:r>
              <w:rPr/>
              <w:t>Бабалова А.В. – заместитель председателя Совета депутатов города Реутов</w:t>
            </w:r>
          </w:p>
          <w:p>
            <w:pPr>
              <w:pStyle w:val="Normal"/>
              <w:ind w:left="1944" w:right="72" w:hanging="19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left="1764" w:right="252" w:hanging="1764"/>
              <w:jc w:val="both"/>
              <w:rPr/>
            </w:pPr>
            <w:r>
              <w:rPr/>
              <w:t>Викулова С.К. – заместитель Руководителя  Администрации города Реутов - начальник Управления делами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left="1764" w:right="72" w:hanging="1764"/>
              <w:jc w:val="both"/>
              <w:rPr/>
            </w:pPr>
            <w:r>
              <w:rPr/>
              <w:t xml:space="preserve">Цветков И.А. – Председатель Совета ветеранов войны, труда, вооруженных сил и органов внутренних дел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left="1764" w:right="72" w:hanging="1764"/>
              <w:jc w:val="both"/>
              <w:rPr/>
            </w:pPr>
            <w:r>
              <w:rPr/>
              <w:t>Махонин П.И. – Директор ФГУП «Реутовский экспериментальный завод средств протезирования », депутат Совета депутатов города Реутов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-366" w:hanging="0"/>
              <w:jc w:val="both"/>
              <w:rPr/>
            </w:pPr>
            <w:r>
              <w:rPr/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left="1764" w:right="72" w:hanging="1764"/>
              <w:jc w:val="both"/>
              <w:rPr/>
            </w:pPr>
            <w:r>
              <w:rPr/>
              <w:t>Садовников В.С. – Генеральный директор Реутовской торгово-промышленной палаты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right="-365" w:hanging="0"/>
        <w:jc w:val="both"/>
        <w:rPr/>
      </w:pPr>
      <w:r>
        <w:rPr/>
      </w:r>
    </w:p>
    <w:p>
      <w:pPr>
        <w:pStyle w:val="Normal"/>
        <w:ind w:left="-720" w:right="-365" w:hanging="0"/>
        <w:jc w:val="both"/>
        <w:rPr/>
      </w:pPr>
      <w:r>
        <w:rPr/>
      </w:r>
    </w:p>
    <w:p>
      <w:pPr>
        <w:pStyle w:val="Normal"/>
        <w:ind w:left="-720" w:right="-365" w:hanging="0"/>
        <w:jc w:val="both"/>
        <w:rPr/>
      </w:pPr>
      <w:r>
        <w:rPr/>
      </w:r>
    </w:p>
    <w:p>
      <w:pPr>
        <w:pStyle w:val="Normal"/>
        <w:ind w:left="-720" w:right="-365" w:hanging="0"/>
        <w:jc w:val="both"/>
        <w:rPr/>
      </w:pPr>
      <w:r>
        <w:rPr/>
      </w:r>
    </w:p>
    <w:p>
      <w:pPr>
        <w:pStyle w:val="Normal"/>
        <w:ind w:left="-720" w:right="-365" w:hanging="0"/>
        <w:jc w:val="both"/>
        <w:rPr/>
      </w:pPr>
      <w:r>
        <w:rPr/>
      </w:r>
    </w:p>
    <w:p>
      <w:pPr>
        <w:pStyle w:val="Normal"/>
        <w:ind w:left="-720" w:right="-365" w:hanging="0"/>
        <w:jc w:val="both"/>
        <w:rPr/>
      </w:pPr>
      <w:r>
        <w:rPr/>
      </w:r>
    </w:p>
    <w:p>
      <w:pPr>
        <w:pStyle w:val="Normal"/>
        <w:ind w:left="-720" w:right="-365" w:hanging="0"/>
        <w:jc w:val="both"/>
        <w:rPr/>
      </w:pPr>
      <w:r>
        <w:rPr/>
      </w:r>
    </w:p>
    <w:p>
      <w:pPr>
        <w:pStyle w:val="Normal"/>
        <w:ind w:left="-720" w:right="-365" w:hanging="0"/>
        <w:jc w:val="both"/>
        <w:rPr/>
      </w:pPr>
      <w:r>
        <w:rPr/>
      </w:r>
    </w:p>
    <w:p>
      <w:pPr>
        <w:pStyle w:val="Normal"/>
        <w:ind w:left="-720" w:right="-365" w:hanging="0"/>
        <w:jc w:val="both"/>
        <w:rPr/>
      </w:pPr>
      <w:r>
        <w:rPr/>
      </w:r>
    </w:p>
    <w:p>
      <w:pPr>
        <w:pStyle w:val="Normal"/>
        <w:ind w:left="-720" w:right="-365" w:hanging="0"/>
        <w:jc w:val="both"/>
        <w:rPr/>
      </w:pPr>
      <w:r>
        <w:rPr/>
      </w:r>
    </w:p>
    <w:p>
      <w:pPr>
        <w:pStyle w:val="Normal"/>
        <w:ind w:left="-720" w:right="-365" w:hanging="0"/>
        <w:jc w:val="both"/>
        <w:rPr/>
      </w:pPr>
      <w:r>
        <w:rPr/>
      </w:r>
    </w:p>
    <w:p>
      <w:pPr>
        <w:pStyle w:val="Normal"/>
        <w:ind w:left="-720" w:right="-365" w:hanging="0"/>
        <w:jc w:val="both"/>
        <w:rPr/>
      </w:pPr>
      <w:r>
        <w:rPr/>
      </w:r>
    </w:p>
    <w:p>
      <w:pPr>
        <w:pStyle w:val="Normal"/>
        <w:ind w:left="-720" w:right="-365" w:hanging="0"/>
        <w:jc w:val="both"/>
        <w:rPr/>
      </w:pPr>
      <w:r>
        <w:rPr/>
      </w:r>
    </w:p>
    <w:p>
      <w:pPr>
        <w:pStyle w:val="Normal"/>
        <w:ind w:left="-720" w:right="-365" w:hanging="0"/>
        <w:jc w:val="both"/>
        <w:rPr/>
      </w:pPr>
      <w:r>
        <w:rPr/>
      </w:r>
    </w:p>
    <w:p>
      <w:pPr>
        <w:pStyle w:val="Normal"/>
        <w:ind w:left="-720" w:right="-365" w:hanging="0"/>
        <w:jc w:val="both"/>
        <w:rPr/>
      </w:pPr>
      <w:r>
        <w:rPr/>
      </w:r>
    </w:p>
    <w:p>
      <w:pPr>
        <w:pStyle w:val="Normal"/>
        <w:ind w:left="-720" w:right="-365" w:hanging="0"/>
        <w:jc w:val="both"/>
        <w:rPr/>
      </w:pPr>
      <w:r>
        <w:rPr/>
      </w:r>
    </w:p>
    <w:p>
      <w:pPr>
        <w:pStyle w:val="Normal"/>
        <w:ind w:left="-720" w:right="-365" w:hanging="0"/>
        <w:jc w:val="both"/>
        <w:rPr/>
      </w:pPr>
      <w:r>
        <w:rPr/>
      </w:r>
    </w:p>
    <w:p>
      <w:pPr>
        <w:pStyle w:val="Normal"/>
        <w:ind w:left="-720" w:right="-365" w:hanging="0"/>
        <w:jc w:val="both"/>
        <w:rPr/>
      </w:pPr>
      <w:r>
        <w:rPr/>
      </w:r>
    </w:p>
    <w:p>
      <w:pPr>
        <w:pStyle w:val="Normal"/>
        <w:ind w:left="-720" w:right="-365" w:hanging="0"/>
        <w:jc w:val="both"/>
        <w:rPr/>
      </w:pPr>
      <w:r>
        <w:rPr/>
      </w:r>
    </w:p>
    <w:p>
      <w:pPr>
        <w:pStyle w:val="Normal"/>
        <w:ind w:left="-720" w:right="-365" w:hanging="0"/>
        <w:jc w:val="both"/>
        <w:rPr/>
      </w:pPr>
      <w:r>
        <w:rPr/>
      </w:r>
    </w:p>
    <w:p>
      <w:pPr>
        <w:pStyle w:val="Normal"/>
        <w:ind w:left="-720" w:right="-365" w:hanging="0"/>
        <w:jc w:val="both"/>
        <w:rPr/>
      </w:pPr>
      <w:r>
        <w:rPr/>
      </w:r>
    </w:p>
    <w:p>
      <w:pPr>
        <w:pStyle w:val="Normal"/>
        <w:ind w:left="-720" w:right="-365" w:hanging="0"/>
        <w:jc w:val="both"/>
        <w:rPr/>
      </w:pPr>
      <w:r>
        <w:rPr/>
      </w:r>
    </w:p>
    <w:p>
      <w:pPr>
        <w:pStyle w:val="Normal"/>
        <w:ind w:left="-72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23577;fld=134;dst=100014" TargetMode="External"/><Relationship Id="rId3" Type="http://schemas.openxmlformats.org/officeDocument/2006/relationships/hyperlink" Target="consultantplus://offline/main?base=MOB;n=123577;fld=134;dst=1000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4:00Z</dcterms:created>
  <dc:creator>poblaguevaia</dc:creator>
  <dc:description/>
  <cp:keywords/>
  <dc:language>en-US</dc:language>
  <cp:lastModifiedBy>user</cp:lastModifiedBy>
  <dcterms:modified xsi:type="dcterms:W3CDTF">2011-08-19T06:34:00Z</dcterms:modified>
  <cp:revision>6</cp:revision>
  <dc:subject/>
  <dc:title>Проект</dc:title>
</cp:coreProperties>
</file>